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Самоанализ урока. </w:t>
      </w:r>
    </w:p>
    <w:p>
      <w:pPr>
        <w:pStyle w:val="Heading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рок проводила  учитель технологии</w:t>
      </w:r>
    </w:p>
    <w:p>
      <w:pPr>
        <w:pStyle w:val="Heading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ртамонова М.Г</w:t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/>
        <w:t xml:space="preserve">             </w:t>
      </w:r>
      <w:r>
        <w:rPr/>
        <w:t xml:space="preserve">Гимнаназия 295, 1г класс,Дата 13.12.2012.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ма урока: Домашние питомц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зделие: «Кошк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 урока: </w:t>
      </w:r>
      <w:r>
        <w:rPr>
          <w:bCs/>
          <w:sz w:val="28"/>
          <w:szCs w:val="28"/>
        </w:rPr>
        <w:t>актуализировать знания о животных;</w:t>
      </w:r>
      <w:r>
        <w:rPr>
          <w:sz w:val="28"/>
          <w:szCs w:val="28"/>
        </w:rPr>
        <w:t xml:space="preserve"> продолжать формировать навыки работы с пластилином, воспитание уважения к чужому мнению, развитие навыков работы в коллективе, воспитывать целеустремленность, уважение к чужому тру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иметь общие представления о животных (понятие о диких и домашних животных); уметь подбирать цвет для изготовления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 осмыс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 организации проектной деятельности  и ее   значение  для выполнения изде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ланировать и осуществлять работу на основе представленных плакатов и планов; освоение приемов работы с пластилином: скатывание, раскатывание, вытягивание, прилепливание, прищипывание, сплющивание; формировать навыки работы над проектом, организовывать свою деятельность: постановка цели, составление плана, проведение само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: </w:t>
      </w:r>
      <w:r>
        <w:rPr>
          <w:color w:val="000000"/>
          <w:sz w:val="28"/>
          <w:szCs w:val="28"/>
        </w:rPr>
        <w:t xml:space="preserve">осмысление алгоритма работы </w:t>
      </w:r>
      <w:r>
        <w:rPr>
          <w:sz w:val="28"/>
          <w:szCs w:val="28"/>
        </w:rPr>
        <w:t>вылепливания формы из нескольких частей пластилина путем примазывания одной части к другой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умение осуществлять анал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ть взаимодействовать с учителем и коллективом: слушать собеседника, излагать свое мнение, уметь договариваться; осуществлять взаимопомощь и взаимоконтроль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термины и понятия:</w:t>
      </w:r>
      <w:r>
        <w:rPr>
          <w:sz w:val="28"/>
          <w:szCs w:val="28"/>
        </w:rPr>
        <w:t xml:space="preserve"> композиция, 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и оборуд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 учителя: </w:t>
      </w:r>
      <w:r>
        <w:rPr>
          <w:sz w:val="28"/>
          <w:szCs w:val="28"/>
        </w:rPr>
        <w:t>учебник, набор картинок изображений животных, пластилин, стека, дощечка, заранее слепленная кошка.</w:t>
      </w:r>
    </w:p>
    <w:p>
      <w:pPr>
        <w:pStyle w:val="Normal"/>
        <w:rPr/>
      </w:pPr>
      <w:r>
        <w:rPr>
          <w:i/>
          <w:sz w:val="28"/>
          <w:szCs w:val="28"/>
        </w:rPr>
        <w:t>У учащихся:</w:t>
      </w:r>
      <w:r>
        <w:rPr>
          <w:sz w:val="28"/>
          <w:szCs w:val="28"/>
        </w:rPr>
        <w:t xml:space="preserve"> пластилин, стека, тряпочка, доще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ая часть (5-10 мин.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ступительной части урока учител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казал детям о животных, загадал загадки, выслушал ответы 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Проверочные работы</w:t>
      </w:r>
      <w:r>
        <w:rPr>
          <w:b/>
          <w:sz w:val="28"/>
          <w:szCs w:val="28"/>
        </w:rPr>
        <w:t xml:space="preserve"> (до 5 -7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инками у до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анализировали картинки : называли зверей, делили животных на диких и домашних, говорили, чем они отличаются друг от дру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Физкультминутка. (2-3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4. Повторение правил работы с пластилином. Работа с планом. (5-7 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говорил о правилах работы с пластилином, о его свойствах, инструментах используемых дл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ил план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Изготовление издел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ка кошки.</w:t>
      </w:r>
      <w:r>
        <w:rPr>
          <w:b/>
          <w:sz w:val="28"/>
          <w:szCs w:val="28"/>
        </w:rPr>
        <w:t xml:space="preserve"> (15-20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(3-5 мин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борка рабочего места. (2-3 мин.)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ь детей формировать из пластилина объёмные геометрические фиг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у детей мелкую моторику.</w:t>
      </w:r>
    </w:p>
    <w:p>
      <w:pPr>
        <w:pStyle w:val="Normal"/>
        <w:numPr>
          <w:ilvl w:val="0"/>
          <w:numId w:val="2"/>
        </w:numPr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ь любовь и интерес к животным.</w:t>
      </w:r>
    </w:p>
    <w:p>
      <w:pPr>
        <w:pStyle w:val="Normal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 xml:space="preserve">Благодаря этому уроку дети узнали и закрепили ранее полученные сведения о диких и домашних животных. Смогли  проанализировать и составить план самостоятельной работы. Учащиеся хорошо  взаимодействовали друг с другом и учителем. Работу  выполняли  чётко и аккуратно. </w:t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Темп урока выдержан, время распределено рационально.</w:t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Наглядные пособия  и дидактический материал подобраны грамотно.</w:t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Задачи урока выполнены.</w:t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Психологическая атмосфера на уроке хорошая.</w:t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В конце урока работа каждого ученика  была оценена. Все ученики класса справились работой на хорошо и отлично.</w:t>
      </w:r>
    </w:p>
    <w:p>
      <w:pPr>
        <w:pStyle w:val="Normal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</w:t>
      </w:r>
      <w:r>
        <w:rPr>
          <w:rStyle w:val="C2"/>
          <w:color w:val="000000"/>
          <w:sz w:val="28"/>
          <w:szCs w:val="28"/>
        </w:rPr>
        <w:t>Свою работу могу оценить на оценку хорошо.</w:t>
      </w:r>
    </w:p>
    <w:p>
      <w:pPr>
        <w:pStyle w:val="Normal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В качестве перспективы хотелось бы использовать компьютер в своей работе ,чтобы  было возможно например показать ученикам презентацию.</w:t>
      </w:r>
    </w:p>
    <w:p>
      <w:pPr>
        <w:pStyle w:val="Normal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Анализ урока Малышевой И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</w:t>
      </w:r>
      <w:r>
        <w:rPr>
          <w:rFonts w:cs="Verdana" w:ascii="Verdana" w:hAnsi="Verdana"/>
          <w:color w:val="000000"/>
          <w:sz w:val="28"/>
          <w:szCs w:val="28"/>
        </w:rPr>
        <w:t>«Рисуем осенние листья»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color w:val="000000"/>
          <w:sz w:val="28"/>
          <w:szCs w:val="28"/>
        </w:rPr>
        <w:t xml:space="preserve">У учителя есть конспект урока, наглядные пособия. У учеников подготовлены рабочие места. 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Организационная  структура урока выдержанн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рганизационное начало урока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отовность учителя к уроку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color w:val="000000"/>
          <w:sz w:val="28"/>
          <w:szCs w:val="28"/>
        </w:rPr>
        <w:t>наличие конспек</w:t>
        <w:softHyphen/>
        <w:t>та или подробного плана урока, наглядных посо</w:t>
        <w:softHyphen/>
        <w:t>бий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,</w:t>
      </w:r>
      <w:r>
        <w:rPr>
          <w:rFonts w:cs="Verdana" w:ascii="Verdana" w:hAnsi="Verdana"/>
          <w:color w:val="000000"/>
          <w:sz w:val="28"/>
          <w:szCs w:val="28"/>
        </w:rPr>
        <w:t xml:space="preserve"> инструментов и т.д.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подготовленность учащихся - дежурные, нали</w:t>
        <w:softHyphen/>
        <w:t xml:space="preserve">чие инструментов  и материалов ( карандаши, кисти, краски и бумаги)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дготовленность классного помещения - чистота, классная доска, мел, освещение и т.д. в норм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Содержание учебного материала урока: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Урок проходил последовательно, соответствовал программе, соотношение практического и теоретического материала нормально,урок привязан к жизн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бщепедагогические и дидактические требования к уроку: 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цель урока озвучена, план и конспект урока соответствовали  поставленной цели; 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читель реализовал дидактические принципы в обучении;</w:t>
      </w:r>
    </w:p>
    <w:p>
      <w:pPr>
        <w:pStyle w:val="Normal"/>
        <w:spacing w:before="280" w:after="280"/>
        <w:ind w:left="1080" w:hanging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индивидуально и дифференцированно подходил к каждому ученику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Деятельность учителя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Учитель четко и грамотно излагал информацию, закреплял с детьми полученный материал,</w:t>
      </w:r>
      <w:r>
        <w:rPr>
          <w:rFonts w:cs="Verdana" w:ascii="Verdana" w:hAnsi="Verdana"/>
          <w:color w:val="000000"/>
          <w:sz w:val="28"/>
          <w:szCs w:val="28"/>
        </w:rPr>
        <w:t xml:space="preserve"> способствовал  их самостоятельной работе 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мпетентно оценивал  работу. У педагога есть контакт с детьми. В своей работе Ирина Александровна  использует наглядные пособия, оказывает активную помощь детям в работ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>Деятельность учащихся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чащиеся чётко и грамотно выполняют работу, опираясь на теоретические знания. Хорошо переключаются с одного вида работы на другой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уроке поддерживается дисциплина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воды: </w:t>
      </w:r>
    </w:p>
    <w:p>
      <w:pPr>
        <w:pStyle w:val="Normal"/>
        <w:spacing w:before="280" w:after="280"/>
        <w:ind w:left="720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плана урока выполнен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дачи   урока достигнуты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ёткий контроль учителя за  учебной деятельностью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у учителя есть контакт  с учащимися, психологическая и эмоциональная атмосфера на уроке хорошая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боту Малышевой И.А. можно оценить полож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43:00Z</dcterms:created>
  <dc:creator>Юрий Артамонов</dc:creator>
  <dc:description/>
  <cp:keywords/>
  <dc:language>en-US</dc:language>
  <cp:lastModifiedBy>Юрий Артамонов</cp:lastModifiedBy>
  <dcterms:modified xsi:type="dcterms:W3CDTF">2013-05-29T14:29:00Z</dcterms:modified>
  <cp:revision>4</cp:revision>
  <dc:subject/>
  <dc:title>Анализ урока</dc:title>
</cp:coreProperties>
</file>