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Тематическое     планирова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720"/>
        <w:gridCol w:w="1260"/>
        <w:gridCol w:w="3960"/>
        <w:gridCol w:w="1800"/>
        <w:gridCol w:w="1800"/>
        <w:gridCol w:w="1080"/>
      </w:tblGrid>
      <w:tr>
        <w:trPr>
          <w:trHeight w:val="8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овое полит-гос устр-во на территории бывшего СССР. Геополитич. положение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ссии в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/материал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основные особенности ГП России, особенности ЭГП РФ, следствия ЭГП и значительных размеров территории; субъекты РФ , их различ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роль географических знаний в решении социально-экономических, экологических проблем страны; влияние ГП на хозяйство страны; описывать ГП страны (экономико-географическое, геополитическое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графическое положение России ЭГП и транспортно-географическое по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к/к и картами атл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о-администратиное устройство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« Обозначен на к/к   республик в составе Р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селение РФ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России. Численность и естественный прир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численность населения РФ, национальный состав, особенности размещения, крупнейшие по численности города Росси, городские агломерации, географию народов и религий стран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 на карте республики,  автономные округа и области, входящие в состав РФ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лотность населения, долю городского населения и сельского населения, данные сопоставлять со средними показателями по стран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. индивиду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– многонациональная 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 и картами атл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грации населения. Расселение насел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и схемами учеб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и сельское на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аблиц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«Работа с картой плотности населения и стат. показател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Население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кономика Российской Федераци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ЗУ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 xml:space="preserve">границы производящей и потребляющей  зон, этапы формирования хозяй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ю России в ресурсах ССС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экономических систе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по статистическим материалам тенденции изменения числа занятых в сфере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иродно-ресурсной основы экономики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табли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России в международной эконом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семи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«Определ-е по статистическ материалам тенденций изм-я числа занятых в сфере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ажнейшие межотраслев комплексы России и их географ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комплекс – вершин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роль и значение машиностроения в хозяйстве России, состав машиностроения, уровень развития отдельных отраслей, главные факторы и особенности размещения  машиностроения по территории России,  основные районы и крупные центры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 по картам размещение трудоемкого и металлоемкого машиностро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строительный комплек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 размещения отраслей машиностро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«Определен по картам размещения трудоемкого и металлоемкого машиностро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 четвер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8"/>
        <w:gridCol w:w="3118"/>
        <w:gridCol w:w="709"/>
        <w:gridCol w:w="1276"/>
        <w:gridCol w:w="3827"/>
        <w:gridCol w:w="1843"/>
        <w:gridCol w:w="1843"/>
        <w:gridCol w:w="1134"/>
      </w:tblGrid>
      <w:tr>
        <w:trPr>
          <w:trHeight w:val="7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 разде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в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ю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мышлен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опливно-энергетическ комплек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особенности Т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состав и значение ТЭК, главные нефтяные, газовые и угольные базы России, их ГП и особенности, основные типы электростанций и факторы их размещен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характеризовать один из районов добычи нефти, угля или газа по картам и статистическим материалам; сравнивать между собой крупных уго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ов и нефтяных баз Росс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тро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у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знаний и умени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ра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промышленность (нефтяная, газ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«Хар-ка одного из районов добычи нефти, угля или г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трас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плексы отраслей по производству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струкцион материалов и химических вещест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значение компле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ургический компле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роль и значение комплексов конструкционных материалов  и химических веществ в хозяйстве, особенности их отраслевого состава, факторы размещения основных производств, основные районы размещения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характеристику одной из металлургических баз России по картам и статистическим материалам; определять главные факторы размещения металлургии меди и алюминия; составлять характеристику одной из баз химической промышленности по картам и статистическим материа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трас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ая металлур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З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ра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ветная металлур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ургия Брян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ЗУН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ра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промышл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сная промышл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осх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Агропромыш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енный комплек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значение АПК Земледелие и 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зачение АПК в хозяйстве, состав АПК, 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 о зем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тенсивный и экстенсивный путь развития хозяйства, мелиорац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азмещения производства пищевой и легкой промышленност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определять по картам основные районы выращивания зерновых и технических культур, главных районов животно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эффективность размещения отраслей пищевой промышл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«Составление типовой схемы АП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щевая и легкая промышл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«Определение эффективности отраслей пищевой пром-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растру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урный комплекс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инфраструктурного комплекса. 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/знаний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 xml:space="preserve">роль и значение транспорта для хозяйства страны; понятие о грузообороте, транспортном уз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особенности различных видов транспор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ю важнейших транспортных путей; крупные транспортные центр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авать характеристику транспортной магистрали, используя различные источник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8 «Хар-ка одной из транс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ых магистр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, сфера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Межотраслевые комплекс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контрол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/>
        </w:rPr>
        <w:t>III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720"/>
        <w:gridCol w:w="1260"/>
        <w:gridCol w:w="3960"/>
        <w:gridCol w:w="1800"/>
        <w:gridCol w:w="1800"/>
        <w:gridCol w:w="1080"/>
      </w:tblGrid>
      <w:tr>
        <w:trPr>
          <w:trHeight w:val="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рриториал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я организ-я и районирование России. Центральная 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йонирование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районирование,факторы районирования, ТПК, экономический район, границы экономических райо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ЭГП Центральног района и  Центральной России, природно-ресурсную базу, население, специализацию хозяй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столица РФ, представитель России на мировой арене, крупнейший транспортный узе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 определят внешние территориально-производственные связи России; сравнивать планировки Москвы и Санкт-Петербу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индивиду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макрорегион – европейская Росси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 бесед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карточк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Россия . ЭГП, насел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с эл беседы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карточк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Центральной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аблиц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контроль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«Изучение внешних террит.-произв. связей 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ая столичная агломе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новых знаний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к/к и картами атлас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ловые районы Центральной Росс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веро-Западная Росс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-Вятский и Центрально-Черноземный райо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особенности ЭГП, ресурсной базы, населения, специализации хозяйства района, проблемы взаимодействия природы и общест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авать характеристику территорий на основе разнообразных источников географическ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арт атла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Западный райо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 атл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«Составл-е экономико-гегр хар-ки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Центральная Ро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вропейский Севе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Север. При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я  ЗУ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особенности ЭГП, ресурсной базы, населения, специализации хозяйства района, проблемы взаимодействия природы и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артосхе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Европейского Сев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аблиц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вропейский Юг – Северный Кавка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волжь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Кав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особенности ЭГП, ресурсной базы, населения, специализации хозяйства района, проблемы взаимодействия природы и общест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являть и анализировать условия для развития рекреационного хозяйства на Северном Кавказ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особенности ЭГП, ресурсной базы, населения, специализации хозяйства района, проблемы взаимодействия природы и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факторы развития и сравнивать специализации пищевой промышленности и Европейского Юга и Поволж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ы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Северного Кав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очк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. ГП. 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учащихс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о Поволж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«Составлен эконом-геогр хар-ки пром уз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а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 ЭГП, природные ресурсы, 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особенности ЭГП, ресурсной базы, населения, специализации хозяйства района, проблемы взаимодействия природы и общест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характеристику района; определять тенденции хозяйственного развития Северного Ура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экологическую ситуацию в разных частях Урала и предлагать пути решения экологических пробле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зяйство Ур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Западная з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720"/>
        <w:gridCol w:w="1260"/>
        <w:gridCol w:w="3960"/>
        <w:gridCol w:w="1800"/>
        <w:gridCol w:w="1800"/>
        <w:gridCol w:w="1080"/>
      </w:tblGrid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готовк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зиатская Росс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макрорегион – Азиатская 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особенности ЭГП, ресурсной базы, населения, специализации хозяйства района, проблемы взаимодействия природы и общест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ценивать природные условия Западно-Сибирской равнины для жизни и быта челове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характеристики одного из ТПК Восточной Сибир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на карте индустриальные, транспортные, научные, деловые, финансовые, оборонные центры Дальнего Вост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/к и картами атлас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ая Сиби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табл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Восточной Сиби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ий Во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/к и картами атлас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«Составлен хар-ки одного из ТПК Восточного макрореги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 «Сравнител хар-ка регионов, входящих в состав Росси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Восточная Сиби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контроль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вые Независимые Государств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ближнего зарубеж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место России среди стран мира; главные внешнеэкономические партнеры ст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/к и картами атлас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России с другими стр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я учащихся по проблем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графия Брян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особенности ЭГП, ресурсной базы, населения, специализации хозяйства своей области, проблемы взаимодействия природы и общест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по картам ГП своей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хозяйственную оценку природных условий и ресурсов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по картам плотность и особенность размещения населения област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картосхемы территориальной структуры хозяйства, характеристики ТПК, промышленных узлов свое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«Определение ГП свое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ЭГП, природно-ресурсный потенциал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артосхе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с картами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о Брян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арт 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АПК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, демографические, социально-экономические проблемы об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раздела «Районирование России. География крупных регион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групп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Тематическое     план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 четвер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140"/>
        <w:gridCol w:w="720"/>
        <w:gridCol w:w="1800"/>
        <w:gridCol w:w="1800"/>
        <w:gridCol w:w="3780"/>
        <w:gridCol w:w="1080"/>
      </w:tblGrid>
      <w:tr>
        <w:trPr>
          <w:trHeight w:val="8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 раз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овое полит-гос устройство на территории бывшего СССР. Геополитическое положение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ind w:right="-6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ссии в ми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/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графическое положение России ЭГП и транспортно-географическое полож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к/к и картами атл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о-администратиное устройство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 « Обозначен на к/к   республик в составе Р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селение РФ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России. Численность и естественный приро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ый.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 – многонациональная 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/к и картами атл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грации населения. Расселение насел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 и схемами учеб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е и сельское насел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аблиц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 «Работа с картой плотности населения и стат. показателя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Население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кономика Российской Федераци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З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арт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риродно-ресурсной основы экономики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 таблиц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России в международной эконом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развития 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опросам семин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 «Определ-е по статистическ материалам тенденций изм-я числа занятых в сфере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Важнейшие межотраслевые комплексы России и их география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комплекс – вершин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учащих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строительный комплек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ам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оры размещения отраслей машинострое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 «Определен по картам размещения трудоемкого и металлоемкого машиностро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 четвер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140"/>
        <w:gridCol w:w="709"/>
        <w:gridCol w:w="1811"/>
        <w:gridCol w:w="1843"/>
        <w:gridCol w:w="3737"/>
        <w:gridCol w:w="1134"/>
      </w:tblGrid>
      <w:tr>
        <w:trPr>
          <w:trHeight w:val="7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 раздел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во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с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ромышленны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опливно-энергетическ комплекс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особенности ТЭ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тросхем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у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расл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ая промышленность (нефтяная, газ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 «Хар-ка одного из районов добычи нефти, угля или г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етика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трасли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плексы отраслей по производству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конструкционных материалов и химических веществ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значение комплек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ургический компле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трасли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ая металлур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расл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ная металлур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ургия Брян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расл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промышлен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росхем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гропромышлен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ый комплекс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значение АПК Земледелие и животн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 «Составление типовой схемы АП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щевая и легкая промышле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«Определение эффективности отраслей пищевой пром-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нфраструкту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ый комплекс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инфраструктурного комплекса. 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/зн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индивидуаль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тран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8 «Хар-ка одной из трансп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ых магистр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, сфера обслужи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индивидуальны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Межотраслевые комплек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контро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 четверть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140"/>
        <w:gridCol w:w="720"/>
        <w:gridCol w:w="1800"/>
        <w:gridCol w:w="1800"/>
        <w:gridCol w:w="3780"/>
        <w:gridCol w:w="1080"/>
      </w:tblGrid>
      <w:tr>
        <w:trPr>
          <w:trHeight w:val="7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 раз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Территориальная организация и районирование России. Центральная 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йонирование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. индивиду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ый макрорегион – европейская Росси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 бес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карточка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ая Россия . ЭГП, насел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с эл бесе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карточка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Центральной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аблиц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контро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 «Изучение внешних террит.-произв. связей 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овская столичная агломе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 ние нов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к/к и картами атлас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ловые районы Центральной Росси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веро-Западная Росс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го-Вятский и Центрально-Черноземный райо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арт атлас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-Западный райо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 атла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 «Составл-е экономико-гегр хар-ки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Центральная Росс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вропейский Север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Север. При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я  З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артосхем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Европейского Сев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аблице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вропейский Юг – Северный Кавказ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волжье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Кавк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Северного Кав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арточкам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ье. ГП. 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я учащихс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о Поволж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 «Составлен эконом-геогр хар-ки пром уз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а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. ЭГП, природные ресурсы, 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райо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зяйство Ур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Западная з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140"/>
        <w:gridCol w:w="720"/>
        <w:gridCol w:w="1800"/>
        <w:gridCol w:w="1800"/>
        <w:gridCol w:w="3780"/>
        <w:gridCol w:w="1080"/>
      </w:tblGrid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 разде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Азиатская Росси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макрорегион – Азиатская Рос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/к и картами атлас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ая Сиби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табл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Восточной Сиби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ний Во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/к и картами атлас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 «Составлен хар-ки одного из ТПК Восточного макрореги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3 «Сравнител хар-ка регионов, входящих в состав Росси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Восточная Сибир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контро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овые Независимые Государств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ы ближнего зарубеж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/к и картами атлас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и России с другими стра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я учащих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еография Брян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«Определение ГП свое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ЭГП, природно-ресурсный потенциал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картосхем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 с картами обла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о Брян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арт  обла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зация АПК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аблиц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, демографические, социально-экономические проблемы об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учащих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раздела «Районирование России. География крупных регион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группа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5:02:00Z</dcterms:created>
  <dc:creator>Anton</dc:creator>
  <dc:description/>
  <cp:keywords/>
  <dc:language>en-US</dc:language>
  <cp:lastModifiedBy>Anton</cp:lastModifiedBy>
  <cp:lastPrinted>2011-09-18T08:36:00Z</cp:lastPrinted>
  <dcterms:modified xsi:type="dcterms:W3CDTF">2013-09-19T15:12:00Z</dcterms:modified>
  <cp:revision>12</cp:revision>
  <dc:subject/>
  <dc:title>Тематическое     планирование</dc:title>
</cp:coreProperties>
</file>