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урока</w:t>
      </w:r>
      <w:r>
        <w:rPr>
          <w:rFonts w:cs="Arial" w:ascii="Arial" w:hAnsi="Arial"/>
          <w:sz w:val="24"/>
          <w:szCs w:val="24"/>
        </w:rPr>
        <w:t>: «Иноязычные слова и их употребление в речи»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пиграф к уроку</w:t>
      </w:r>
      <w:r>
        <w:rPr>
          <w:rFonts w:cs="Arial" w:ascii="Arial" w:hAnsi="Arial"/>
          <w:sz w:val="24"/>
          <w:szCs w:val="24"/>
        </w:rPr>
        <w:t>: «По отношению каждого человека к своему языку можно совершенно точно судить не только о его культурном уровне, но и о гражданской ценности. Истинная любовь к своей стране немыслима без любви к своему языку» (К. Паустовский)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ип урока:</w:t>
      </w:r>
      <w:r>
        <w:rPr>
          <w:rFonts w:cs="Arial" w:ascii="Arial" w:hAnsi="Arial"/>
          <w:sz w:val="24"/>
          <w:szCs w:val="24"/>
        </w:rPr>
        <w:t xml:space="preserve"> урок-повторение ранее изученного материала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ид урока: </w:t>
      </w:r>
      <w:r>
        <w:rPr>
          <w:rFonts w:cs="Arial" w:ascii="Arial" w:hAnsi="Arial"/>
          <w:sz w:val="24"/>
          <w:szCs w:val="24"/>
        </w:rPr>
        <w:t>урок-практикум с элементами репродуктивной и эвристической беседы.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и задачи урок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разовательные: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формировать представление о языке как о развивающемся явлении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ить видеть связь между жизнью общества и языком, носителем которого оно является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ообщить учащимся сведения об иноязычных словах и причинах их заимствования;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сказать об основных этапах заимствования русским языком иноязычных слов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выяснить, почему именно лексический уровень языка чутко реагирует на изменения в общественной жизни страны;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казать роль и место англицизмов в русском языке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формировать потребности и навыки работы со словарем, позитивное отношение к исследовательской работе;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едставить развитие языка как целостный исторический процесс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Развивающие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вивать логическое мышление (операции анализа, синтеза, сравнения и др.);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вивать речевую деятельность учащихся в процессе чтения (осмысления учебного материала), слушания (осмысление устного текста), письма (фиксирования учебного материала);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вивать познавательные процессы (память, воображение, внимание и др.);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звивать творческие способности;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обогатить языковое мышление учащихся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Воспитывающие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спитывать эстетическое, бережное отношение к слову;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оспитывать интерес учащихся к родному языку, а также к иностранному;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спитывать интерес к предмету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ы:</w:t>
      </w:r>
      <w:r>
        <w:rPr>
          <w:rFonts w:cs="Arial" w:ascii="Arial" w:hAnsi="Arial"/>
          <w:sz w:val="24"/>
          <w:szCs w:val="24"/>
        </w:rPr>
        <w:t xml:space="preserve"> эвристический, метод беседы, метод фронтального опроса, сравнительно-сопоставительный, аналитический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ериалы и оборудование:</w:t>
      </w:r>
      <w:r>
        <w:rPr>
          <w:rFonts w:cs="Arial" w:ascii="Arial" w:hAnsi="Arial"/>
          <w:sz w:val="24"/>
          <w:szCs w:val="24"/>
        </w:rPr>
        <w:t xml:space="preserve"> учебник русского языка для старших классов под редакцией В. Ф. Грекова, С. Е. Крючкова, Л. А. Чешко; учебник для 10-11 классов общеобразовательных учреждений А. И. Власенкова и Л. М. Рыбченковой, «Словарь иностранных слов для школьников и абитуриентов» Е. Грубер, «Толковый словарь русского языка» С. И. Ожегова и Н. Ю. Шведовой, а также комплекты учебных карточек к уроку, которые размножены и предназначены для индивидуальной работы (Приложение 1)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форм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рока</w:t>
      </w:r>
      <w:r>
        <w:rPr>
          <w:rFonts w:cs="Arial" w:ascii="Arial" w:hAnsi="Arial"/>
          <w:sz w:val="24"/>
          <w:szCs w:val="24"/>
        </w:rPr>
        <w:t xml:space="preserve">: огромный портрет Петр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, плакат с эпиграфом к уроку.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План урока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Организационный момент. Слово учителя – 5 мин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Выступления учащихся «Заимствованные слова в русском языке» –              10 мин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Работа с заимствованной лексикой – 20 мин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Заключительная беседа по теме – 7 мин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машнее задание – 3 мин.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Ход урока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рганизационный момент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лово учителя. </w:t>
      </w:r>
      <w:r>
        <w:rPr>
          <w:rFonts w:cs="Arial" w:ascii="Arial" w:hAnsi="Arial"/>
          <w:sz w:val="24"/>
          <w:szCs w:val="24"/>
        </w:rPr>
        <w:t xml:space="preserve"> «Именно в языке полнейшим образом – и притом в осмыслении самого народа – отпечатлеваются все этапы истории этого народа от отдаленнейших времен, все ступени, по которым направлялось движение его культуры», – говорил академик С. Обнорский. Действительно, в русском языке, как и в любом другом языке мира, отражаются все изменения в жизни его носителя, т. е. народа, в том числе и многообразные связи русских с различными народами Запада и Востока. Следовательно, язык – явление социальное, любое изменение, происходящее в обществе, естественно, отражается и на языковых процессах. Самым подвижным пластом языка является лексика, именно она наиболее восприимчива ко всему новому. Это очевидно: появляются новые реалии – появляются новые слова, их обозначающие, исчезают реалии – исчезают и слова (названия реалий). Поэтому в современном русском языке можно обнаружить заимствования не только из старославянского языка, но и из целой группы неславянских языков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Выступления учащихся «Заимствованные слова в русском языке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-й ученик</w:t>
      </w:r>
      <w:r>
        <w:rPr>
          <w:rFonts w:cs="Arial" w:ascii="Arial" w:hAnsi="Arial"/>
          <w:sz w:val="24"/>
          <w:szCs w:val="24"/>
        </w:rPr>
        <w:t xml:space="preserve">. Заимствование слова из языка в язык – дело естественное, оно является результатом многообразных связей, которые возникают между народами, их культурой, их словесностью. Издавна сложились связи Древней Руси с Византией, что привело к заимствованию в русский язык ряда слов из греческого языка: </w:t>
      </w:r>
      <w:r>
        <w:rPr>
          <w:rFonts w:cs="Arial" w:ascii="Arial" w:hAnsi="Arial"/>
          <w:i/>
          <w:sz w:val="24"/>
          <w:szCs w:val="24"/>
        </w:rPr>
        <w:t>грамота, кровать, тетрадь, свёкла, огурец, фонарь, философ</w:t>
      </w:r>
      <w:r>
        <w:rPr>
          <w:rFonts w:cs="Arial" w:ascii="Arial" w:hAnsi="Arial"/>
          <w:sz w:val="24"/>
          <w:szCs w:val="24"/>
        </w:rPr>
        <w:t xml:space="preserve">. С распространением на Руси христианства появились в русском языке греческие слова религиозной сферы: </w:t>
      </w:r>
      <w:r>
        <w:rPr>
          <w:rFonts w:cs="Arial" w:ascii="Arial" w:hAnsi="Arial"/>
          <w:i/>
          <w:sz w:val="24"/>
          <w:szCs w:val="24"/>
        </w:rPr>
        <w:t>ангел, идол, икона, монастырь, патриарх, митрополит</w:t>
      </w:r>
      <w:r>
        <w:rPr>
          <w:rFonts w:cs="Arial" w:ascii="Arial" w:hAnsi="Arial"/>
          <w:sz w:val="24"/>
          <w:szCs w:val="24"/>
        </w:rPr>
        <w:t xml:space="preserve">. Христианские мужские и женские имена в большинстве своём также заимствованы из греческого языка: </w:t>
      </w:r>
      <w:r>
        <w:rPr>
          <w:rFonts w:cs="Arial" w:ascii="Arial" w:hAnsi="Arial"/>
          <w:i/>
          <w:sz w:val="24"/>
          <w:szCs w:val="24"/>
        </w:rPr>
        <w:t>Александр, Василий, Георгий, Дмитрий, Николай, Елена, Елизавета, София</w:t>
      </w:r>
      <w:r>
        <w:rPr>
          <w:rFonts w:cs="Arial" w:ascii="Arial" w:hAnsi="Arial"/>
          <w:sz w:val="24"/>
          <w:szCs w:val="24"/>
        </w:rPr>
        <w:t xml:space="preserve">. Скандинавскими по происхождению являются имена </w:t>
      </w:r>
      <w:r>
        <w:rPr>
          <w:rFonts w:cs="Arial" w:ascii="Arial" w:hAnsi="Arial"/>
          <w:i/>
          <w:sz w:val="24"/>
          <w:szCs w:val="24"/>
        </w:rPr>
        <w:t>Игорь, Олег, Ольга</w:t>
      </w:r>
      <w:r>
        <w:rPr>
          <w:rFonts w:cs="Arial" w:ascii="Arial" w:hAnsi="Arial"/>
          <w:sz w:val="24"/>
          <w:szCs w:val="24"/>
        </w:rPr>
        <w:t xml:space="preserve">; были заимствованы из скандинавских языков слова: </w:t>
      </w:r>
      <w:r>
        <w:rPr>
          <w:rFonts w:cs="Arial" w:ascii="Arial" w:hAnsi="Arial"/>
          <w:i/>
          <w:sz w:val="24"/>
          <w:szCs w:val="24"/>
        </w:rPr>
        <w:t>сельдь, ябедник, ларь, пуд, крю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-й ученик</w:t>
      </w:r>
      <w:r>
        <w:rPr>
          <w:rFonts w:cs="Arial" w:ascii="Arial" w:hAnsi="Arial"/>
          <w:sz w:val="24"/>
          <w:szCs w:val="24"/>
        </w:rPr>
        <w:t xml:space="preserve">. Давними и продолжительными были контакты русских с тюркскими народами, что привело к усвоению русским языком ряда тюркских слов (тюркизмов): </w:t>
      </w:r>
      <w:r>
        <w:rPr>
          <w:rFonts w:cs="Arial" w:ascii="Arial" w:hAnsi="Arial"/>
          <w:i/>
          <w:sz w:val="24"/>
          <w:szCs w:val="24"/>
        </w:rPr>
        <w:t>аркан, аршин, буран, деньги, казна, караул, сундук, чулан</w:t>
      </w:r>
      <w:r>
        <w:rPr>
          <w:rFonts w:cs="Arial" w:ascii="Arial" w:hAnsi="Arial"/>
          <w:sz w:val="24"/>
          <w:szCs w:val="24"/>
        </w:rPr>
        <w:t xml:space="preserve">. Ближайшим западным соседом России была Польша. Из польского языка пришли в русский слова </w:t>
      </w:r>
      <w:r>
        <w:rPr>
          <w:rFonts w:cs="Arial" w:ascii="Arial" w:hAnsi="Arial"/>
          <w:i/>
          <w:sz w:val="24"/>
          <w:szCs w:val="24"/>
        </w:rPr>
        <w:t>вензель, опека, пекарь, сбруя</w:t>
      </w:r>
      <w:r>
        <w:rPr>
          <w:rFonts w:cs="Arial" w:ascii="Arial" w:hAnsi="Arial"/>
          <w:sz w:val="24"/>
          <w:szCs w:val="24"/>
        </w:rPr>
        <w:t xml:space="preserve">. Со второй половины </w:t>
      </w:r>
      <w:r>
        <w:rPr>
          <w:rFonts w:cs="Arial" w:ascii="Arial" w:hAnsi="Arial"/>
          <w:sz w:val="24"/>
          <w:szCs w:val="24"/>
          <w:lang w:val="en-US"/>
        </w:rPr>
        <w:t>XVII</w:t>
      </w:r>
      <w:r>
        <w:rPr>
          <w:rFonts w:cs="Arial" w:ascii="Arial" w:hAnsi="Arial"/>
          <w:sz w:val="24"/>
          <w:szCs w:val="24"/>
        </w:rPr>
        <w:t xml:space="preserve"> века начинается активное усвоение русским языком так называемых европеизмов – слов из европейских языков. Особенно усиливается этот процесс в петровское время (</w:t>
      </w:r>
      <w:r>
        <w:rPr>
          <w:rFonts w:cs="Arial" w:ascii="Arial" w:hAnsi="Arial"/>
          <w:i/>
          <w:sz w:val="24"/>
          <w:szCs w:val="24"/>
        </w:rPr>
        <w:t>обращается к портрету императора</w:t>
      </w:r>
      <w:r>
        <w:rPr>
          <w:rFonts w:cs="Arial" w:ascii="Arial" w:hAnsi="Arial"/>
          <w:sz w:val="24"/>
          <w:szCs w:val="24"/>
        </w:rPr>
        <w:t xml:space="preserve">), когда приходят в русский язык и закрепляются в его словарном составе такие слова, как </w:t>
      </w:r>
      <w:r>
        <w:rPr>
          <w:rFonts w:cs="Arial" w:ascii="Arial" w:hAnsi="Arial"/>
          <w:i/>
          <w:sz w:val="24"/>
          <w:szCs w:val="24"/>
        </w:rPr>
        <w:t>архив, банк, бухгалтер, вахта, контракт, лагерь, нотариус, ордер, штраф</w:t>
      </w:r>
      <w:r>
        <w:rPr>
          <w:rFonts w:cs="Arial" w:ascii="Arial" w:hAnsi="Arial"/>
          <w:sz w:val="24"/>
          <w:szCs w:val="24"/>
        </w:rPr>
        <w:t xml:space="preserve"> (из немецкого языка), </w:t>
      </w:r>
      <w:r>
        <w:rPr>
          <w:rFonts w:cs="Arial" w:ascii="Arial" w:hAnsi="Arial"/>
          <w:i/>
          <w:sz w:val="24"/>
          <w:szCs w:val="24"/>
        </w:rPr>
        <w:t>армия, багаж, гарнизон, барьер, билет, десант, команда, корпус</w:t>
      </w:r>
      <w:r>
        <w:rPr>
          <w:rFonts w:cs="Arial" w:ascii="Arial" w:hAnsi="Arial"/>
          <w:sz w:val="24"/>
          <w:szCs w:val="24"/>
        </w:rPr>
        <w:t xml:space="preserve"> (из французского языка), </w:t>
      </w:r>
      <w:r>
        <w:rPr>
          <w:rFonts w:cs="Arial" w:ascii="Arial" w:hAnsi="Arial"/>
          <w:i/>
          <w:sz w:val="24"/>
          <w:szCs w:val="24"/>
        </w:rPr>
        <w:t>абрикос, апельсин, брюки, гавань, зонтик, катер, каюта, руль, шлюпка</w:t>
      </w:r>
      <w:r>
        <w:rPr>
          <w:rFonts w:cs="Arial" w:ascii="Arial" w:hAnsi="Arial"/>
          <w:sz w:val="24"/>
          <w:szCs w:val="24"/>
        </w:rPr>
        <w:t xml:space="preserve"> (из голландского языка), </w:t>
      </w:r>
      <w:r>
        <w:rPr>
          <w:rFonts w:cs="Arial" w:ascii="Arial" w:hAnsi="Arial"/>
          <w:i/>
          <w:sz w:val="24"/>
          <w:szCs w:val="24"/>
        </w:rPr>
        <w:t>бот, мичман, шхуна</w:t>
      </w:r>
      <w:r>
        <w:rPr>
          <w:rFonts w:cs="Arial" w:ascii="Arial" w:hAnsi="Arial"/>
          <w:sz w:val="24"/>
          <w:szCs w:val="24"/>
        </w:rPr>
        <w:t xml:space="preserve"> (из английского языка). Надо сказать, что многие из приведённых слов известны не только в одном, а в ряде европейских языков, т. е. являются интернациональными. Поэтому точно установить язык-источник заимствования не всегда возможно. Во второй половине </w:t>
      </w:r>
      <w:r>
        <w:rPr>
          <w:rFonts w:cs="Arial" w:ascii="Arial" w:hAnsi="Arial"/>
          <w:sz w:val="24"/>
          <w:szCs w:val="24"/>
          <w:lang w:val="en-US"/>
        </w:rPr>
        <w:t>XVIII</w:t>
      </w:r>
      <w:r>
        <w:rPr>
          <w:rFonts w:cs="Arial" w:ascii="Arial" w:hAnsi="Arial"/>
          <w:sz w:val="24"/>
          <w:szCs w:val="24"/>
        </w:rPr>
        <w:t xml:space="preserve"> – начале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века активно распространяются заимствования из французского языка – галлицизмы. В дальнейшем процесс освоения слов из западноевропейских языков идет непрерывно. Активен он и в наши дни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-й ученик</w:t>
      </w:r>
      <w:r>
        <w:rPr>
          <w:rFonts w:cs="Arial" w:ascii="Arial" w:hAnsi="Arial"/>
          <w:sz w:val="24"/>
          <w:szCs w:val="24"/>
        </w:rPr>
        <w:t xml:space="preserve">. Всякому разумному человеку ясно, что препятствовать заимствованию слов из других языков, а тем более пытаться изгнать те заимствования, которые уже укоренились в строе русского языка, – бессмысленно. Но ясно и то, что могут найтись любители употреблять иностранные слова без надобности, «для пущей важности», «для красоты», для того, чтобы слушателям и читателям не очень было понятно, о чем, собственно, идет речь. Существует, таким образом, возможность злоупотребления иностранными словами, а потому существует и проблема противодействия такому злоупотреблению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имствованные слова, освоенные русским языком, употребляются наряду с русскими словами и выступают как слова обычные, «нейтральные». Но пока те или иные заимствования остаются неологизмами, они несут на себе отпечаток необычности, экзотичности, и вокруг них, как говорится, кипят страсти. Ориентируясь на западную экономику, политику, культуру, мы «тянем» с Запада и западные слова: </w:t>
      </w:r>
      <w:r>
        <w:rPr>
          <w:rFonts w:cs="Arial" w:ascii="Arial" w:hAnsi="Arial"/>
          <w:i/>
          <w:sz w:val="24"/>
          <w:szCs w:val="24"/>
        </w:rPr>
        <w:t>брокер, ваучер, гарант, гиперинфляция, дилер, конверсия, маркетинг, ноу-хау, презентация, рейтинг, рок-ансамбль, ротация, стагнация, хит-парад, шоу</w:t>
      </w:r>
      <w:r>
        <w:rPr>
          <w:rFonts w:cs="Arial" w:ascii="Arial" w:hAnsi="Arial"/>
          <w:sz w:val="24"/>
          <w:szCs w:val="24"/>
        </w:rPr>
        <w:t>. Одним это очень нравится, другие возмущаются. Одни кстати и некстати щеголяют новыми заимствованными словами. Что из нахлынувших в русский язык в 80-90 годы ХХ века заимствованных слов сохранится, а что исчезнет – покажет время. А вот каждому из нас полезно задуматься: уместно ли и правильно употребляем мы заимствованные слова? Если без какого-то заимствованного слова можно обойтись, то надо ли его употреблять? Увлечение иностранными словами может привести к тому, что в русском тексте новых заимствований будет не намного меньше, а то и больше, чем русских слов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Учитель</w:t>
      </w:r>
      <w:r>
        <w:rPr>
          <w:rFonts w:cs="Arial" w:ascii="Arial" w:hAnsi="Arial"/>
          <w:sz w:val="24"/>
          <w:szCs w:val="24"/>
        </w:rPr>
        <w:t xml:space="preserve">: Совершенно верно. Прежде чем прибегнуть к помощи «иностранца», т. е. заимствованного слова, нужно хорошо подумать: настолько уж безвыходной является ситуация, что мы не можем обойтись резервами русского языка – одного из самых красивых и богатых языков в мире? Однако процесс заимствования слов – естественный и неизбежный, обусловленный торговыми, научными, культурными контактами между народами. Всякая замкнутая национальная культура обычно проигрывает в своем развитии. Процесс заимствования протекает с различной степенью интенсивности. В одном из последних исследований англо-русских контактов приводится количество вошедших в русский язык англицизмов по столетиям: </w:t>
      </w:r>
      <w:r>
        <w:rPr>
          <w:rFonts w:cs="Arial" w:ascii="Arial" w:hAnsi="Arial"/>
          <w:sz w:val="24"/>
          <w:szCs w:val="24"/>
          <w:lang w:val="en-US"/>
        </w:rPr>
        <w:t>XV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XVII</w:t>
      </w:r>
      <w:r>
        <w:rPr>
          <w:rFonts w:cs="Arial" w:ascii="Arial" w:hAnsi="Arial"/>
          <w:sz w:val="24"/>
          <w:szCs w:val="24"/>
        </w:rPr>
        <w:t xml:space="preserve"> века – 52 слова, </w:t>
      </w:r>
      <w:r>
        <w:rPr>
          <w:rFonts w:cs="Arial" w:ascii="Arial" w:hAnsi="Arial"/>
          <w:sz w:val="24"/>
          <w:szCs w:val="24"/>
          <w:lang w:val="en-US"/>
        </w:rPr>
        <w:t>XVIII</w:t>
      </w:r>
      <w:r>
        <w:rPr>
          <w:rFonts w:cs="Arial" w:ascii="Arial" w:hAnsi="Arial"/>
          <w:sz w:val="24"/>
          <w:szCs w:val="24"/>
        </w:rPr>
        <w:t xml:space="preserve"> век – 287 слов,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век – 714 слов, </w:t>
      </w:r>
      <w:r>
        <w:rPr>
          <w:rFonts w:cs="Arial" w:ascii="Arial" w:hAnsi="Arial"/>
          <w:sz w:val="24"/>
          <w:szCs w:val="24"/>
          <w:lang w:val="en-US"/>
        </w:rPr>
        <w:t>XX</w:t>
      </w:r>
      <w:r>
        <w:rPr>
          <w:rFonts w:cs="Arial" w:ascii="Arial" w:hAnsi="Arial"/>
          <w:sz w:val="24"/>
          <w:szCs w:val="24"/>
        </w:rPr>
        <w:t xml:space="preserve"> век – 1314 слов. Налицо явное увеличение английской лексики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Итак, теперь, благодаря своим товарищам, которые подготовили сообщения к уроку, мы имеем общее представление об основных этапах заимствования русским языком иноязычной лексики. Теперь настал черед поработать всему классу и узнать много тайн о казалось бы совсем «родных» словах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Работа с заимствованной лекси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коллективное выполнение; контроль за правильностью выполнения осуществляется методом фронтального опроса)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ние №1.</w:t>
      </w:r>
      <w:r>
        <w:rPr>
          <w:rFonts w:cs="Arial" w:ascii="Arial" w:hAnsi="Arial"/>
          <w:sz w:val="24"/>
          <w:szCs w:val="24"/>
        </w:rPr>
        <w:t xml:space="preserve"> Посмотрите на учебную карточку № 1. На ней написано две группы слов. К каким тематическим группам относятся слова? Посмотрите в словари, если вы не знаете, что они обозначают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онитор, хакер, веб-сервер, чат, курсор, компакт-диск, дисплей, файл-сервер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ефолт, аудитор, брокер, бартер, ваучер, секвестировать, стагнация, демпинг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Первую группу слов можно условно назвать «компьютерной, технической», вторую – лексикой экономической сферы жизни общества)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ние № 2.</w:t>
      </w:r>
      <w:r>
        <w:rPr>
          <w:rFonts w:cs="Arial" w:ascii="Arial" w:hAnsi="Arial"/>
          <w:sz w:val="24"/>
          <w:szCs w:val="24"/>
        </w:rPr>
        <w:t xml:space="preserve"> Верно. А теперь объясните с помощью английского языка лексическое значение слов, изображенных на учебной карточке № 2 (по желанию можно пользоваться материалом «Словаря иностранных слов»): кроссворд, маркетинг, тайм-аут, триллер, футбол, хакер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кроссворд → </w:t>
      </w:r>
      <w:r>
        <w:rPr>
          <w:rFonts w:cs="Arial" w:ascii="Arial" w:hAnsi="Arial"/>
          <w:i/>
          <w:sz w:val="24"/>
          <w:szCs w:val="24"/>
          <w:lang w:val="en-US"/>
        </w:rPr>
        <w:t>cross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word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  <w:lang w:val="en-US"/>
        </w:rPr>
        <w:t>cross</w:t>
      </w:r>
      <w:r>
        <w:rPr>
          <w:rFonts w:cs="Arial" w:ascii="Arial" w:hAnsi="Arial"/>
          <w:i/>
          <w:sz w:val="24"/>
          <w:szCs w:val="24"/>
        </w:rPr>
        <w:t xml:space="preserve"> «крест» + </w:t>
      </w:r>
      <w:r>
        <w:rPr>
          <w:rFonts w:cs="Arial" w:ascii="Arial" w:hAnsi="Arial"/>
          <w:i/>
          <w:sz w:val="24"/>
          <w:szCs w:val="24"/>
          <w:lang w:val="en-US"/>
        </w:rPr>
        <w:t>word</w:t>
      </w:r>
      <w:r>
        <w:rPr>
          <w:rFonts w:cs="Arial" w:ascii="Arial" w:hAnsi="Arial"/>
          <w:i/>
          <w:sz w:val="24"/>
          <w:szCs w:val="24"/>
        </w:rPr>
        <w:t xml:space="preserve"> «слово» – заполнение буквами перекрещивающихся рядов клеточек так, чтобы по горизонталям и вертикалям получились заданные по значениям слова;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маркетинг → </w:t>
      </w:r>
      <w:r>
        <w:rPr>
          <w:rFonts w:cs="Arial" w:ascii="Arial" w:hAnsi="Arial"/>
          <w:i/>
          <w:sz w:val="24"/>
          <w:szCs w:val="24"/>
          <w:lang w:val="en-US"/>
        </w:rPr>
        <w:t>marketing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  <w:lang w:val="en-US"/>
        </w:rPr>
        <w:t>market</w:t>
      </w:r>
      <w:r>
        <w:rPr>
          <w:rFonts w:cs="Arial" w:ascii="Arial" w:hAnsi="Arial"/>
          <w:i/>
          <w:sz w:val="24"/>
          <w:szCs w:val="24"/>
        </w:rPr>
        <w:t xml:space="preserve"> «рынок, сбыт» – коммерческая система мероприятий, проводимых компанией, по изучению рынка и активному воздействию на потребительский спрос с целью расширения сбыта производимых ею товаров;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тайм-аут → </w:t>
      </w:r>
      <w:r>
        <w:rPr>
          <w:rFonts w:cs="Arial" w:ascii="Arial" w:hAnsi="Arial"/>
          <w:i/>
          <w:sz w:val="24"/>
          <w:szCs w:val="24"/>
          <w:lang w:val="en-US"/>
        </w:rPr>
        <w:t>tim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out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  <w:lang w:val="en-US"/>
        </w:rPr>
        <w:t>time</w:t>
      </w:r>
      <w:r>
        <w:rPr>
          <w:rFonts w:cs="Arial" w:ascii="Arial" w:hAnsi="Arial"/>
          <w:i/>
          <w:sz w:val="24"/>
          <w:szCs w:val="24"/>
        </w:rPr>
        <w:t xml:space="preserve"> «время» + </w:t>
      </w:r>
      <w:r>
        <w:rPr>
          <w:rFonts w:cs="Arial" w:ascii="Arial" w:hAnsi="Arial"/>
          <w:i/>
          <w:sz w:val="24"/>
          <w:szCs w:val="24"/>
          <w:lang w:val="en-US"/>
        </w:rPr>
        <w:t>out</w:t>
      </w:r>
      <w:r>
        <w:rPr>
          <w:rFonts w:cs="Arial" w:ascii="Arial" w:hAnsi="Arial"/>
          <w:i/>
          <w:sz w:val="24"/>
          <w:szCs w:val="24"/>
        </w:rPr>
        <w:t xml:space="preserve"> «вон, вне» – в спортивных играх – перерыв в игре по просьбе тренера, команды или предусмотренный по правилам;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триллер → </w:t>
      </w:r>
      <w:r>
        <w:rPr>
          <w:rFonts w:cs="Arial" w:ascii="Arial" w:hAnsi="Arial"/>
          <w:i/>
          <w:sz w:val="24"/>
          <w:szCs w:val="24"/>
          <w:lang w:val="en-US"/>
        </w:rPr>
        <w:t>trill</w:t>
      </w:r>
      <w:r>
        <w:rPr>
          <w:rFonts w:cs="Arial" w:ascii="Arial" w:hAnsi="Arial"/>
          <w:i/>
          <w:sz w:val="24"/>
          <w:szCs w:val="24"/>
        </w:rPr>
        <w:t xml:space="preserve"> «нервная дрожь» – приключенческий фильм или литературное произведение, развитие сюжета которых заставляет зрителя или читателя испытывать страх или беспокойство;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футбол → </w:t>
      </w:r>
      <w:r>
        <w:rPr>
          <w:rFonts w:cs="Arial" w:ascii="Arial" w:hAnsi="Arial"/>
          <w:i/>
          <w:sz w:val="24"/>
          <w:szCs w:val="24"/>
          <w:lang w:val="en-US"/>
        </w:rPr>
        <w:t>football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  <w:lang w:val="en-US"/>
        </w:rPr>
        <w:t>foot</w:t>
      </w:r>
      <w:r>
        <w:rPr>
          <w:rFonts w:cs="Arial" w:ascii="Arial" w:hAnsi="Arial"/>
          <w:i/>
          <w:sz w:val="24"/>
          <w:szCs w:val="24"/>
        </w:rPr>
        <w:t xml:space="preserve"> «нога» + </w:t>
      </w:r>
      <w:r>
        <w:rPr>
          <w:rFonts w:cs="Arial" w:ascii="Arial" w:hAnsi="Arial"/>
          <w:i/>
          <w:sz w:val="24"/>
          <w:szCs w:val="24"/>
          <w:lang w:val="en-US"/>
        </w:rPr>
        <w:t>ball</w:t>
      </w:r>
      <w:r>
        <w:rPr>
          <w:rFonts w:cs="Arial" w:ascii="Arial" w:hAnsi="Arial"/>
          <w:i/>
          <w:sz w:val="24"/>
          <w:szCs w:val="24"/>
        </w:rPr>
        <w:t xml:space="preserve"> «мяч» – спортивная командная игра с мячом на специальном поле: цель – забить мяч в ворота соперника ногами или любой частью тела, кроме рук)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ние № 3.</w:t>
      </w:r>
      <w:r>
        <w:rPr>
          <w:rFonts w:cs="Arial" w:ascii="Arial" w:hAnsi="Arial"/>
          <w:sz w:val="24"/>
          <w:szCs w:val="24"/>
        </w:rPr>
        <w:t xml:space="preserve"> Хорошо. Составьте предложения с данными словами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А теперь, пользуясь данными «Словаря иностранных слов», заполните следующую таблицу, представленную на учебной карточке № 3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полнение лексики современного русского язы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еры жизни об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я лексика (примеры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ческая справка (из какого языка заимствова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-политическая лекс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ономическая лексика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ксика из области культуры, искусства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вная лексика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ова, обозначающие конкретные предметы бытового назначения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Задание № 4. </w:t>
      </w:r>
      <w:r>
        <w:rPr>
          <w:rFonts w:cs="Arial" w:ascii="Arial" w:hAnsi="Arial"/>
          <w:sz w:val="24"/>
          <w:szCs w:val="24"/>
        </w:rPr>
        <w:t>Используя «Словарь иностранных слов», подберите к выделенным словам русские слова – описательные обороты или синонимы. В чем между ними разница: в лексическом значении или в стилистической окраске?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u w:val="single"/>
        </w:rPr>
        <w:t>Актуаль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важные, существенные для настоящего времени)</w:t>
      </w:r>
      <w:r>
        <w:rPr>
          <w:rFonts w:cs="Arial" w:ascii="Arial" w:hAnsi="Arial"/>
          <w:sz w:val="24"/>
          <w:szCs w:val="24"/>
        </w:rPr>
        <w:t xml:space="preserve"> задачи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Идти в </w:t>
      </w:r>
      <w:r>
        <w:rPr>
          <w:rFonts w:cs="Arial" w:ascii="Arial" w:hAnsi="Arial"/>
          <w:sz w:val="24"/>
          <w:szCs w:val="24"/>
          <w:u w:val="single"/>
        </w:rPr>
        <w:t>авангард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в самом начале)</w:t>
      </w:r>
      <w:r>
        <w:rPr>
          <w:rFonts w:cs="Arial" w:ascii="Arial" w:hAnsi="Arial"/>
          <w:sz w:val="24"/>
          <w:szCs w:val="24"/>
        </w:rPr>
        <w:t xml:space="preserve"> отряда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ыполнить </w:t>
      </w:r>
      <w:r>
        <w:rPr>
          <w:rFonts w:cs="Arial" w:ascii="Arial" w:hAnsi="Arial"/>
          <w:sz w:val="24"/>
          <w:szCs w:val="24"/>
          <w:u w:val="single"/>
        </w:rPr>
        <w:t>директив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руководящее указание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Работать с </w:t>
      </w:r>
      <w:r>
        <w:rPr>
          <w:rFonts w:cs="Arial" w:ascii="Arial" w:hAnsi="Arial"/>
          <w:sz w:val="24"/>
          <w:szCs w:val="24"/>
          <w:u w:val="single"/>
        </w:rPr>
        <w:t>энтузиазм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с сильным увлечением, воодушевлением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ак видим, разница между заимствованными и исконно русскими словами больше стилистическая, чем лексическая. Также употребление заимствованных слов в некоторых случаях продиктовано стремлением к экономии языковых средств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Заключительная беседа по теме</w:t>
      </w:r>
      <w:r>
        <w:rPr>
          <w:rFonts w:cs="Arial" w:ascii="Arial" w:hAnsi="Arial"/>
          <w:sz w:val="24"/>
          <w:szCs w:val="24"/>
        </w:rPr>
        <w:t>. Итак, давайте подведем итоги и обобщим все вышесказанное. Какие изменения в обществе влияют на пополнение лексического запаса?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Экономические, политические и культурные связи между народами)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Каковы причины возникновения новых слов?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Обычно иноязычные слова входят в язык вместе с проникновением в жизнь общества новых предметов, понятий)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Какие сферы жизни общества активно пополняются новыми словами?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Это и политическая, и социально-экономическая, и культурная, и научная сферы жизни общества)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Что заставляет говорящего прибегать в своей речи к иноязычным словам?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Отсутствие в родном языке слов, обозначающих новые реалии, некоторые расхождения между исконным и заимствованным словом в значении или стилистической окраске, емкость, компактность иноязычного слова)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Расскажите о своем отношении к процессу заимствования слов. Сейчас говорят об американизации русского языка. Хорошо это или плохо?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 этот вопрос нельзя ответить однозначно. Ведь жизнь языка подобна жизни человека: в общении с другим человеком мы узнаем много нового, пополняя тем самым свой багаж знаний. Это делает и язык при контакте с языками других народов. Иноязычные заимствования – это неотъемлемая часть жизни, функционирования языка)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Как вы поняли смысл эпиграфа к уроку?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есмотря на то, что без слов иноязычного происхождения в современном мире нельзя обойтись ни одному языку, каким бы богатым он ни был, надо следить за тем, чтобы в нашей речи без необходимос</w:t>
        <w:softHyphen/>
        <w:t>ти иностранные слова не звучали, даже если они кажутся нам кра</w:t>
        <w:softHyphen/>
        <w:t>сивыми и «умными». Тем более нельзя допускать, чтобы заимство</w:t>
        <w:softHyphen/>
        <w:t>вания употреблялись без точного знания их значений и правильного сочетания с другими словами. Необоснованное употребление в речи заимствованных слов ведет к ее засорению и свидетельствует о неуважении родного языка, пренебрежении его ресурсами)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Действительно, заимствований не избежать, ведь люди разных стран активно сотрудничают друг с другом. Проблема не в заимствованиях, а в том, кто и как их употребляет. Употребление иноязычных слов, как и других, регулирует лексическая норма. Поэтому, выбирая слова, мы должны обращать внимание на значение, стилистическую окраску, употребительность, сочетаемость с другими словами. Нарушение хоть одного из этих критериев может привести к речевой ошибке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. Домашнее задание. </w:t>
      </w:r>
      <w:r>
        <w:rPr>
          <w:rFonts w:cs="Arial" w:ascii="Arial" w:hAnsi="Arial"/>
          <w:sz w:val="24"/>
          <w:szCs w:val="24"/>
        </w:rPr>
        <w:t>Ваша домашняя работа будет состоять из трех пунктов, трех мини-исследований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ставить в научно-популярном стиле рассказ о происхождении своего имени;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сти самостоятельные наблюдения за изменением лексики и найти слова, которые получили «новую жизнь» в постперестроечное время;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йти в собрании сочинений М. Зощенко рассказ «Обезьяний язык», прочитать его. Выписать обороты со словами иноязычного происхождения, попытаться определить, откуда пришли эти слова. Дать свою оценку их употребления в рассказе. Найти в тексте исконно русские слова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ИСПОЛЬЗОВАННЫХ ИСТОЧНИКОВ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ласенков, А. И. Русский язык: грамматика, текст, стили речи: учеб. пособие для 10-11 кл. общеобразоват. учреждений / А. И. Власенков, Л. М. Рыбченкова. – М.: Просвещение, 2001. – 351 с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реков, В. Ф. Пособие для занятий по русскому языку в старших классах / В. Ф. Греков, С. Е. Крючков, Л. А. Чешко. – М.: Просвещение, 2005. – 286 с.</w:t>
      </w:r>
    </w:p>
    <w:p>
      <w:pPr>
        <w:pStyle w:val="Style18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Давайте говорить правильно! Новейшие и наиболее распространённые заимствования в современном русском языке: краткий словарь-справочник / под ред. Г. Н Скляревской, Е. Ю. Ваулиной. – СПб: СПбГУ; Академия, 2004. – 224 с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рысин, Л. П. Новые иноязычные заимствования в нормативном словаре / Л. П. Крысин // Русский язык в школе. – 2006. – № 1. – С. 66-72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илованов, М. Ремикс, креатив – слова эпохи заимствований / М. Милованов // Уроки русского языка и литературы для школьников. – 2005. – № 5. –            С. 38-40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жегов, С. И. Словарь русского языка: 80 000 слов и фразеологических выражений / С. И. Ожегов, Н. Ю. Шведова. – М.: Астрель, 2006. – 988 с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тапова, Г. Н. Дидактический материал для занятий в старших классах / Г. Н. Потапова // Русский язык в школе. – 1998. – № 3. – С. 28-33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ловарь иностранных слов для школьников и абитуриентов: более 9000 слов / под ред. Е. Грубер. – М.: Локид-Пресс, 2006. – 656 с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Толково-этимологический словарь иностранных слов / под ред.                   Н. Н. Андреевой. – М.: Школа-Пресс, 1995. – 272 с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ая карточка № 1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99060</wp:posOffset>
                </wp:positionV>
                <wp:extent cx="6190615" cy="161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каким тематическим группам относятся слова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)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монитор, хакер, веб-сервер, чат, курсор, компакт-диск, дисплей, файл-серве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)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дефолт, аудитор, брокер, бартер, ваучер, секвестировать, стагнация, демпин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127.45pt;mso-wrap-distance-left:9.05pt;mso-wrap-distance-right:9.05pt;mso-wrap-distance-top:0pt;mso-wrap-distance-bottom:0pt;margin-top:7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firstLine="709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каким тематическим группам относятся слова?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09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)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монитор, хакер, веб-сервер, чат, курсор, компакт-диск, дисплей, файл-сервер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)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дефолт, аудитор, брокер, бартер, ваучер, секвестировать, стагнация, демпин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ая карточка № 2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кст для анализа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 xml:space="preserve">отрывок из повести М. Булатова и В. Порудоминского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ая карточка № 2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9525</wp:posOffset>
                </wp:positionV>
                <wp:extent cx="6190615" cy="1161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бъясните с помощью английского языка лексическое значение следующих слов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кроссворд, маркетинг, тайм-аут, триллер, футбол, хаке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91.45pt;mso-wrap-distance-left:9.05pt;mso-wrap-distance-right:9.05pt;mso-wrap-distance-top:0pt;mso-wrap-distance-bottom:0pt;margin-top: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бъясните с помощью английского языка лексическое значение следующих слов: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кроссворд, маркетинг, тайм-аут, триллер, футбол, хаке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ая карточка № 3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5875</wp:posOffset>
                </wp:positionV>
                <wp:extent cx="6190615" cy="4361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36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ind w:left="0" w:right="0" w:firstLine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ind w:left="0" w:right="0" w:firstLine="709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полните таблицу:</w:t>
                            </w:r>
                          </w:p>
                          <w:tbl>
                            <w:tblPr>
                              <w:tblW w:w="9118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8"/>
                              <w:gridCol w:w="3008"/>
                              <w:gridCol w:w="3052"/>
                            </w:tblGrid>
                            <w:tr>
                              <w:trPr/>
                              <w:tc>
                                <w:tcPr>
                                  <w:tcW w:w="9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ополнение лексики современного русск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феры жизни общества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Новая лекс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примеры)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Историческая спра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(из какого язы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имствован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ственно-политическая лексика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Экономическая лексика  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Лексика из области культуры, искусства  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портивная лексика  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лова, обозначающие конкретные предметы бытового назначения  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77" w:leader="none"/>
                              </w:tabs>
                              <w:autoSpaceDE w:val="false"/>
                              <w:spacing w:lineRule="auto" w:line="360"/>
                              <w:ind w:left="0" w:right="0" w:firstLine="709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ind w:left="0" w:right="0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343.45pt;mso-wrap-distance-left:9.05pt;mso-wrap-distance-right:9.05pt;mso-wrap-distance-top:0pt;mso-wrap-distance-bottom:0pt;margin-top:1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ind w:left="0" w:right="0" w:firstLine="70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ind w:left="0" w:right="0" w:firstLine="709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полните таблицу:</w:t>
                      </w:r>
                    </w:p>
                    <w:tbl>
                      <w:tblPr>
                        <w:tblW w:w="9118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8"/>
                        <w:gridCol w:w="3008"/>
                        <w:gridCol w:w="3052"/>
                      </w:tblGrid>
                      <w:tr>
                        <w:trPr/>
                        <w:tc>
                          <w:tcPr>
                            <w:tcW w:w="9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полнение лексики современного русск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феры жизни общества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Новая лекси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примеры)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Историческая справ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из какого язы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имствован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ественно-политическая лексика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Экономическая лексика   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Лексика из области культуры, искусства   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портивная лексика   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лова, обозначающие конкретные предметы бытового назначения   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177" w:leader="none"/>
                        </w:tabs>
                        <w:autoSpaceDE w:val="false"/>
                        <w:spacing w:lineRule="auto" w:line="360"/>
                        <w:ind w:left="0" w:right="0" w:firstLine="709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ind w:left="0" w:right="0" w:firstLine="709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37:00Z</dcterms:created>
  <dc:creator>слон</dc:creator>
  <dc:description/>
  <dc:language>en-US</dc:language>
  <cp:lastModifiedBy>слон</cp:lastModifiedBy>
  <dcterms:modified xsi:type="dcterms:W3CDTF">2014-02-28T18:41:00Z</dcterms:modified>
  <cp:revision>3</cp:revision>
  <dc:subject/>
  <dc:title>КОНСПЕКТ УРОКА РУССКОГО ЯЗЫКА</dc:title>
</cp:coreProperties>
</file>