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655"/>
        <w:gridCol w:w="6"/>
        <w:gridCol w:w="8"/>
        <w:gridCol w:w="6"/>
        <w:gridCol w:w="8"/>
        <w:gridCol w:w="8"/>
        <w:gridCol w:w="6"/>
        <w:gridCol w:w="608"/>
        <w:gridCol w:w="9172"/>
      </w:tblGrid>
      <w:tr>
        <w:trPr>
          <w:trHeight w:val="12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9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 </w:t>
            </w:r>
          </w:p>
        </w:tc>
      </w:tr>
      <w:tr>
        <w:trPr>
          <w:trHeight w:val="28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</w:t>
              <w:softHyphen/>
              <w:t>венная культура первобыт</w:t>
              <w:softHyphen/>
              <w:t>ного мира</w:t>
            </w:r>
          </w:p>
        </w:tc>
      </w:tr>
      <w:tr>
        <w:trPr>
          <w:trHeight w:val="297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 — основа ранних представлений о мире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Древние образы. Фольклор.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е земле</w:t>
              <w:softHyphen/>
              <w:t xml:space="preserve">дельческие обряды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скус</w:t>
              <w:softHyphen/>
              <w:t>ства. Художественный образ — основное средство познания мира.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</w:t>
              <w:softHyphen/>
              <w:t>венная культура Древнего мира.  Месопота</w:t>
              <w:softHyphen/>
              <w:t>мия</w:t>
            </w:r>
          </w:p>
        </w:tc>
      </w:tr>
      <w:tr>
        <w:trPr>
          <w:trHeight w:val="28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опотамский зиккурат — жилище бога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Глазурованный кирпич и ритмический узор — основные декора</w:t>
              <w:softHyphen/>
              <w:t>тивные средства.</w:t>
            </w:r>
          </w:p>
        </w:tc>
      </w:tr>
      <w:tr>
        <w:trPr>
          <w:trHeight w:val="285" w:hRule="atLeast"/>
        </w:trPr>
        <w:tc>
          <w:tcPr>
            <w:tcW w:w="10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евний Египет</w:t>
            </w:r>
          </w:p>
        </w:tc>
      </w:tr>
      <w:tr>
        <w:trPr>
          <w:trHeight w:val="297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идеи вечной жизни в архитек</w:t>
              <w:softHyphen/>
              <w:t xml:space="preserve">туре некрополей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Наземный храм — символ вечного самовозрождения бога Ра.</w:t>
            </w:r>
          </w:p>
        </w:tc>
      </w:tr>
      <w:tr>
        <w:trPr>
          <w:trHeight w:val="54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я. Декор гробниц. Канон изображе</w:t>
              <w:softHyphen/>
              <w:t xml:space="preserve">ния фигуры на плоскости. </w:t>
            </w:r>
          </w:p>
        </w:tc>
      </w:tr>
      <w:tr>
        <w:trPr>
          <w:trHeight w:val="300" w:hRule="atLeast"/>
        </w:trPr>
        <w:tc>
          <w:tcPr>
            <w:tcW w:w="10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евняя Индия</w:t>
            </w:r>
          </w:p>
        </w:tc>
      </w:tr>
      <w:tr>
        <w:trPr>
          <w:trHeight w:val="4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истский храм — мистический ана</w:t>
              <w:softHyphen/>
              <w:t>лог тела-жертвы и священ</w:t>
              <w:softHyphen/>
              <w:t xml:space="preserve">ной горы. </w:t>
            </w:r>
          </w:p>
        </w:tc>
      </w:tr>
      <w:tr>
        <w:trPr>
          <w:trHeight w:val="362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йские куль</w:t>
              <w:softHyphen/>
              <w:t>товые сооружения — сим</w:t>
              <w:softHyphen/>
              <w:t>вол космоса и божествен</w:t>
              <w:softHyphen/>
              <w:t xml:space="preserve">ного присутствия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>Особенности буддистской пластики и живописи.</w:t>
            </w:r>
          </w:p>
        </w:tc>
      </w:tr>
      <w:tr>
        <w:trPr>
          <w:trHeight w:val="197" w:hRule="atLeast"/>
        </w:trPr>
        <w:tc>
          <w:tcPr>
            <w:tcW w:w="10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евняя Америка</w:t>
            </w:r>
          </w:p>
        </w:tc>
      </w:tr>
      <w:tr>
        <w:trPr>
          <w:trHeight w:val="24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я архитек</w:t>
              <w:softHyphen/>
              <w:t xml:space="preserve">тура индейцев Месамерики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4"/>
              </w:rPr>
              <w:t>Пирамида Солнца в Тео-тиуакане.  Комплекс майя в Паленке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о-микенская культура</w:t>
            </w:r>
          </w:p>
        </w:tc>
      </w:tr>
      <w:tr>
        <w:trPr>
          <w:trHeight w:val="24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о-микенская архитектура и декор как отражение мифа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Кносский дворец-лабиринт царя Миноса на Крите. Дворец царя Агамемнона в Микенах</w:t>
            </w:r>
          </w:p>
        </w:tc>
      </w:tr>
      <w:tr>
        <w:trPr>
          <w:trHeight w:val="269" w:hRule="atLeast"/>
        </w:trPr>
        <w:tc>
          <w:tcPr>
            <w:tcW w:w="10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евняя Греция</w:t>
            </w:r>
          </w:p>
        </w:tc>
      </w:tr>
      <w:tr>
        <w:trPr>
          <w:trHeight w:val="54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й храм — архитектурный образ союза людей и богов.</w:t>
            </w:r>
          </w:p>
        </w:tc>
      </w:tr>
      <w:tr>
        <w:trPr>
          <w:trHeight w:val="78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грече</w:t>
              <w:softHyphen/>
              <w:t xml:space="preserve">ского рельефа от архаики до высокой классики. </w:t>
            </w:r>
          </w:p>
        </w:tc>
      </w:tr>
      <w:tr>
        <w:trPr>
          <w:trHeight w:val="82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Древ</w:t>
              <w:softHyphen/>
              <w:t xml:space="preserve">ней Греции от архаики до классики. </w:t>
            </w:r>
          </w:p>
        </w:tc>
      </w:tr>
      <w:tr>
        <w:trPr>
          <w:trHeight w:val="28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восточных и античных традиций в эллинизме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Гигантизм архитектурных форм. Натурализм скульптурного декора.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имского градострои</w:t>
              <w:softHyphen/>
              <w:t>тельства. Общественные здания</w:t>
            </w:r>
          </w:p>
        </w:tc>
      </w:tr>
      <w:tr>
        <w:trPr>
          <w:trHeight w:val="316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римского дома. Фреска и мозаика — основные сред</w:t>
              <w:softHyphen/>
              <w:t xml:space="preserve">ства декора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Скульптурный портрет.</w:t>
            </w:r>
          </w:p>
        </w:tc>
      </w:tr>
      <w:tr>
        <w:trPr>
          <w:trHeight w:val="253" w:hRule="atLeast"/>
        </w:trPr>
        <w:tc>
          <w:tcPr>
            <w:tcW w:w="10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ннехри</w:t>
              <w:softHyphen/>
              <w:t>стианское искусство</w:t>
            </w:r>
          </w:p>
        </w:tc>
      </w:tr>
      <w:tr>
        <w:trPr>
          <w:trHeight w:val="281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ристиан</w:t>
              <w:softHyphen/>
              <w:t>ских храмов. Мозаичный декор. Христианская сим</w:t>
              <w:softHyphen/>
              <w:t xml:space="preserve">волика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 Ротонда и базилика.</w:t>
            </w:r>
          </w:p>
        </w:tc>
      </w:tr>
      <w:tr>
        <w:trPr>
          <w:trHeight w:val="315" w:hRule="atLeast"/>
        </w:trPr>
        <w:tc>
          <w:tcPr>
            <w:tcW w:w="10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</w:t>
              <w:softHyphen/>
              <w:t>венная культура Средних веков. Византия и Древняя Русь</w:t>
            </w:r>
          </w:p>
        </w:tc>
      </w:tr>
      <w:tr>
        <w:trPr>
          <w:trHeight w:val="281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ий центрально-купольный храм как обита</w:t>
              <w:softHyphen/>
              <w:t xml:space="preserve">лище Бога на земле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 Космическая и топо</w:t>
              <w:softHyphen/>
              <w:t>графическая символика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ая символика крестово-купольного храма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 Византийский стиль в мо</w:t>
              <w:softHyphen/>
              <w:t>заичном декоре.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антийский стиль в иконописи. Икона Богоматери Владимирской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 Деисус иконостаса Благовещенского собора Московского Кремля</w:t>
            </w:r>
          </w:p>
        </w:tc>
      </w:tr>
      <w:tr>
        <w:trPr>
          <w:trHeight w:val="266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сковской школы иконописи. Русский иконостас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 Икона «Троица» — символ национального единения русских земель</w:t>
            </w:r>
          </w:p>
        </w:tc>
      </w:tr>
      <w:tr>
        <w:trPr>
          <w:trHeight w:val="69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стическое многообразие крестово-купольных храмов Древней Руси. </w:t>
            </w:r>
          </w:p>
        </w:tc>
      </w:tr>
      <w:tr>
        <w:trPr>
          <w:trHeight w:val="82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есковые росписи на тему Величания Богородицы. </w:t>
            </w:r>
          </w:p>
        </w:tc>
      </w:tr>
      <w:tr>
        <w:trPr>
          <w:trHeight w:val="56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Византии и Древней Руси </w:t>
            </w:r>
          </w:p>
        </w:tc>
      </w:tr>
      <w:tr>
        <w:trPr>
          <w:trHeight w:val="246" w:hRule="atLeast"/>
        </w:trPr>
        <w:tc>
          <w:tcPr>
            <w:tcW w:w="10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адная Европа</w:t>
            </w:r>
          </w:p>
        </w:tc>
      </w:tr>
      <w:tr>
        <w:trPr>
          <w:trHeight w:val="30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манская культура. «Каролингское Возрождение».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 Архитектура, мозаичный и фресковый декор.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ская культура. Отражение жизни человека в архитектуре</w:t>
            </w:r>
          </w:p>
        </w:tc>
      </w:tr>
      <w:tr>
        <w:trPr>
          <w:trHeight w:val="21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ика. Готический храм — образ мира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рхитектура и декор готического храма.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Западной Европы в Средние века </w:t>
            </w:r>
          </w:p>
        </w:tc>
      </w:tr>
      <w:tr>
        <w:trPr>
          <w:trHeight w:val="265" w:hRule="atLeast"/>
        </w:trPr>
        <w:tc>
          <w:tcPr>
            <w:tcW w:w="10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ое искусство — Арс нова</w:t>
            </w:r>
          </w:p>
        </w:tc>
      </w:tr>
      <w:tr>
        <w:trPr>
          <w:trHeight w:val="281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ренессанс в Италии. Эстетика Арс нова в литературе.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. Данте Алигьери. «Божественная комедия»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егорические циклы Арс нова. </w:t>
            </w:r>
          </w:p>
        </w:tc>
      </w:tr>
      <w:tr>
        <w:trPr>
          <w:trHeight w:val="21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Арс нова на Севере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 Ян Ван Эйк. Алтарь «Поклонение Агнцу».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</w:t>
              <w:softHyphen/>
              <w:t>венная культура Дальнего и Ближ</w:t>
              <w:softHyphen/>
              <w:t>него Вос</w:t>
              <w:softHyphen/>
              <w:t>тока в Средние века. Китай. Япония</w:t>
            </w:r>
          </w:p>
        </w:tc>
      </w:tr>
      <w:tr>
        <w:trPr>
          <w:trHeight w:val="21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нь и ян — основа китай</w:t>
              <w:softHyphen/>
              <w:t xml:space="preserve">ской культуры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 Архитек</w:t>
              <w:softHyphen/>
              <w:t>тура как воплощение мифологических и религи</w:t>
              <w:softHyphen/>
              <w:t>озно-нравственных пред</w:t>
              <w:softHyphen/>
              <w:t>ставлений Древнего Китая.</w:t>
            </w:r>
          </w:p>
        </w:tc>
      </w:tr>
      <w:tr>
        <w:trPr>
          <w:trHeight w:val="40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ие сады.</w:t>
            </w:r>
          </w:p>
        </w:tc>
      </w:tr>
      <w:tr>
        <w:trPr>
          <w:trHeight w:val="226" w:hRule="atLeast"/>
        </w:trPr>
        <w:tc>
          <w:tcPr>
            <w:tcW w:w="10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ижний Восток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ая в архи</w:t>
              <w:softHyphen/>
              <w:t xml:space="preserve">тектуре мечетей. </w:t>
            </w:r>
          </w:p>
        </w:tc>
      </w:tr>
      <w:tr>
        <w:trPr>
          <w:trHeight w:val="63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усульман</w:t>
              <w:softHyphen/>
              <w:t xml:space="preserve">ского рая в архитектуре дворцов. </w:t>
            </w:r>
          </w:p>
          <w:p>
            <w:pPr>
              <w:pStyle w:val="Normal"/>
              <w:tabs>
                <w:tab w:val="clear" w:pos="720"/>
                <w:tab w:val="left" w:pos="1235" w:leader="none"/>
              </w:tabs>
              <w:ind w:left="43" w:right="6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 Мечеть Омейядов в Кордове. Купольная Голубая мечеть в Стамбуле. Площадь Регистан в Самарканде</w:t>
            </w:r>
          </w:p>
        </w:tc>
      </w:tr>
    </w:tbl>
    <w:p>
      <w:pPr>
        <w:pStyle w:val="Normal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56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8:00Z</dcterms:created>
  <dc:creator>Александр</dc:creator>
  <dc:description/>
  <cp:keywords/>
  <dc:language>en-US</dc:language>
  <cp:lastModifiedBy>Камила</cp:lastModifiedBy>
  <cp:lastPrinted>2013-09-06T11:56:00Z</cp:lastPrinted>
  <dcterms:modified xsi:type="dcterms:W3CDTF">2013-09-28T18:20:00Z</dcterms:modified>
  <cp:revision>12</cp:revision>
  <dc:subject/>
  <dc:title>МИНИСТЕРСТВО ОБРАЗОВАНИЯ И НАУКИ РОССИЙСКОЙ ФЕДЕРАЦИИ</dc:title>
</cp:coreProperties>
</file>