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крытый  урок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Взаимодействие генов. Множественное действие ге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(11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Заболотская С.В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знания учащихся о полном и неполном доминировании, наследовании групп кров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видами взаимодействия аллельных и неаллельных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ь представление о множественном действии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следующие понятия: «кодоминирование»,  «полимерия», «множественное действие ген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полученные знания в ходе выполнения заданий различ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практику решения задач по генетике (на неполное доминирование и полимер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по развитию ОУУН (учебно-интеллектуальных, учебно-коммуникативных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сихических познавательных процессов (внимание, восприятие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ка навыков решения задач по генетике (правила записи, алгоритм действий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познавательного интереса к предм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повышению мотивации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и саморазвития личност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.  Изучение нового 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льно – иллюстратив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продуктив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 уча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ронтальная, индивидуальная , групповая/парная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ексты заданий и  задачи  (раздаточный материал) – по 1 на па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унки для демонстрации (по группам крови и полимер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хема «Множественное действие генов» (раздаточный материал) – по 1 каждому ученику (для работы на уроке и домашней подготовк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рточки для групповой/парной  работы по полимер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 доске: тема урока; выражение «Ген определяет проявление признака» (закрыто); краткое  условие задачи 1а  (закрыто); домашнее за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, проектор, экран,  презентация  «Взаимодействие генов»  (смотри отдель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построение, приветствие,  подготовка рабочего места, настрой на работу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становка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 организме могут присутствовать сотни тысяч генов, каждый из которых  определяет  развитие какого-то признака, независимо от других. Однако между различными генами существуют разные типы взаимодействия, обусловленные сложными  отношениями  как между аллельными, так  и между неаллельными генами.  Об этом мы и будем говорить сегодня на уроке. Обсудим также  способность гена оказывать влияние на работу других  генов  и  формирование большого количеств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ываем  тему урока</w:t>
      </w:r>
      <w:r>
        <w:rPr>
          <w:rFonts w:cs="Times New Roman" w:ascii="Times New Roman" w:hAnsi="Times New Roman"/>
          <w:sz w:val="24"/>
          <w:szCs w:val="24"/>
        </w:rPr>
        <w:t xml:space="preserve"> (она записана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на основе актуализации ЗУН учащихся  в сочетании с первичным закреплением и частным обобщени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заимодействие аллельных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Начнем с взаимодействия  аллельных генов,  тем более что это нам знакомо,  хотя и  несколько в иной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Предлагаются 2   генетические схе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елательно с рисунками раст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лное доминирование                                                                 Неполное доми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 – желтые семена                                                                         А – красные цветк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 – зеленые семена                                                                         а – белые цветк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♀  АА  × ♂ аа                                                 Р ♀ АА  ×  а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жел.             зел.                                                                              крас.        б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    Аа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   АА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жел.                                                                                              розовые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   АА : 2Аа : а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   АА : 2Аа : а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жел.      жел.    зел.</w:t>
        <w:tab/>
        <w:t xml:space="preserve">  крас.      роз.     Бел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щепление по фенотипу:  3:1</w:t>
        <w:tab/>
        <w:t>Расщепление по фенотипу:  1:2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 том и в другом случае  (« А»  и «Б» ) скрещиваются две гомозиготы  (доминантная и рецессивная).       Объясните, почему в случае  с « горохом» гибриды первого поколения по фенотипу точно соответствуют одному из родителей. А в случае с «ночной красавицей» у гибридов первого поколения проявился совершенно другой признак, не соответствующий ни одному из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й вопрос</w:t>
      </w:r>
      <w:r>
        <w:rPr>
          <w:rFonts w:cs="Times New Roman" w:ascii="Times New Roman" w:hAnsi="Times New Roman"/>
          <w:sz w:val="24"/>
          <w:szCs w:val="24"/>
        </w:rPr>
        <w:t xml:space="preserve"> (по необходимости). Как ведут себя  в гетерозиготе аллели «А» и «а» по отношению друг к др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ы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заимодействие аллельных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олное доми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:  окраска семян гор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Неполное доми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: окраска цветков ночной красавицы.                                                                       В гетерозиготе  (Аа) доминантная аллель (А)  подавляет проявление рецессивной  (а) полностью  при полном доминировании  и  не полностью – при неполном доминировании.                                                                     (Вторую часть определения  сначала  попросить учащихся  подробно сформулировать   устно, а затем кратко запис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. Вспомните, как ещё  называется  неполное доминир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Действительно, другое название  «неполного доминирования» - «промежуточный характер наследования» и многие воспринимают это буквально как в случае с ночной красавицей (белые × красные  → розовые). Но это далеко не так</w:t>
      </w:r>
      <w:r>
        <w:rPr>
          <w:rFonts w:cs="Times New Roman" w:ascii="Times New Roman" w:hAnsi="Times New Roman"/>
          <w:sz w:val="24"/>
          <w:szCs w:val="24"/>
          <w:u w:val="single"/>
        </w:rPr>
        <w:t>. Приме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далузские куры (АА – черное оперение, аа – белое, а Аа – голубо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ка (АА – темный мех, аа – белый, а Аа – светлая окраска с темным крест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шадь (АА – белая масть, аа – гнедая, а Аа – золотисто – желта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вывод. (У гиб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 появляется новый признак, не характерный для род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ываем.</w:t>
      </w:r>
      <w:r>
        <w:rPr>
          <w:rFonts w:cs="Times New Roman" w:ascii="Times New Roman" w:hAnsi="Times New Roman"/>
          <w:sz w:val="24"/>
          <w:szCs w:val="24"/>
        </w:rPr>
        <w:t xml:space="preserve">  Решение задач на неполное доминирование   (сочетание фронтальной и индивидуальной работы).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Определите, какие волосы и цвет глаз могут быть у детей, ес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 матери прямые волосы и  голубые  глаза, у отца – курчавые волосы и карие глаза (гетерозиг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у матери волнистые волосы и серые глаза, у отца – прямые волосы и карие глаза (гомозиг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 обоих родителей волнистые волосы, у матери карие глаза (гомозигота), а у отца – голуб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пункт а) – краткое условие заранее было написано на доске, задачу решаем вместе с классом, а  один ученик – у доски; пункт б) – все вместе, но с большей долей самостоятельности, а один ученик – у доски; пункт в) – предлагается 3-4 учащимся на дополнительную оценку по их желанию или по усмотрению учител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 На примере наследования групп крови у человека рассмотрим ещё один тип взаимодействия аллельных 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исунок 1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sz w:val="28"/>
          <w:szCs w:val="28"/>
        </w:rPr>
        <w:t>А   В   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 рису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колько аллелей, определяющих группы крови,  известно у иммуногенетического гена  «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? Назови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четание аллелей дает четвертую группу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йте характеристику данному генот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2:    КОдоминировани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А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наблюдается совместное участие обоих доминантных аллелей (А и В) в определении признака, то есть четвертой группы крови. Такое проявление взаимодействия аллельных генов называется кодоминированием  (от  латинского «со» - «с», «вместе»). Вспомните: КОэволющия, Коопер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заимодействие неаллельных г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писываем</w:t>
      </w:r>
      <w:r>
        <w:rPr>
          <w:rFonts w:cs="Times New Roman" w:ascii="Times New Roman" w:hAnsi="Times New Roman"/>
          <w:sz w:val="24"/>
          <w:szCs w:val="24"/>
        </w:rPr>
        <w:t>. Взаимодействие неаллельных г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ассмотрим на примере кож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thick"/>
        </w:rPr>
        <w:t>Доклад уче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следование окраски кожи у челов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льбинизм (от латинского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bus</w:t>
      </w:r>
      <w:r>
        <w:rPr>
          <w:rFonts w:cs="Times New Roman" w:ascii="Times New Roman" w:hAnsi="Times New Roman"/>
          <w:i/>
          <w:sz w:val="24"/>
          <w:szCs w:val="24"/>
        </w:rPr>
        <w:t>» - белый) – это отсутствие нормальной пигментации (окраски) покровов. Он встречается у представителей различных царств живой природы. Вот несколько примеров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и людей также встречаются альбиносы, но довольно редко (приблизительно 1/20, а то и на 40000 человек). У них белые волосы, очень светлая кожа, розовая  или светло – голубая радужка глаз. Эти люди гомозиготны  по рецессивному гену «а», доминантная аллель которого «А» отвечает за выработку в организме пигмента меланина. С помощью меланина кожа, волосы и глаза у человека приобретают окраску 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казывается, что у человека образование и распределение меланина зависят и от ряда других генов. Например, доминантный ген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» вызывает пятнистое скопление меланина, то есть то, что мы называем веснушками. А другой доминантный ген «Р» вызывает нарушение пигментации, из-за чего отдельные участки кожи (иногда довольно большие) остаются светлыми, непигментирован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д других генов влияет на количество меланина в организме человека, обеспечивая различные оттенки цвета кожи, волос,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Различия в цвете кожи представителей негроидной и европеоидной рас определяются двумя парами генов  (т.е. всего 4), влияющих на количество меланина . Такое взаимодействие генов называют полимерией (однозначное действие ге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исыв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я – интенсивность проявления признака зависит от числа доминантных генов в геноти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е пары генов определяют различия в цвете кожи человека (таблицу со слайда перенести в тетрад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человека определяется 10 парами генов  (чем больше доминантных генов в генотипе, тем ниже челове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. Чей рост больше? Ответ поясни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унок 3:     ссСсссССсс…      и     ССссСсСсСс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 (сочетание фронтальной и групповой/или парной  раб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цвет кожи (фенотип) по генотипу. Ответ по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Авв, АаВВ, ааВв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ья кожа темнее. Ответ по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АВВ, АаВв, ааВв, аав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ААвв, АаВв, ааВВ  (вопрос с подвох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арточка для группы/или пары «сильных»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 негритянка  и белый  мужчина  имеют детей, то в какой пропорции  можно ожидать появление  в потомстве  негров, белых и мул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два мулата имеют детей, то можно ли ожидать в потомстве  негров, белых и мула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возможные фенотипы детей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ь имеет темную кожу, а отец – смугл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ь имеет светлую кожу, а отец – черную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дача решается фронтально, а 2 ученика – у доски)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хема «Взаимодействие ген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ется каждому ученику для обобщения  рассмотренного материала, для использования в следующей части урока и домашней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Ген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заимодействие генов                                                                   ↓</w:t>
      </w:r>
    </w:p>
    <w:p>
      <w:pPr>
        <w:pStyle w:val="Normal"/>
        <w:tabs>
          <w:tab w:val="clear" w:pos="708"/>
          <w:tab w:val="left" w:pos="1785" w:leader="none"/>
          <w:tab w:val="left" w:pos="2370" w:leader="none"/>
          <w:tab w:val="left" w:pos="5010" w:leader="none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ен 1→ один  признак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ллельных                            неаллельны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↑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ен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лное доминирование                                     1.Полимерия  (однозначное действие ге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полное доминирование                                 2.Комплементарное взаимодействие генов -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доминир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– совместное</w:t>
      </w:r>
      <w:r>
        <w:rPr>
          <w:rFonts w:cs="Times New Roman" w:ascii="Times New Roman" w:hAnsi="Times New Roman"/>
          <w:sz w:val="24"/>
          <w:szCs w:val="24"/>
        </w:rPr>
        <w:t xml:space="preserve"> участие          для развития </w:t>
      </w:r>
      <w:r>
        <w:rPr>
          <w:rFonts w:cs="Times New Roman" w:ascii="Times New Roman" w:hAnsi="Times New Roman"/>
          <w:sz w:val="24"/>
          <w:szCs w:val="24"/>
          <w:u w:val="single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признака необходимо обеих доминантных аллелей в определении         </w:t>
      </w:r>
      <w:r>
        <w:rPr>
          <w:rFonts w:cs="Times New Roman" w:ascii="Times New Roman" w:hAnsi="Times New Roman"/>
          <w:sz w:val="24"/>
          <w:szCs w:val="24"/>
          <w:u w:val="single"/>
        </w:rPr>
        <w:t>одновременное</w:t>
      </w:r>
      <w:r>
        <w:rPr>
          <w:rFonts w:cs="Times New Roman" w:ascii="Times New Roman" w:hAnsi="Times New Roman"/>
          <w:sz w:val="24"/>
          <w:szCs w:val="24"/>
        </w:rPr>
        <w:t xml:space="preserve"> присутствие  дву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а (4 группа крови – АВ)  в </w:t>
        <w:tab/>
        <w:t xml:space="preserve">                        доминантных неаллельных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зиготе.                                                          3.Эпистаз – подавление  действия 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а другим,  неаллельным  (доминантны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рецессив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ножественное действие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 1     →     признак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ген     →    Ген 2     →     признак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ен 3     →     признак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НОТИП  =  ГЕНОТИП  +  СРЕ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Конечно, типов взаимодействия генов больше, чем мы рассмотрели сегодня на уроке. Смело можно прибавить ещё как минимум два: комплементарное  взаимодействие генов и эпистаз (дать краткую характеристику с использованием примера и краткой схемы). Но это подробно мы будем проходить в старших классах. Обобщённую схему, отражающую суть взаимодействия генов, вы видите справа вверху. Поясните ее (несколько генов – аллельных и неаллельных – определяют развитие какого-то одного признака организм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ножественное действие г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А теперь ещё об одном любопытном явлении в генетике – множественном действии генов. Начнем с при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. У человека есть ген, который определяет рыжую окраску вол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 же ген обусловливает ещё два признака. Попробуйте их назвать (более светлая окраска кожи и веснушки) – смотри слайд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схеме на слайде  9. В данном случае один и тот же ген может влиять на формирование целого ряда признаков организма, что характерно для большинства генов (продукты транскрипции любого гена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ы в различных переплетающихся друг с другом процессах развития  и ро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м в схеме «Множественное действие генов»  конкретный  пример с рыжими  волосами, светлой кожей и веснуш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Ещё один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Доклад ученика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дром Марфа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Дефект одного из генов, влияющих на формирование соединительной ткани,  у человека приводит к развитию синдрома Марфана, описанного в 1896 году. Эта болезнь характеризуется поражением опорн - двигательного аппарата  и внутренних органов   (особенно сердечно – сосудистой системы), что в конечном итоге довольно быстро приводит к смерти. К счастью синдром Марфана встречается довольно редко (приблизительно у 1 человека из 50000).  А людей, у которых этот синдром проявляется не со  всей жестокостью, доживают до зрелых лет. Единственная компенсация, которую люди с синдромом Марфана получают от судьбы за свой порок  - это повышенное содержание адреналина в крови. Это способствует появлению у некоторых  лиц особой силы духа и умственной одаренности, делает их невероятно работоспособн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дромом Марфана страдали несколько всемирно известных и удивительно талантливых личностей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отри слайд 11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Шарль де Голль (один из президентов  Франции)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враам Линкольн (один из президентов  США)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Корней Чуковский (любимый детьми автор «Мухи-цокотухи» и «Мойдодыра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 не менее любимый, великий Ганс Христиан  Андер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Характерным является их внешний вид. Вот как современники описывали Андерс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н был высок, худощав и  крайне  своеобразен  по осанке и движениям. Руки и ноги его были несоразмерно длинны и тонки, кисти рук широки и плоски, а ступни ног таких огромных размеров, что ему, вероятно,  не приходились беспокоиться, что кто-нибудь подменит его калоши. Нос его был несоразмерно велик, и как-то особенно выдавался вперед. Такой тип лица называют «птичь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 еще об одном  нескладном, необычайно талантливом итальянском скрипаче  (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музыка Паганини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любая, но скрипичная).  Кто это? Совершенно верно. Это Никколо Пагани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осмотрите на эти  руки   «Тонкие,  «паучьи»,  сверхгибкие,  с подвижными суставами   и  невероятной  длины   пальцы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Это чисто  структурная (морфологическая) особенность рук  позволила ему творить  со скрипкой настоящие чудеса. Так что, скорее всего, своими техническими возможностями (но не музыкальной одаренности) он обязан редкому генетическому отклонению и его множественному дейст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ие ЗУН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надпись на доске: «Ген определяет развитие призна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Знакомая формулировка.  Как бы вы отнеслись к этому выражению сейчас? Лично мне оно кажется достаточно условным. Подтвердите или опровергните его (выслушать несколько мнений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тношения между генами и проявлением признака гораздо сложнее, чем  это  кажется на первый взгляд. Они зависят от расположения генов в хромосоме и от их поведения в мутациях, от взаимосочетания  аллельных и неаллельных генов и, наконец, от воздействия окружающей среды (об этом мы ещё будем говорить на последующих уроках). Например,  в темноте клубень картофеля не образует хлорофилл, несмотря на наличие соответствующих генов. Однако  стоит вынести клубень картофеля на свет, и гены проявят себя. И последнее. Посмотрите на схему «Фенотип = генотип + ср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 Как вы ее понимаете?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ерно. Фенотип, то есть проявление признака – это результат взаимодействия генотипа, то есть совокупности всех генов организма  и окружающей среды (данной, конкретной, возможно меняющейся). Генотип в разнообразных  условиях способен реализовываться различным образом, что повышает шансы организма на вы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дведение итогов работы учащихс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омашнее задание  (</w:t>
      </w:r>
      <w:r>
        <w:rPr>
          <w:rFonts w:cs="Times New Roman" w:ascii="Times New Roman" w:hAnsi="Times New Roman"/>
          <w:sz w:val="24"/>
          <w:szCs w:val="24"/>
        </w:rPr>
        <w:t>на доске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 выучить по тетради, составить 1 задачу на кодоминирование и 1 на  полиме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1:00Z</dcterms:created>
  <dc:creator>7</dc:creator>
  <dc:description/>
  <cp:keywords/>
  <dc:language>en-US</dc:language>
  <cp:lastModifiedBy>user</cp:lastModifiedBy>
  <dcterms:modified xsi:type="dcterms:W3CDTF">2014-06-11T17:40:00Z</dcterms:modified>
  <cp:revision>3</cp:revision>
  <dc:subject/>
  <dc:title/>
</cp:coreProperties>
</file>