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ОЯСНИТЕЛЬНАЯ ЗАПИСК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по математике  2  класс составлена в соответствии с требованиями  Федерального государственного образовательного стандарта начального общего образования, 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«Математика 1-4», /Моро М.И., Бантова  М.А, Бельтюкова Г.В., Волкова С.И., Степанова С.В.  ( М.:  Просвещение, 2011) и ориентирована на работу по УМК «Школа России»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• </w:t>
      </w:r>
      <w:r>
        <w:rPr>
          <w:rFonts w:cs="Times New Roman" w:ascii="Times New Roman" w:hAnsi="Times New Roman"/>
          <w:sz w:val="20"/>
          <w:szCs w:val="20"/>
        </w:rPr>
        <w:t xml:space="preserve">Учебник «Математика 2  класс», в 2-х частях, авторы:  </w:t>
      </w:r>
      <w:r>
        <w:rPr>
          <w:rFonts w:cs="Times New Roman" w:ascii="Times New Roman" w:hAnsi="Times New Roman"/>
          <w:color w:val="000000"/>
          <w:sz w:val="20"/>
          <w:szCs w:val="20"/>
        </w:rPr>
        <w:t>М. И. Моро, М. А. Бантова, Г. В. Бельтюкова и др</w:t>
      </w:r>
      <w:r>
        <w:rPr>
          <w:rFonts w:cs="Times New Roman" w:ascii="Times New Roman" w:hAnsi="Times New Roman"/>
          <w:sz w:val="20"/>
          <w:szCs w:val="20"/>
        </w:rPr>
        <w:t xml:space="preserve">  .., М.: Просвещение, 2012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• </w:t>
      </w:r>
      <w:r>
        <w:rPr>
          <w:rFonts w:cs="Times New Roman" w:ascii="Times New Roman" w:hAnsi="Times New Roman"/>
          <w:sz w:val="20"/>
          <w:szCs w:val="20"/>
        </w:rPr>
        <w:t>Рабочая тетрадь «Математика  2 класс», в 2-х частях, автор: Моро М.И.,  Г.В., Волкова С.И. .,   М.: Просвещение, 2013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•  </w:t>
      </w:r>
      <w:r>
        <w:rPr>
          <w:rFonts w:cs="Times New Roman" w:ascii="Times New Roman" w:hAnsi="Times New Roman"/>
          <w:sz w:val="20"/>
          <w:szCs w:val="20"/>
        </w:rPr>
        <w:t>Сборник рабочих программ   «Математика 1-4», Моро М.И., Бантова  М.А, Бельтюкова Г.В., Волкова С.И., Степанова С.В., М.:  Просвещение, 201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•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С.В.Бахтина . Поурочные разработки по «Математике 2 класс » к учебнику»Математика 2 класс»,</w:t>
      </w:r>
      <w:r>
        <w:rPr>
          <w:rFonts w:cs="Times New Roman" w:ascii="Times New Roman" w:hAnsi="Times New Roman"/>
          <w:sz w:val="20"/>
          <w:szCs w:val="20"/>
        </w:rPr>
        <w:t xml:space="preserve"> Моро М.И.,  </w:t>
      </w:r>
      <w:r>
        <w:rPr>
          <w:rFonts w:cs="Times New Roman" w:ascii="Times New Roman" w:hAnsi="Times New Roman"/>
          <w:color w:val="000000"/>
          <w:sz w:val="20"/>
          <w:szCs w:val="20"/>
        </w:rPr>
        <w:t>М. А. Бантова, Г. В. Бельтюкова и др</w:t>
      </w:r>
      <w:r>
        <w:rPr>
          <w:rFonts w:cs="Times New Roman" w:ascii="Times New Roman" w:hAnsi="Times New Roman"/>
          <w:sz w:val="20"/>
          <w:szCs w:val="20"/>
        </w:rPr>
        <w:t xml:space="preserve">  ., 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.М.: «Экзамен» 2012.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Электронное приложение к учебнику  (диск 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ROM</w:t>
      </w:r>
      <w:r>
        <w:rPr>
          <w:rFonts w:cs="Times New Roman" w:ascii="Times New Roman" w:hAnsi="Times New Roman"/>
          <w:sz w:val="20"/>
          <w:szCs w:val="20"/>
        </w:rPr>
        <w:t>).    – М.: Просвещение, 2012.</w:t>
      </w:r>
    </w:p>
    <w:p>
      <w:pPr>
        <w:pStyle w:val="Style20"/>
        <w:widowControl w:val="false"/>
        <w:suppressAutoHyphens w:val="true"/>
        <w:spacing w:lineRule="auto" w:line="240" w:before="0" w:after="0"/>
        <w:ind w:left="255" w:hanging="0"/>
        <w:contextualSpacing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t>Цели учебного курса «Математика  2  класс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Математическое развитие младших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-  Формирование системы </w:t>
      </w:r>
      <w:r>
        <w:rPr>
          <w:rFonts w:cs="Times New Roman" w:ascii="Times New Roman" w:hAnsi="Times New Roman"/>
          <w:color w:val="000000"/>
          <w:sz w:val="20"/>
          <w:szCs w:val="20"/>
        </w:rPr>
        <w:t>начальных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матически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 Воспитание интереса к математик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к умствен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t>Задачи данного учебного предм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— </w:t>
      </w:r>
      <w:r>
        <w:rPr>
          <w:rFonts w:cs="Times New Roman" w:ascii="Times New Roman" w:hAnsi="Times New Roman"/>
          <w:sz w:val="20"/>
          <w:szCs w:val="20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" w:ascii="Times New Roman" w:hAnsi="Times New Roman"/>
          <w:color w:val="000000"/>
          <w:sz w:val="20"/>
          <w:szCs w:val="20"/>
        </w:rPr>
        <w:t>устанавливать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писывать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оделировать </w:t>
      </w:r>
      <w:r>
        <w:rPr>
          <w:rFonts w:cs="Times New Roman" w:ascii="Times New Roman" w:hAnsi="Times New Roman"/>
          <w:sz w:val="20"/>
          <w:szCs w:val="20"/>
        </w:rPr>
        <w:t xml:space="preserve">и объяснять количественные и пространственные отношения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развитие пространственного вообра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развитие математической речи; — 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формирование умения вести поиск информации и работать с н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развитие познавательных способ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воспитание стремления к расширению математических зн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color w:val="000000"/>
          <w:sz w:val="20"/>
          <w:szCs w:val="20"/>
        </w:rPr>
        <w:t>формирование критичности мыш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курса « Математика 2  класс» в учебном плане: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В соответствии с Базисным  учебным планом  во 2   классе на учебный предмет   «Математика»   отводится    136 часов   (из расчёта 4 часа в неделю).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t>Требования к планируемым результатам освоения учебного предмета во 2 класс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eastAsia="Times New Roman" w:cs="Times New Roman" w:ascii="Times New Roman" w:hAnsi="Times New Roman"/>
          <w:b/>
        </w:rPr>
        <w:t>Личностные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0" w:right="40" w:firstLine="280"/>
        <w:rPr>
          <w:sz w:val="20"/>
          <w:szCs w:val="20"/>
        </w:rPr>
      </w:pPr>
      <w:r>
        <w:rPr>
          <w:rStyle w:val="10"/>
          <w:rFonts w:eastAsia="Tahoma"/>
          <w:sz w:val="20"/>
          <w:szCs w:val="20"/>
        </w:rPr>
        <w:t>Чувство гордости за свою Родину, российский народ и историю Росси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60" w:right="40" w:firstLine="280"/>
        <w:rPr>
          <w:sz w:val="20"/>
          <w:szCs w:val="20"/>
        </w:rPr>
      </w:pPr>
      <w:r>
        <w:rPr>
          <w:rStyle w:val="10"/>
          <w:rFonts w:eastAsia="Tahoma"/>
          <w:sz w:val="20"/>
          <w:szCs w:val="20"/>
        </w:rPr>
        <w:t>Осознание роли своей страны в мировом развитии; ува</w:t>
        <w:softHyphen/>
        <w:t>жительное отношение к семейным ценностям, бережное от</w:t>
        <w:softHyphen/>
        <w:t>ношение к окружающему миру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left="60" w:firstLine="280"/>
        <w:rPr>
          <w:sz w:val="20"/>
          <w:szCs w:val="20"/>
        </w:rPr>
      </w:pPr>
      <w:r>
        <w:rPr>
          <w:rStyle w:val="10"/>
          <w:rFonts w:eastAsia="Tahoma"/>
          <w:sz w:val="20"/>
          <w:szCs w:val="20"/>
        </w:rPr>
        <w:t>Целостное восприятие окружающего мир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60" w:leader="none"/>
        </w:tabs>
        <w:spacing w:lineRule="auto" w:line="240" w:before="0" w:after="0"/>
        <w:ind w:left="60" w:right="40" w:firstLine="280"/>
        <w:rPr>
          <w:sz w:val="20"/>
          <w:szCs w:val="20"/>
        </w:rPr>
      </w:pPr>
      <w:r>
        <w:rPr>
          <w:rStyle w:val="10"/>
          <w:rFonts w:eastAsia="Tahoma"/>
          <w:sz w:val="20"/>
          <w:szCs w:val="20"/>
        </w:rPr>
        <w:t>Развитая мотивация учебной деятельности и личност</w:t>
        <w:softHyphen/>
        <w:t>ного смысла учения, заинтересованность в приобретении и расширении знаний и способов действий; творческий подход к выполнению заданий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70" w:leader="none"/>
        </w:tabs>
        <w:spacing w:lineRule="auto" w:line="240" w:before="0" w:after="0"/>
        <w:ind w:left="60" w:right="40" w:firstLine="280"/>
        <w:rPr>
          <w:sz w:val="20"/>
          <w:szCs w:val="20"/>
        </w:rPr>
      </w:pPr>
      <w:r>
        <w:rPr>
          <w:rStyle w:val="10"/>
          <w:rFonts w:eastAsia="Tahoma"/>
          <w:sz w:val="20"/>
          <w:szCs w:val="20"/>
        </w:rPr>
        <w:t>Рефлексивная самооценка, умение анализировать свои действия и управлять им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left="60" w:firstLine="280"/>
        <w:rPr>
          <w:sz w:val="20"/>
          <w:szCs w:val="20"/>
        </w:rPr>
      </w:pPr>
      <w:r>
        <w:rPr>
          <w:rStyle w:val="10"/>
          <w:rFonts w:eastAsia="Tahoma"/>
          <w:sz w:val="20"/>
          <w:szCs w:val="20"/>
        </w:rPr>
        <w:t>Навыки сотрудничества со взрослыми и сверстникам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0" w:right="40" w:firstLine="280"/>
        <w:rPr>
          <w:rStyle w:val="2"/>
          <w:rFonts w:ascii="Times New Roman" w:hAnsi="Times New Roman" w:cs="Times New Roman"/>
          <w:shd w:fill="FFFFFF" w:val="clear"/>
        </w:rPr>
      </w:pPr>
      <w:r>
        <w:rPr>
          <w:rStyle w:val="10"/>
          <w:rFonts w:eastAsia="Tahoma"/>
          <w:sz w:val="20"/>
          <w:szCs w:val="20"/>
        </w:rPr>
        <w:t>Установка на здоровый образ жизни, наличие мотивации к творческому труду, к работе на результат.</w:t>
      </w:r>
    </w:p>
    <w:p>
      <w:pPr>
        <w:pStyle w:val="12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0" w:right="40" w:hanging="0"/>
        <w:rPr/>
      </w:pPr>
      <w:r>
        <w:rPr>
          <w:rStyle w:val="2"/>
          <w:rFonts w:cs="Times New Roman"/>
          <w:b/>
        </w:rPr>
        <w:t>Метапредметные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20" w:right="20" w:firstLine="300"/>
        <w:rPr>
          <w:sz w:val="20"/>
          <w:szCs w:val="20"/>
        </w:rPr>
      </w:pPr>
      <w:r>
        <w:rPr>
          <w:rStyle w:val="10"/>
          <w:rFonts w:eastAsia="Tahoma"/>
          <w:sz w:val="20"/>
          <w:szCs w:val="20"/>
        </w:rPr>
        <w:t>Способность принимать и сохранять цели и задачи учеб</w:t>
        <w:softHyphen/>
        <w:t>ной деятельности, находить средства и способы её осущест</w:t>
        <w:softHyphen/>
        <w:t>влени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20" w:right="20" w:firstLine="300"/>
        <w:rPr>
          <w:sz w:val="20"/>
          <w:szCs w:val="20"/>
        </w:rPr>
      </w:pPr>
      <w:r>
        <w:rPr>
          <w:rStyle w:val="10"/>
          <w:rFonts w:eastAsia="Tahoma"/>
          <w:sz w:val="20"/>
          <w:szCs w:val="20"/>
        </w:rPr>
        <w:t>Овладение способами выполнения заданий творческого и поискового характер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20" w:right="20" w:firstLine="300"/>
        <w:rPr>
          <w:sz w:val="20"/>
          <w:szCs w:val="20"/>
        </w:rPr>
      </w:pPr>
      <w:r>
        <w:rPr>
          <w:rStyle w:val="10"/>
          <w:rFonts w:eastAsia="Tahoma"/>
          <w:sz w:val="20"/>
          <w:szCs w:val="20"/>
        </w:rPr>
        <w:t>Умения планировать, контролировать и оценивать учеб</w:t>
        <w:softHyphen/>
        <w:t>ные действия в соответствии с поставленной задачей и ус</w:t>
        <w:softHyphen/>
        <w:t>ловиями её выполнения; определять наиболее эффективные способы достижения результат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20" w:right="20" w:firstLine="300"/>
        <w:rPr>
          <w:sz w:val="20"/>
          <w:szCs w:val="20"/>
        </w:rPr>
      </w:pPr>
      <w:r>
        <w:rPr>
          <w:rStyle w:val="10"/>
          <w:rFonts w:eastAsia="Tahoma"/>
          <w:sz w:val="20"/>
          <w:szCs w:val="20"/>
        </w:rPr>
        <w:t>Способность использовать знаково-символические сред</w:t>
        <w:softHyphen/>
        <w:t>ства представления информации для создания моделей изучае</w:t>
        <w:softHyphen/>
        <w:t>мых объектов и процессов, схем решения учебно-познаватель</w:t>
        <w:softHyphen/>
        <w:t>ных и практических задач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20" w:right="20" w:firstLine="300"/>
        <w:rPr>
          <w:sz w:val="20"/>
          <w:szCs w:val="20"/>
        </w:rPr>
      </w:pPr>
      <w:r>
        <w:rPr>
          <w:rStyle w:val="10"/>
          <w:rFonts w:eastAsia="Tahoma"/>
          <w:sz w:val="20"/>
          <w:szCs w:val="20"/>
        </w:rPr>
        <w:t>Использование речевых средств и средств информаци</w:t>
        <w:softHyphen/>
        <w:t>онных и коммуникационных технологий для решения комму</w:t>
        <w:softHyphen/>
        <w:t>никативных и познавательных задач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20" w:right="20" w:firstLine="300"/>
        <w:rPr>
          <w:sz w:val="20"/>
          <w:szCs w:val="20"/>
        </w:rPr>
      </w:pPr>
      <w:r>
        <w:rPr>
          <w:rStyle w:val="10"/>
          <w:rFonts w:eastAsia="Tahoma"/>
          <w:sz w:val="20"/>
          <w:szCs w:val="20"/>
        </w:rPr>
        <w:t>Использование различных способов поиска (в справоч</w:t>
        <w:softHyphen/>
        <w:t>ных источниках и открытом учебном информационном про</w:t>
        <w:softHyphen/>
        <w:t>странстве Интернета), сбора, обработк: нализа, организации и передачи информации в соответствии с коммуникативными и познавательными задачами и технологиями учебного пред</w:t>
        <w:softHyphen/>
        <w:t>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</w:t>
        <w:softHyphen/>
        <w:t>провождением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20" w:right="20" w:firstLine="300"/>
        <w:rPr>
          <w:sz w:val="20"/>
          <w:szCs w:val="20"/>
        </w:rPr>
      </w:pPr>
      <w:r>
        <w:rPr>
          <w:rStyle w:val="10"/>
          <w:rFonts w:eastAsia="Tahoma"/>
          <w:sz w:val="20"/>
          <w:szCs w:val="20"/>
        </w:rPr>
        <w:t>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аналогий и причинно-следственных связей, построения рассуждений, отнесение к известным понятиям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20" w:right="20" w:firstLine="300"/>
        <w:rPr>
          <w:sz w:val="20"/>
          <w:szCs w:val="20"/>
        </w:rPr>
      </w:pPr>
      <w:r>
        <w:rPr>
          <w:rStyle w:val="10"/>
          <w:rFonts w:eastAsia="Tahoma"/>
          <w:sz w:val="20"/>
          <w:szCs w:val="20"/>
        </w:rPr>
        <w:t>Готовность слушать собеседника и вести диалог; готов</w:t>
        <w:softHyphen/>
        <w:t>ность признать возможность существования различных точек зрения и права каждого иметь свою точку зрения; излагать и аргументировать своё мнение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20" w:right="20" w:firstLine="300"/>
        <w:rPr>
          <w:sz w:val="20"/>
          <w:szCs w:val="20"/>
        </w:rPr>
      </w:pPr>
      <w:r>
        <w:rPr>
          <w:rStyle w:val="10"/>
          <w:rFonts w:eastAsia="Tahoma"/>
          <w:sz w:val="20"/>
          <w:szCs w:val="20"/>
        </w:rPr>
        <w:t>Определение общей цели и путей её достижения: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right="20" w:firstLine="300"/>
        <w:rPr>
          <w:sz w:val="20"/>
          <w:szCs w:val="20"/>
        </w:rPr>
      </w:pPr>
      <w:r>
        <w:rPr>
          <w:rStyle w:val="10"/>
          <w:rFonts w:eastAsia="Tahoma"/>
          <w:sz w:val="20"/>
          <w:szCs w:val="20"/>
        </w:rPr>
        <w:t>Овладение начальными сведениями о сущности и осо</w:t>
        <w:softHyphen/>
        <w:t>бенностях объектов и процессов в соответствии с содержанием учебного предмета «Математика»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20" w:firstLine="300"/>
        <w:rPr>
          <w:sz w:val="20"/>
          <w:szCs w:val="20"/>
        </w:rPr>
      </w:pPr>
      <w:r>
        <w:rPr>
          <w:rStyle w:val="10"/>
          <w:rFonts w:eastAsia="Tahoma"/>
          <w:sz w:val="20"/>
          <w:szCs w:val="2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right="20" w:firstLine="300"/>
        <w:rPr>
          <w:rStyle w:val="2"/>
          <w:rFonts w:ascii="Times New Roman" w:hAnsi="Times New Roman" w:cs="Times New Roman"/>
          <w:shd w:fill="FFFFFF" w:val="clear"/>
        </w:rPr>
      </w:pPr>
      <w:r>
        <w:rPr>
          <w:rStyle w:val="10"/>
          <w:rFonts w:eastAsia="Tahoma"/>
          <w:sz w:val="20"/>
          <w:szCs w:val="20"/>
        </w:rPr>
        <w:t>Умение работать в материальной и информационной среде начального общего образования (в том числе с учебны</w:t>
        <w:softHyphen/>
        <w:t>ми моделями) в соответствии с содержанием учебного предмета «Математика».</w:t>
      </w:r>
    </w:p>
    <w:p>
      <w:pPr>
        <w:pStyle w:val="12"/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right="20" w:hanging="0"/>
        <w:rPr/>
      </w:pPr>
      <w:r>
        <w:rPr>
          <w:rStyle w:val="2"/>
          <w:rFonts w:cs="Times New Roman"/>
          <w:b/>
        </w:rPr>
        <w:t xml:space="preserve">Предметные: 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20" w:right="20" w:firstLine="300"/>
        <w:rPr>
          <w:sz w:val="20"/>
          <w:szCs w:val="20"/>
        </w:rPr>
      </w:pPr>
      <w:r>
        <w:rPr>
          <w:rStyle w:val="10"/>
          <w:rFonts w:eastAsia="Tahoma"/>
          <w:sz w:val="20"/>
          <w:szCs w:val="20"/>
        </w:rPr>
        <w:t>Использование приобретённых математических знаний для описания и объяснения окружающих предметов, процес</w:t>
        <w:softHyphen/>
        <w:t>сов, явлений, а также оценки их количественных и простран</w:t>
        <w:softHyphen/>
        <w:t>ственных отношений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20" w:right="20" w:firstLine="300"/>
        <w:rPr>
          <w:sz w:val="20"/>
          <w:szCs w:val="20"/>
        </w:rPr>
      </w:pPr>
      <w:r>
        <w:rPr>
          <w:rStyle w:val="10"/>
          <w:rFonts w:eastAsia="Tahoma"/>
          <w:sz w:val="20"/>
          <w:szCs w:val="20"/>
        </w:rPr>
        <w:t>Овладение основами логического и алгоритмического мышления, пространственного воображения и математиче</w:t>
        <w:softHyphen/>
        <w:t>ской речи, основами счёта, измерений, прикидки результа</w:t>
        <w:softHyphen/>
        <w:t>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20" w:right="20" w:firstLine="300"/>
        <w:rPr>
          <w:sz w:val="20"/>
          <w:szCs w:val="20"/>
        </w:rPr>
      </w:pPr>
      <w:r>
        <w:rPr>
          <w:rStyle w:val="10"/>
          <w:rFonts w:eastAsia="Tahoma"/>
          <w:sz w:val="20"/>
          <w:szCs w:val="20"/>
        </w:rPr>
        <w:t>Приобретение начального опыта применения математи</w:t>
        <w:softHyphen/>
        <w:t>ческих знаний для решения учебно-познавательных и учебно- практических задач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20" w:firstLine="300"/>
        <w:rPr>
          <w:sz w:val="20"/>
          <w:szCs w:val="20"/>
        </w:rPr>
      </w:pPr>
      <w:r>
        <w:rPr>
          <w:rStyle w:val="10"/>
          <w:rFonts w:eastAsia="Tahoma"/>
          <w:sz w:val="20"/>
          <w:szCs w:val="20"/>
        </w:rPr>
        <w:t>Умения выполнять устно и письменно арифметические действия с числами и числовыми выражениями, решать тек</w:t>
        <w:softHyphen/>
        <w:t>стовые задачи, выполнять и строить алгоритмы и стратегии в игре, исследовать, распознавать и изображать геометриче</w:t>
        <w:softHyphen/>
        <w:t>ские фигуры, работать с таблицами, схемами, графиками и диаграммами, цепочками, представлять, анализировать и ин</w:t>
        <w:softHyphen/>
        <w:t>терпретировать данные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20" w:firstLine="300"/>
        <w:rPr/>
      </w:pPr>
      <w:r>
        <w:rPr>
          <w:rStyle w:val="10"/>
          <w:rFonts w:eastAsia="Tahoma"/>
          <w:sz w:val="20"/>
          <w:szCs w:val="20"/>
        </w:rPr>
        <w:t>Приобретение первоначальных навыков работы на ком</w:t>
        <w:softHyphen/>
        <w:t>пьютере (набирать текст на клавиатуре, работать с «меню», на</w:t>
        <w:softHyphen/>
        <w:t>ходить информацию по заданной теме, распечатывать её на принтере).</w:t>
      </w:r>
    </w:p>
    <w:p>
      <w:pPr>
        <w:pStyle w:val="12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320" w:right="20" w:hanging="0"/>
        <w:rPr>
          <w:rStyle w:val="10"/>
          <w:rFonts w:eastAsia="Tahoma"/>
          <w:sz w:val="20"/>
          <w:szCs w:val="20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320" w:right="20" w:hanging="0"/>
        <w:rPr>
          <w:rStyle w:val="10"/>
          <w:rFonts w:eastAsia="Tahoma"/>
          <w:sz w:val="20"/>
          <w:szCs w:val="20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320" w:right="20" w:hanging="0"/>
        <w:rPr>
          <w:rStyle w:val="10"/>
          <w:rFonts w:eastAsia="Tahoma"/>
          <w:sz w:val="20"/>
          <w:szCs w:val="20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Содержание программы учебного курса «Математика 2 класс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bookmarkStart w:id="0" w:name="bookmark8"/>
      <w:bookmarkEnd w:id="0"/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Распределение часов по раздела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4745" w:type="dxa"/>
        <w:jc w:val="left"/>
        <w:tblInd w:w="-1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90"/>
        <w:gridCol w:w="4474"/>
        <w:gridCol w:w="4406"/>
        <w:gridCol w:w="4675"/>
      </w:tblGrid>
      <w:tr>
        <w:trPr>
          <w:trHeight w:val="427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з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а от 1 до 100</w:t>
            </w:r>
          </w:p>
        </w:tc>
        <w:tc>
          <w:tcPr>
            <w:tcW w:w="9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468" w:hRule="atLeast"/>
        </w:trPr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ограмме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КТП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ерация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468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1134" w:gutter="0" w:header="0" w:top="567" w:footer="283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</w:rPr>
        <w:t>Числа от 1 до 10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Нумерация (16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вторение: числа от 1 до 20 (2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умерация (14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а от 1 до 100. Счёт десятками. Образование, чтение и запись чисел от 20 до 100. Поместное значение цифр. Однозначные и двузначные числа. Число 10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на двузначного числа суммой разрядных слагаемых. Сложение и вычитание вида 30+5, 35-5, 35-30. Единицы длины: миллиметр, метр.(7ч)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ь. Копейка. Соотношения между ними (1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«Странички для любознательных».</w:t>
      </w:r>
      <w:r>
        <w:rPr>
          <w:rFonts w:cs="Times New Roman" w:ascii="Times New Roman" w:hAnsi="Times New Roman"/>
          <w:sz w:val="20"/>
          <w:szCs w:val="20"/>
        </w:rPr>
        <w:t>(1ч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рочная работа «</w:t>
      </w:r>
      <w:r>
        <w:rPr>
          <w:rFonts w:cs="Times New Roman" w:ascii="Times New Roman" w:hAnsi="Times New Roman"/>
          <w:i/>
          <w:sz w:val="20"/>
          <w:szCs w:val="20"/>
        </w:rPr>
        <w:t>Проверим себя и оценим свои достижени</w:t>
      </w:r>
      <w:r>
        <w:rPr>
          <w:rFonts w:cs="Times New Roman" w:ascii="Times New Roman" w:hAnsi="Times New Roman"/>
          <w:sz w:val="20"/>
          <w:szCs w:val="20"/>
        </w:rPr>
        <w:t>я» (тестовая форма). Анализ результатов.(1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Сложение и вычитание чисел.(70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Числовые выражения, содержащие действия </w:t>
      </w:r>
      <w:r>
        <w:rPr>
          <w:rFonts w:cs="Times New Roman" w:ascii="Times New Roman" w:hAnsi="Times New Roman"/>
          <w:b/>
          <w:i/>
          <w:sz w:val="20"/>
          <w:szCs w:val="20"/>
        </w:rPr>
        <w:t>сложение и вычитание</w:t>
      </w:r>
      <w:r>
        <w:rPr>
          <w:rFonts w:cs="Times New Roman" w:ascii="Times New Roman" w:hAnsi="Times New Roman"/>
          <w:b/>
          <w:sz w:val="20"/>
          <w:szCs w:val="20"/>
        </w:rPr>
        <w:t>(10ч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и составление задач, обратных заданной, решение задач на нахождение неизвестного слагаемого, неизвестного уменьшаемого, неизвестного вычитаемого (4ч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. Единицы времени – час, минута. Соотношение между ними(1ч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ина ломаной. Периметр многоугольника(2ч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вое выражение. Порядок выполнения действий в числовых выражениях. Скобки. Сравнение числовых выражений.(3ч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ение переместительного и сочетательного свойств сложения для рационализации вычислений (2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Странички для любознательных».(</w:t>
      </w:r>
      <w:r>
        <w:rPr>
          <w:rFonts w:cs="Times New Roman" w:ascii="Times New Roman" w:hAnsi="Times New Roman"/>
          <w:sz w:val="20"/>
          <w:szCs w:val="20"/>
        </w:rPr>
        <w:t>3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оект: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Математика вокруг нас. Узоры на посуде</w:t>
      </w:r>
      <w:r>
        <w:rPr>
          <w:rFonts w:cs="Times New Roman" w:ascii="Times New Roman" w:hAnsi="Times New Roman"/>
          <w:i/>
          <w:sz w:val="20"/>
          <w:szCs w:val="20"/>
        </w:rPr>
        <w:t>.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вторение пройденного «</w:t>
      </w:r>
      <w:r>
        <w:rPr>
          <w:rFonts w:cs="Times New Roman" w:ascii="Times New Roman" w:hAnsi="Times New Roman"/>
          <w:i/>
          <w:sz w:val="20"/>
          <w:szCs w:val="20"/>
        </w:rPr>
        <w:t>Что узнали. Чему научились</w:t>
      </w:r>
      <w:r>
        <w:rPr>
          <w:rFonts w:cs="Times New Roman" w:ascii="Times New Roman" w:hAnsi="Times New Roman"/>
          <w:sz w:val="20"/>
          <w:szCs w:val="20"/>
        </w:rPr>
        <w:t>»(3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и учёт знаний(2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тные приёмы сложения и вычитания чисел в пределах 100 (20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ные приёмы сложения и вычитания вида: 36+2,36+20, 60+18, 36-2, 36-20, 26+4, 30-7, 60-24, 26+7, 35-8 (9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задач. Запись решения задачи в виде выражения (3ч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«Странички для любознательных» </w:t>
      </w:r>
      <w:r>
        <w:rPr>
          <w:rFonts w:cs="Times New Roman" w:ascii="Times New Roman" w:hAnsi="Times New Roman"/>
          <w:sz w:val="20"/>
          <w:szCs w:val="20"/>
        </w:rPr>
        <w:t>(1ч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вторение пройденного «</w:t>
      </w:r>
      <w:r>
        <w:rPr>
          <w:rFonts w:cs="Times New Roman" w:ascii="Times New Roman" w:hAnsi="Times New Roman"/>
          <w:i/>
          <w:sz w:val="20"/>
          <w:szCs w:val="20"/>
        </w:rPr>
        <w:t>Что узнали. Чему научились</w:t>
      </w:r>
      <w:r>
        <w:rPr>
          <w:rFonts w:cs="Times New Roman" w:ascii="Times New Roman" w:hAnsi="Times New Roman"/>
          <w:sz w:val="20"/>
          <w:szCs w:val="20"/>
        </w:rPr>
        <w:t>»(3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жения с переменной вида а+12, в-15, 48-с (2ч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авнение(2ч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верка сложения вычитанием (8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а сложения вычитанием. Проверка вычитания сложением и вычитанием (3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вторение пройденного «</w:t>
      </w:r>
      <w:r>
        <w:rPr>
          <w:rFonts w:cs="Times New Roman" w:ascii="Times New Roman" w:hAnsi="Times New Roman"/>
          <w:i/>
          <w:sz w:val="20"/>
          <w:szCs w:val="20"/>
        </w:rPr>
        <w:t>Что узнали. Чему научились</w:t>
      </w:r>
      <w:r>
        <w:rPr>
          <w:rFonts w:cs="Times New Roman" w:ascii="Times New Roman" w:hAnsi="Times New Roman"/>
          <w:sz w:val="20"/>
          <w:szCs w:val="20"/>
        </w:rPr>
        <w:t>»(3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ерочная работа «</w:t>
      </w:r>
      <w:r>
        <w:rPr>
          <w:rFonts w:cs="Times New Roman" w:ascii="Times New Roman" w:hAnsi="Times New Roman"/>
          <w:i/>
          <w:sz w:val="20"/>
          <w:szCs w:val="20"/>
        </w:rPr>
        <w:t>Проверим себя и оценим свои достижени</w:t>
      </w:r>
      <w:r>
        <w:rPr>
          <w:rFonts w:cs="Times New Roman" w:ascii="Times New Roman" w:hAnsi="Times New Roman"/>
          <w:sz w:val="20"/>
          <w:szCs w:val="20"/>
        </w:rPr>
        <w:t>я» (тестовая форма). Анализ результатов.(1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и учёт знаний(1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исьменные приёмы сложения и вычитания двузначных чисел без перехода через десяток (8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ение и вычитание вида 45+23, 57-26 (4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ол. Виды углов (прямой, тупой, острый). Прямоугольник. Свойства противоположных сторон прямоугольника. Квадрат (4ч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исьменные приёмы сложения и вычитания двузначных чисел с переходом через десяток (14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текстовых задач. (3ч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ение и вычитание вида 37+48, 52-24 (6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«Странички для любознательных» </w:t>
      </w:r>
      <w:r>
        <w:rPr>
          <w:rFonts w:cs="Times New Roman" w:ascii="Times New Roman" w:hAnsi="Times New Roman"/>
          <w:sz w:val="20"/>
          <w:szCs w:val="20"/>
        </w:rPr>
        <w:t>(1ч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оект: </w:t>
      </w:r>
      <w:r>
        <w:rPr>
          <w:rFonts w:cs="Times New Roman" w:ascii="Times New Roman" w:hAnsi="Times New Roman"/>
          <w:i/>
          <w:sz w:val="20"/>
          <w:szCs w:val="20"/>
        </w:rPr>
        <w:t xml:space="preserve">«Оригами» </w:t>
      </w:r>
      <w:r>
        <w:rPr>
          <w:rFonts w:cs="Times New Roman" w:ascii="Times New Roman" w:hAnsi="Times New Roman"/>
          <w:sz w:val="20"/>
          <w:szCs w:val="20"/>
        </w:rPr>
        <w:t>(1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вторение пройденного «</w:t>
      </w:r>
      <w:r>
        <w:rPr>
          <w:rFonts w:cs="Times New Roman" w:ascii="Times New Roman" w:hAnsi="Times New Roman"/>
          <w:i/>
          <w:sz w:val="20"/>
          <w:szCs w:val="20"/>
        </w:rPr>
        <w:t>Что узнали. Чему научились</w:t>
      </w:r>
      <w:r>
        <w:rPr>
          <w:rFonts w:cs="Times New Roman" w:ascii="Times New Roman" w:hAnsi="Times New Roman"/>
          <w:sz w:val="20"/>
          <w:szCs w:val="20"/>
        </w:rPr>
        <w:t>»(2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ная проверка знаний: «Помогаем друг другу сделать шаг к успеху» (1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Умножение и деление чисел.(39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Конкретный смысл действия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умножение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(9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множение. Конкретный смысл умножения. Связь умножения со сложением. Знак действия умножения. Приёмы умножения 1и 0. переместительное свойство умножения. (6ч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Текстовые задачи, раскрывающие смысл действия </w:t>
      </w:r>
      <w:r>
        <w:rPr>
          <w:rFonts w:cs="Times New Roman" w:ascii="Times New Roman" w:hAnsi="Times New Roman"/>
          <w:i/>
          <w:iCs/>
          <w:sz w:val="20"/>
          <w:szCs w:val="20"/>
        </w:rPr>
        <w:t>умножение</w:t>
      </w:r>
      <w:r>
        <w:rPr>
          <w:rFonts w:cs="Times New Roman" w:ascii="Times New Roman" w:hAnsi="Times New Roman"/>
          <w:iCs/>
          <w:sz w:val="20"/>
          <w:szCs w:val="20"/>
        </w:rPr>
        <w:t xml:space="preserve"> (2ч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ериметр прямоугольника (1ч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Конкретный смысл действия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деление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(9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Названия компонентов и результата деления. Задачи, раскрывающие смысл действия </w:t>
      </w:r>
      <w:r>
        <w:rPr>
          <w:rFonts w:cs="Times New Roman" w:ascii="Times New Roman" w:hAnsi="Times New Roman"/>
          <w:i/>
          <w:iCs/>
          <w:sz w:val="20"/>
          <w:szCs w:val="20"/>
        </w:rPr>
        <w:t>деление</w:t>
      </w:r>
      <w:r>
        <w:rPr>
          <w:rFonts w:cs="Times New Roman" w:ascii="Times New Roman" w:hAnsi="Times New Roman"/>
          <w:iCs/>
          <w:sz w:val="20"/>
          <w:szCs w:val="20"/>
        </w:rPr>
        <w:t xml:space="preserve"> (5ч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«Странички для любознательных» </w:t>
      </w:r>
      <w:r>
        <w:rPr>
          <w:rFonts w:cs="Times New Roman" w:ascii="Times New Roman" w:hAnsi="Times New Roman"/>
          <w:sz w:val="20"/>
          <w:szCs w:val="20"/>
        </w:rPr>
        <w:t>(1ч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вторение пройденного «</w:t>
      </w:r>
      <w:r>
        <w:rPr>
          <w:rFonts w:cs="Times New Roman" w:ascii="Times New Roman" w:hAnsi="Times New Roman"/>
          <w:i/>
          <w:sz w:val="20"/>
          <w:szCs w:val="20"/>
        </w:rPr>
        <w:t>Что узнали. Чему научились</w:t>
      </w:r>
      <w:r>
        <w:rPr>
          <w:rFonts w:cs="Times New Roman" w:ascii="Times New Roman" w:hAnsi="Times New Roman"/>
          <w:sz w:val="20"/>
          <w:szCs w:val="20"/>
        </w:rPr>
        <w:t>»(2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ная проверка знаний: «Помогаем друг другу сделать шаг к успеху» (1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Связь между компонентами и результатом умножения (7ч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иём деления, основанный на связи между компонентами и результатом умножения. Приём умножения и деления на число 10 (3ч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Задачи с величинами: цена, количество, стоимость. Задачи ан нахождение третьего слагаемого (3ч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ерочная работа «</w:t>
      </w:r>
      <w:r>
        <w:rPr>
          <w:rFonts w:cs="Times New Roman" w:ascii="Times New Roman" w:hAnsi="Times New Roman"/>
          <w:i/>
          <w:sz w:val="20"/>
          <w:szCs w:val="20"/>
        </w:rPr>
        <w:t>Проверим себя и оценим свои достижени</w:t>
      </w:r>
      <w:r>
        <w:rPr>
          <w:rFonts w:cs="Times New Roman" w:ascii="Times New Roman" w:hAnsi="Times New Roman"/>
          <w:sz w:val="20"/>
          <w:szCs w:val="20"/>
        </w:rPr>
        <w:t>я» (тестовая форма). Анализ результатов.(1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чное умножение и деление (14ч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ножение числа 2 и на 2. Деление на 2. Умножение числа 3 и на 3. Деление на 3 (10ч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транички для любознательных» </w:t>
      </w:r>
      <w:r>
        <w:rPr>
          <w:rFonts w:cs="Times New Roman" w:ascii="Times New Roman" w:hAnsi="Times New Roman"/>
          <w:sz w:val="20"/>
          <w:szCs w:val="20"/>
        </w:rPr>
        <w:t>(1ч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вторение пройденного «</w:t>
      </w:r>
      <w:r>
        <w:rPr>
          <w:rFonts w:cs="Times New Roman" w:ascii="Times New Roman" w:hAnsi="Times New Roman"/>
          <w:i/>
          <w:sz w:val="20"/>
          <w:szCs w:val="20"/>
        </w:rPr>
        <w:t>Что узнали. Чему научились</w:t>
      </w:r>
      <w:r>
        <w:rPr>
          <w:rFonts w:cs="Times New Roman" w:ascii="Times New Roman" w:hAnsi="Times New Roman"/>
          <w:sz w:val="20"/>
          <w:szCs w:val="20"/>
        </w:rPr>
        <w:t>»(2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ерочная работа «</w:t>
      </w:r>
      <w:r>
        <w:rPr>
          <w:rFonts w:cs="Times New Roman" w:ascii="Times New Roman" w:hAnsi="Times New Roman"/>
          <w:i/>
          <w:sz w:val="20"/>
          <w:szCs w:val="20"/>
        </w:rPr>
        <w:t>Проверим себя и оценим свои достижени</w:t>
      </w:r>
      <w:r>
        <w:rPr>
          <w:rFonts w:cs="Times New Roman" w:ascii="Times New Roman" w:hAnsi="Times New Roman"/>
          <w:sz w:val="20"/>
          <w:szCs w:val="20"/>
        </w:rPr>
        <w:t>я» (тестовая форма). Анализ результатов.(1ч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тоговое повторение « Что узнали, чему научились во 2 классе» (10ч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верка знаний (1ч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РЕДСТВА КОНТРОЛЯ.  КОНТРОЛЬНО – ИЗМЕРИТЕЛЬНЫЕ МАТЕРИАЛЫ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3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417"/>
        <w:gridCol w:w="4394"/>
        <w:gridCol w:w="1760"/>
        <w:gridCol w:w="1436"/>
      </w:tblGrid>
      <w:tr>
        <w:trPr>
          <w:trHeight w:val="14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тем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</w:t>
            </w:r>
          </w:p>
        </w:tc>
      </w:tr>
      <w:tr>
        <w:trPr>
          <w:trHeight w:val="14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1 класс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0. Нумерац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приёмы сложения и вычит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верочная рабо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(тестовая форма). Анализ результа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ая работа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Провероч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ие задания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. Письменные приём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рочная работ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, раскрвывающих смысл умножения и деления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рочная рабо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рим себя и оценим свои достижения» (тестовая форма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ожение и делени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работа за 2 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hd w:fill="FFFFFF" w:val="clear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ОС  Контрольно – измерительные материалы Математикка 2 класс Т. Н. Ситникова. М.,  «ВАКО» 2014г.</w:t>
      </w:r>
    </w:p>
    <w:p>
      <w:pPr>
        <w:pStyle w:val="Style20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0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0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0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0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0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АТЕРИАЛЬНО-ТЕХНИЧЕСКОЕ ОБЕСПЕЧЕНИЕ </w:t>
      </w:r>
    </w:p>
    <w:p>
      <w:pPr>
        <w:pStyle w:val="Style20"/>
        <w:shd w:fill="FFFFFF" w:val="clear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105"/>
        <w:gridCol w:w="1462"/>
      </w:tblGrid>
      <w:tr>
        <w:trPr>
          <w:trHeight w:val="5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 М.И. и д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. Сборник  рабочих программ «Школа России» 1 - 4 кла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М.:«Просвещение»,201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2 класс. Учеб. для общеобразоват. учреждений с приложением на электронном носителе. В  2 ч. Ч.1,2 [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.И.Моро, М.А.Бантова, Г.В.Бельтюкова и др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– 3-е изд. – М.: Просвещение, 2012. –ил. (Школа Росси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Моро, С.И.Волкова. Математика.2 класс. Рабочая тетрадь. В  2 ч. Ч.1,2  – М.: Просвещение, 201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тина С. В. и др. Поурочные разработки по математике: 2 класс: к учебнику М.И.Моро и др. «Математика. 2 класс. В 2 частях». - М.: Издательство «Экзамен», 2012. – 319, [1] с. (Серия «Учебно-методический комплект»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С. И. Математика. Проверочные работы. 2 класс. Пособие для учащихся общеобразовательных учреждений.- 6-е изд. – М.: Просвещение, 2012. (Школа России)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по математике для 2 класс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сопровождение к учебнику « Математика», 2 класс, авторы С.И.Волкова, С.П.Максимо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 развивающие иг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ческие двухместные столы с комплектом стулье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ительский с тумбо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ОС  Контрольно – измерительные материалы Математикка 2 класс Т. Н. Ситникова. М.,  «ВАКО» 2014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64" w:before="60" w:after="45"/>
        <w:ind w:first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1"/>
        <w:spacing w:before="140" w:after="0"/>
        <w:rPr>
          <w:b/>
          <w:b/>
        </w:rPr>
      </w:pPr>
      <w:r>
        <w:rPr>
          <w:b/>
        </w:rPr>
        <w:t>ПРОВЕРКА И ОЦЕНКА ЗНАНИЙ, УМЕНИЙ И НАВЫКОВ УЧАЩИХСЯ ПО МАТЕМАТИКЕ</w:t>
      </w:r>
    </w:p>
    <w:p>
      <w:pPr>
        <w:pStyle w:val="14"/>
        <w:spacing w:lineRule="auto" w:line="218" w:before="160" w:after="0"/>
        <w:rPr/>
      </w:pPr>
      <w:r>
        <w:rPr/>
        <w:t>Знания, умения и навыки учащихся по математике оцениваются по результатам устного опроса, текущих и итоговых пись</w:t>
        <w:softHyphen/>
        <w:t>менных работ.</w:t>
      </w:r>
    </w:p>
    <w:p>
      <w:pPr>
        <w:pStyle w:val="14"/>
        <w:spacing w:lineRule="auto" w:line="218"/>
        <w:rPr/>
      </w:pPr>
      <w:r>
        <w:rPr/>
        <w:t>Содержание материала, усвоение кото</w:t>
        <w:softHyphen/>
        <w:t>рого проверяется и оценивается, опреде</w:t>
        <w:softHyphen/>
        <w:t>ляется программой по математике для че</w:t>
        <w:softHyphen/>
        <w:t>тырехлетней начальной школы. С помощью итоговых контрольных работ за год проверяется усвоение основных наиболее существенных вопросов программного материала каждого года обучения.</w:t>
      </w:r>
    </w:p>
    <w:p>
      <w:pPr>
        <w:pStyle w:val="14"/>
        <w:spacing w:lineRule="auto" w:line="218"/>
        <w:rPr/>
      </w:pPr>
      <w:r>
        <w:rPr/>
        <w:t>При проверке выявляются не только осознанность знаний и сформированность навыков, но и умения применять их к решению учебных и практических задач.</w:t>
      </w:r>
    </w:p>
    <w:p>
      <w:pPr>
        <w:pStyle w:val="FR1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FR1"/>
        <w:rPr/>
      </w:pPr>
      <w:r>
        <w:rPr>
          <w:rFonts w:cs="Times New Roman" w:ascii="Times New Roman" w:hAnsi="Times New Roman"/>
          <w:sz w:val="20"/>
        </w:rPr>
        <w:t xml:space="preserve">Во </w:t>
      </w:r>
      <w:r>
        <w:rPr>
          <w:rFonts w:cs="Times New Roman" w:ascii="Times New Roman" w:hAnsi="Times New Roman"/>
          <w:b w:val="false"/>
          <w:sz w:val="20"/>
        </w:rPr>
        <w:t>всех классах начиная со 2-го действу</w:t>
        <w:softHyphen/>
        <w:t>ет пятибалльная система оценок, и учитель руководствуется следующими нормами оце</w:t>
        <w:softHyphen/>
        <w:t>нок знаний, умений и навыков учащихся.</w:t>
      </w:r>
    </w:p>
    <w:p>
      <w:pPr>
        <w:pStyle w:val="14"/>
        <w:numPr>
          <w:ilvl w:val="0"/>
          <w:numId w:val="1"/>
        </w:numPr>
        <w:spacing w:lineRule="auto" w:line="218" w:before="160" w:after="0"/>
        <w:rPr/>
      </w:pPr>
      <w:r>
        <w:rPr>
          <w:b/>
          <w:u w:val="single"/>
        </w:rPr>
        <w:t>Оценка устных ответов</w:t>
      </w:r>
      <w:r>
        <w:rPr>
          <w:b/>
        </w:rPr>
        <w:t xml:space="preserve"> </w:t>
      </w:r>
    </w:p>
    <w:p>
      <w:pPr>
        <w:pStyle w:val="14"/>
        <w:spacing w:lineRule="auto" w:line="218" w:before="160" w:after="0"/>
        <w:rPr>
          <w:b/>
          <w:b/>
        </w:rPr>
      </w:pPr>
      <w:r>
        <w:rPr>
          <w:b/>
        </w:rPr>
        <w:t>Оценка</w:t>
      </w:r>
      <w:r>
        <w:rPr/>
        <w:t xml:space="preserve"> "5" ставится ученику, если он:</w:t>
      </w:r>
    </w:p>
    <w:p>
      <w:pPr>
        <w:pStyle w:val="14"/>
        <w:spacing w:lineRule="auto" w:line="218"/>
        <w:ind w:firstLine="240"/>
        <w:rPr/>
      </w:pPr>
      <w:r>
        <w:rPr/>
        <w:t>- при ответе обнаруживает осознанное усвоение изученного учебного материала и умеет им самостоятельно пользоваться;</w:t>
      </w:r>
    </w:p>
    <w:p>
      <w:pPr>
        <w:pStyle w:val="14"/>
        <w:spacing w:lineRule="auto" w:line="218"/>
        <w:ind w:firstLine="240"/>
        <w:rPr/>
      </w:pPr>
      <w:r>
        <w:rPr/>
        <w:t>- производит вычисления правильно, достаточно быстро и рационально; умеет проверить произведенные вычисления;</w:t>
      </w:r>
    </w:p>
    <w:p>
      <w:pPr>
        <w:pStyle w:val="14"/>
        <w:spacing w:lineRule="auto" w:line="218"/>
        <w:ind w:firstLine="240"/>
        <w:rPr/>
      </w:pPr>
      <w:r>
        <w:rPr/>
        <w:t>- умеет самостоятельно решить задачу (составить план, объяснить ход решения, точно сформулировать ответ на вопрос задачи);</w:t>
      </w:r>
    </w:p>
    <w:p>
      <w:pPr>
        <w:pStyle w:val="14"/>
        <w:spacing w:lineRule="auto" w:line="218"/>
        <w:rPr/>
      </w:pPr>
      <w:r>
        <w:rPr/>
        <w:t>- правильно выполняет задания прак</w:t>
        <w:softHyphen/>
        <w:t>тического характера.</w:t>
      </w:r>
    </w:p>
    <w:p>
      <w:pPr>
        <w:pStyle w:val="14"/>
        <w:spacing w:lineRule="auto" w:line="218"/>
        <w:rPr/>
      </w:pPr>
      <w:r>
        <w:rPr>
          <w:b/>
        </w:rPr>
        <w:t>Оценка "4"</w:t>
      </w:r>
      <w:r>
        <w:rPr/>
        <w:t xml:space="preserve"> ставится ученику, если его ответ в основном соответствует требова</w:t>
        <w:softHyphen/>
        <w:t>ниям, установленным для оценки "5", но ученик допускает отдельные неточности в работе, которые исправляет сам при указании учителя о том, что он допустил ошибку.</w:t>
      </w:r>
    </w:p>
    <w:p>
      <w:pPr>
        <w:pStyle w:val="14"/>
        <w:spacing w:lineRule="auto" w:line="218"/>
        <w:rPr/>
      </w:pPr>
      <w:r>
        <w:rPr>
          <w:b/>
        </w:rPr>
        <w:t>Оценка "3"</w:t>
      </w:r>
      <w:r>
        <w:rPr/>
        <w:t xml:space="preserve"> ставится ученику, если он показывает осознанное усвоение более по</w:t>
        <w:softHyphen/>
        <w:t>ловины изученных вопросов и исправляет допущенные ошибки после пояснения учителя.</w:t>
      </w:r>
    </w:p>
    <w:p>
      <w:pPr>
        <w:pStyle w:val="14"/>
        <w:spacing w:lineRule="auto" w:line="218"/>
        <w:rPr/>
      </w:pPr>
      <w:r>
        <w:rPr>
          <w:b/>
        </w:rPr>
        <w:t>Оценка "2"</w:t>
      </w:r>
      <w:r>
        <w:rPr/>
        <w:t xml:space="preserve"> ставится ученику, если он обнаруживает незнание большей части программного материала, не справляется с решением задач и примеров.</w:t>
      </w:r>
    </w:p>
    <w:p>
      <w:pPr>
        <w:pStyle w:val="14"/>
        <w:spacing w:lineRule="auto" w:line="218" w:before="140" w:after="0"/>
        <w:ind w:left="40" w:hanging="0"/>
        <w:rPr>
          <w:u w:val="single"/>
        </w:rPr>
      </w:pPr>
      <w:r>
        <w:rPr>
          <w:b/>
          <w:u w:val="single"/>
        </w:rPr>
        <w:t>II. Письменная проверка знаний, умений и навыков</w:t>
      </w:r>
    </w:p>
    <w:p>
      <w:pPr>
        <w:pStyle w:val="14"/>
        <w:spacing w:lineRule="auto" w:line="218"/>
        <w:rPr/>
      </w:pPr>
      <w:r>
        <w:rPr/>
        <w:t>Письменная работа по математике может состоять только из примеров, только из задач, быть комбинированной или представлять собой математический диктант, когда учащиеся записывают только ответы. Объем контрольной работы трех пер</w:t>
        <w:softHyphen/>
        <w:t>вые видов должен быть таким, чтобы на ее выполнение учащимся требовалось в I полугодии 2-го класса до 20 минут, во II полугодии до 35 минут, в I и II полугодиях 3-го и 4-го классов - до 40 минут, причем за указанное время учащиеся должны успеть не только выполнить работу, но и про</w:t>
        <w:softHyphen/>
        <w:t>верить ее.</w:t>
      </w:r>
    </w:p>
    <w:p>
      <w:pPr>
        <w:pStyle w:val="14"/>
        <w:spacing w:lineRule="auto" w:line="218" w:before="160" w:after="0"/>
        <w:ind w:left="40" w:hanging="0"/>
        <w:rPr>
          <w:u w:val="dotted"/>
        </w:rPr>
      </w:pPr>
      <w:r>
        <w:rPr>
          <w:b/>
          <w:i/>
          <w:u w:val="dotted"/>
        </w:rPr>
        <w:t>А. Письменная работа, содержащая только примеры</w:t>
      </w:r>
    </w:p>
    <w:p>
      <w:pPr>
        <w:pStyle w:val="14"/>
        <w:spacing w:lineRule="auto" w:line="218"/>
        <w:ind w:left="40" w:hanging="0"/>
        <w:rPr/>
      </w:pPr>
      <w:r>
        <w:rPr/>
        <w:t>При оценке письменной работы, включающей только примеры (при числе вычис</w:t>
        <w:softHyphen/>
        <w:t>лительных действий не более 12) и имеющей целью проверку вычислительных на</w:t>
        <w:softHyphen/>
        <w:t>выков учащихся, ставятся следующие от</w:t>
        <w:softHyphen/>
        <w:t>метки.</w:t>
      </w:r>
    </w:p>
    <w:p>
      <w:pPr>
        <w:pStyle w:val="14"/>
        <w:spacing w:lineRule="auto" w:line="218"/>
        <w:ind w:left="40" w:hanging="0"/>
        <w:rPr/>
      </w:pPr>
      <w:r>
        <w:rPr>
          <w:b/>
        </w:rPr>
        <w:t>Оценка</w:t>
      </w:r>
      <w:r>
        <w:rPr/>
        <w:t xml:space="preserve"> "5" ставится, если вся работа выполнена безошибочно.</w:t>
      </w:r>
    </w:p>
    <w:p>
      <w:pPr>
        <w:pStyle w:val="14"/>
        <w:spacing w:lineRule="auto" w:line="218"/>
        <w:ind w:left="40" w:hanging="0"/>
        <w:rPr/>
      </w:pPr>
      <w:r>
        <w:rPr>
          <w:b/>
        </w:rPr>
        <w:t>Оценка</w:t>
      </w:r>
      <w:r>
        <w:rPr/>
        <w:t xml:space="preserve"> "4" ставится, если в работе до</w:t>
        <w:softHyphen/>
        <w:t>пущены 1-2 вычислительные ошибки.</w:t>
      </w:r>
    </w:p>
    <w:p>
      <w:pPr>
        <w:pStyle w:val="14"/>
        <w:spacing w:lineRule="auto" w:line="218"/>
        <w:ind w:left="40" w:hanging="0"/>
        <w:rPr/>
      </w:pPr>
      <w:r>
        <w:rPr>
          <w:b/>
        </w:rPr>
        <w:t>Оценка "3"</w:t>
      </w:r>
      <w:r>
        <w:rPr/>
        <w:t xml:space="preserve"> ставится, если в работе допущены 3-4 вычислительные ошибки.</w:t>
      </w:r>
    </w:p>
    <w:p>
      <w:pPr>
        <w:pStyle w:val="14"/>
        <w:spacing w:lineRule="auto" w:line="218"/>
        <w:ind w:left="40" w:hanging="0"/>
        <w:rPr/>
      </w:pPr>
      <w:r>
        <w:rPr>
          <w:b/>
        </w:rPr>
        <w:t>Оценка</w:t>
      </w:r>
      <w:r>
        <w:rPr/>
        <w:t xml:space="preserve"> "2" ставится, если в работе допущено 5 и более вычислительных ошибок.</w:t>
      </w:r>
    </w:p>
    <w:p>
      <w:pPr>
        <w:pStyle w:val="14"/>
        <w:spacing w:lineRule="auto" w:line="218" w:before="140" w:after="0"/>
        <w:ind w:left="40" w:firstLine="200"/>
        <w:rPr>
          <w:i/>
          <w:i/>
          <w:u w:val="dotted"/>
        </w:rPr>
      </w:pPr>
      <w:r>
        <w:rPr>
          <w:b/>
          <w:i/>
          <w:u w:val="dotted"/>
        </w:rPr>
        <w:t>Б. Письменная работа, содержащая только задачи</w:t>
      </w:r>
    </w:p>
    <w:p>
      <w:pPr>
        <w:pStyle w:val="14"/>
        <w:spacing w:lineRule="auto" w:line="218"/>
        <w:rPr/>
      </w:pPr>
      <w:r>
        <w:rPr/>
        <w:t>При оценке письменной работы, состоящей только из задач (2 или 3 задачи) и имеющей целью проверку умений решать задачи, ставятся следующие отметки.</w:t>
      </w:r>
    </w:p>
    <w:p>
      <w:pPr>
        <w:pStyle w:val="14"/>
        <w:spacing w:lineRule="auto" w:line="218"/>
        <w:rPr/>
      </w:pPr>
      <w:r>
        <w:rPr>
          <w:b/>
        </w:rPr>
        <w:t>Оценка</w:t>
      </w:r>
      <w:r>
        <w:rPr/>
        <w:t xml:space="preserve"> "5" ставится, если все задачи решены без ошибок.</w:t>
      </w:r>
    </w:p>
    <w:p>
      <w:pPr>
        <w:pStyle w:val="14"/>
        <w:spacing w:lineRule="auto" w:line="218"/>
        <w:rPr/>
      </w:pPr>
      <w:r>
        <w:rPr>
          <w:b/>
        </w:rPr>
        <w:t>Оценка "4"</w:t>
      </w:r>
      <w:r>
        <w:rPr/>
        <w:t xml:space="preserve"> ставится, если нет ошибок в ходе решения задач, но допущены 1-2 вычислительные ошибки.</w:t>
      </w:r>
    </w:p>
    <w:p>
      <w:pPr>
        <w:pStyle w:val="14"/>
        <w:spacing w:lineRule="auto" w:line="218"/>
        <w:rPr/>
      </w:pPr>
      <w:r>
        <w:rPr>
          <w:b/>
        </w:rPr>
        <w:t>Оценка "3"</w:t>
      </w:r>
      <w:r>
        <w:rPr/>
        <w:t xml:space="preserve"> ставится, если допущена хотя бы одна ошибка в ходе решения за</w:t>
        <w:softHyphen/>
        <w:t>дачи независимо от того, 2 или 3 задачи содержит работа, и одна вычислительная ошибка или если вычислительных ошибок нет, но не решена 1 задача.</w:t>
      </w:r>
    </w:p>
    <w:p>
      <w:pPr>
        <w:pStyle w:val="14"/>
        <w:spacing w:lineRule="auto" w:line="218"/>
        <w:rPr/>
      </w:pPr>
      <w:r>
        <w:rPr>
          <w:b/>
        </w:rPr>
        <w:t>Оценка</w:t>
      </w:r>
      <w:r>
        <w:rPr/>
        <w:t xml:space="preserve"> "2" ставится, если допущены ошибки в ходе решения двух задач или допущены одна ошибка в ходе решения задач и 2 вычислительные ошибки в других задачах.</w:t>
      </w:r>
    </w:p>
    <w:p>
      <w:pPr>
        <w:pStyle w:val="14"/>
        <w:ind w:left="40" w:hanging="0"/>
        <w:rPr>
          <w:b/>
          <w:b/>
          <w:i/>
          <w:i/>
          <w:u w:val="dotted"/>
        </w:rPr>
      </w:pPr>
      <w:r>
        <w:rPr>
          <w:b/>
          <w:i/>
          <w:u w:val="dotted"/>
        </w:rPr>
      </w:r>
    </w:p>
    <w:p>
      <w:pPr>
        <w:pStyle w:val="14"/>
        <w:ind w:left="40" w:hanging="0"/>
        <w:rPr>
          <w:u w:val="dotted"/>
        </w:rPr>
      </w:pPr>
      <w:r>
        <w:rPr>
          <w:b/>
          <w:i/>
          <w:u w:val="dotted"/>
        </w:rPr>
        <w:t>В. Письменная комбинированная работа</w:t>
      </w:r>
    </w:p>
    <w:p>
      <w:pPr>
        <w:pStyle w:val="14"/>
        <w:rPr/>
      </w:pPr>
      <w:r>
        <w:rPr/>
        <w:t>Письменная комбинированная работа ставит своей целью проверку знаний, уме</w:t>
        <w:softHyphen/>
        <w:t>ний и навыков учащихся по всему материалу темы, четверти, полугодия, всего учеб</w:t>
        <w:softHyphen/>
        <w:t>ного года и содержит одновременно задачи, примеры и задания других видов (за</w:t>
        <w:softHyphen/>
        <w:t>дания по нумерации чисел, на сравнение чисел, на порядок действий и др.). Ошибки, допущенные при выполнении этих видов заданий, относятся к вычислительным ошибкам.</w:t>
      </w:r>
    </w:p>
    <w:p>
      <w:pPr>
        <w:pStyle w:val="14"/>
        <w:rPr/>
      </w:pPr>
      <w:r>
        <w:rPr>
          <w:u w:val="wave"/>
        </w:rPr>
        <w:t>1. При оценке письменной комбиниро</w:t>
        <w:softHyphen/>
        <w:t>ванной работы, состоящей из одной зада</w:t>
        <w:softHyphen/>
        <w:t>чи</w:t>
      </w:r>
      <w:r>
        <w:rPr/>
        <w:t>, примеров и заданий других видов, ставятся следующие отметки:</w:t>
      </w:r>
    </w:p>
    <w:p>
      <w:pPr>
        <w:pStyle w:val="14"/>
        <w:rPr/>
      </w:pPr>
      <w:r>
        <w:rPr>
          <w:b/>
        </w:rPr>
        <w:t>Оценка "5"</w:t>
      </w:r>
      <w:r>
        <w:rPr/>
        <w:t xml:space="preserve"> ставится, если вся работа выполнена безошибочно.</w:t>
      </w:r>
    </w:p>
    <w:p>
      <w:pPr>
        <w:pStyle w:val="14"/>
        <w:rPr/>
      </w:pPr>
      <w:r>
        <w:rPr>
          <w:b/>
        </w:rPr>
        <w:t>Оценка "4"</w:t>
      </w:r>
      <w:r>
        <w:rPr/>
        <w:t xml:space="preserve"> ставится, если в работе до</w:t>
        <w:softHyphen/>
        <w:t>пущены 1-2 вычислительные ошибки.</w:t>
      </w:r>
    </w:p>
    <w:p>
      <w:pPr>
        <w:pStyle w:val="14"/>
        <w:spacing w:lineRule="auto" w:line="218"/>
        <w:rPr/>
      </w:pPr>
      <w:r>
        <w:rPr>
          <w:b/>
        </w:rPr>
        <w:t>Оценка</w:t>
      </w:r>
      <w:r>
        <w:rPr/>
        <w:t xml:space="preserve"> "3" ставится, если в работе допущена ошибка в ходе решения задачи при правильном выполнении всех остальных заданий или допущены 3-4 вычислитель ные ошибки при отсутствии ошибок в ходе решения задачи.</w:t>
      </w:r>
    </w:p>
    <w:p>
      <w:pPr>
        <w:pStyle w:val="14"/>
        <w:spacing w:lineRule="auto" w:line="218"/>
        <w:rPr/>
      </w:pPr>
      <w:r>
        <w:rPr>
          <w:b/>
        </w:rPr>
        <w:t>Оценка "2"</w:t>
      </w:r>
      <w:r>
        <w:rPr/>
        <w:t xml:space="preserve"> ставится, если допущена ошибка в ходе решения задачи и хотя бы одна вычислительная ошибка или при решении задачи и примеров допущено более 5 вычислительных ошибок.</w:t>
      </w:r>
    </w:p>
    <w:p>
      <w:pPr>
        <w:pStyle w:val="14"/>
        <w:spacing w:lineRule="auto" w:line="218"/>
        <w:rPr/>
      </w:pPr>
      <w:r>
        <w:rPr>
          <w:u w:val="wave"/>
        </w:rPr>
        <w:t>2. При оценке письменной комбинированной работы, состоящей из двух задач и примеров,</w:t>
      </w:r>
      <w:r>
        <w:rPr/>
        <w:t xml:space="preserve"> ставятся следующие отметки:</w:t>
      </w:r>
    </w:p>
    <w:p>
      <w:pPr>
        <w:pStyle w:val="14"/>
        <w:spacing w:lineRule="auto" w:line="218"/>
        <w:rPr/>
      </w:pPr>
      <w:r>
        <w:rPr>
          <w:b/>
        </w:rPr>
        <w:t>Оценка "5"</w:t>
      </w:r>
      <w:r>
        <w:rPr/>
        <w:t xml:space="preserve"> ставится, если вся работа выполнена безошибочно.</w:t>
      </w:r>
    </w:p>
    <w:p>
      <w:pPr>
        <w:pStyle w:val="14"/>
        <w:spacing w:lineRule="auto" w:line="218"/>
        <w:rPr/>
      </w:pPr>
      <w:r>
        <w:rPr>
          <w:b/>
        </w:rPr>
        <w:t>Оценка "4"</w:t>
      </w:r>
      <w:r>
        <w:rPr/>
        <w:t xml:space="preserve"> ставится, если в работе допущены 1-2 вычислительные ошибки.</w:t>
      </w:r>
    </w:p>
    <w:p>
      <w:pPr>
        <w:pStyle w:val="14"/>
        <w:spacing w:lineRule="auto" w:line="218"/>
        <w:rPr/>
      </w:pPr>
      <w:r>
        <w:rPr>
          <w:b/>
        </w:rPr>
        <w:t>Оценка "3"</w:t>
      </w:r>
      <w:r>
        <w:rPr/>
        <w:t xml:space="preserve"> ставится, если в работе до</w:t>
        <w:softHyphen/>
        <w:t>пущена ошибка в ходе решения одной из задач, при правильном выполнении всех остальных заданий, или допущены 3-4 вы</w:t>
        <w:softHyphen/>
        <w:t>числительные ошибки при отсутствии оши</w:t>
        <w:softHyphen/>
        <w:t>бок в ходе решения задач.</w:t>
      </w:r>
    </w:p>
    <w:p>
      <w:pPr>
        <w:pStyle w:val="14"/>
        <w:spacing w:lineRule="auto" w:line="218"/>
        <w:rPr/>
      </w:pPr>
      <w:r>
        <w:rPr>
          <w:b/>
        </w:rPr>
        <w:t>Оценка "2"</w:t>
      </w:r>
      <w:r>
        <w:rPr/>
        <w:t xml:space="preserve"> ставится, если допущены ошибки в ходе решения двух задач, или допущены ошибка в ходе решения одной из задач и 4 вычислительные ошибки, или допущено при решении задач и примеров более 6 вычислительных ошибок.</w:t>
      </w:r>
    </w:p>
    <w:p>
      <w:pPr>
        <w:pStyle w:val="14"/>
        <w:spacing w:lineRule="auto" w:line="218"/>
        <w:rPr/>
      </w:pPr>
      <w:r>
        <w:rPr>
          <w:i/>
        </w:rPr>
        <w:t>Примечание.</w:t>
      </w:r>
      <w:r>
        <w:rPr/>
        <w:t xml:space="preserve"> Наличие в работе недочетов вида: неправильное списывание дан</w:t>
        <w:softHyphen/>
        <w:t>ных, но верное выполнение задания, грамматические ошибки в написании матема</w:t>
        <w:softHyphen/>
        <w:t>тических терминов и общепринятых сокращений, неряшливое оформление работы, большое число исправлений ведет к снижению оценки на один балл, но не ниже "З".</w:t>
      </w:r>
    </w:p>
    <w:p>
      <w:pPr>
        <w:pStyle w:val="14"/>
        <w:spacing w:before="200" w:after="0"/>
        <w:rPr>
          <w:b/>
          <w:b/>
          <w:i/>
          <w:i/>
          <w:u w:val="dotted"/>
        </w:rPr>
      </w:pPr>
      <w:r>
        <w:rPr>
          <w:b/>
          <w:i/>
          <w:u w:val="dotted"/>
        </w:rPr>
        <w:t>Г. Математический диктант</w:t>
      </w:r>
    </w:p>
    <w:p>
      <w:pPr>
        <w:pStyle w:val="14"/>
        <w:spacing w:lineRule="auto" w:line="218"/>
        <w:rPr/>
      </w:pPr>
      <w:r>
        <w:rPr/>
        <w:t>При оценке математического диктанта, включающего 12 или более арифметичес</w:t>
        <w:softHyphen/>
        <w:t>ких действий, ставятся следующие отметки:</w:t>
      </w:r>
    </w:p>
    <w:p>
      <w:pPr>
        <w:pStyle w:val="14"/>
        <w:spacing w:lineRule="auto" w:line="218"/>
        <w:rPr/>
      </w:pPr>
      <w:r>
        <w:rPr>
          <w:b/>
        </w:rPr>
        <w:t>Оценка "5"</w:t>
      </w:r>
      <w:r>
        <w:rPr/>
        <w:t xml:space="preserve"> ставится, если вся работа выполнена безошибочно.</w:t>
      </w:r>
    </w:p>
    <w:p>
      <w:pPr>
        <w:pStyle w:val="14"/>
        <w:spacing w:lineRule="auto" w:line="218"/>
        <w:rPr/>
      </w:pPr>
      <w:r>
        <w:rPr>
          <w:b/>
        </w:rPr>
        <w:t>Оценка "4"</w:t>
      </w:r>
      <w:r>
        <w:rPr/>
        <w:t xml:space="preserve"> ставится, если выполнена неверно 1/5 часть примеров от их общего числа.</w:t>
      </w:r>
    </w:p>
    <w:p>
      <w:pPr>
        <w:pStyle w:val="14"/>
        <w:spacing w:lineRule="auto" w:line="218"/>
        <w:rPr/>
      </w:pPr>
      <w:r>
        <w:rPr>
          <w:b/>
        </w:rPr>
        <w:t>Оценка "3"</w:t>
      </w:r>
      <w:r>
        <w:rPr/>
        <w:t xml:space="preserve"> ставится, если выполнена неверно 1/4 часть примеров от их общего числа.</w:t>
      </w:r>
    </w:p>
    <w:p>
      <w:pPr>
        <w:pStyle w:val="14"/>
        <w:spacing w:lineRule="auto" w:line="218"/>
        <w:rPr/>
      </w:pPr>
      <w:r>
        <w:rPr>
          <w:b/>
        </w:rPr>
        <w:t>Оценка "2"</w:t>
      </w:r>
      <w:r>
        <w:rPr/>
        <w:t xml:space="preserve"> ставится, если выполнена неверно 1/2 часть примеров от их общего числа.</w:t>
      </w:r>
    </w:p>
    <w:p>
      <w:pPr>
        <w:pStyle w:val="14"/>
        <w:spacing w:lineRule="auto" w:line="218" w:before="160" w:after="0"/>
        <w:ind w:firstLine="240"/>
        <w:rPr>
          <w:b/>
          <w:b/>
        </w:rPr>
      </w:pPr>
      <w:r>
        <w:rPr>
          <w:b/>
        </w:rPr>
      </w:r>
    </w:p>
    <w:p>
      <w:pPr>
        <w:pStyle w:val="14"/>
        <w:spacing w:lineRule="auto" w:line="218" w:before="160" w:after="0"/>
        <w:ind w:firstLine="240"/>
        <w:rPr>
          <w:u w:val="dotted"/>
        </w:rPr>
      </w:pPr>
      <w:r>
        <w:rPr>
          <w:b/>
          <w:u w:val="dotted"/>
        </w:rPr>
        <w:t>III. Итоговая оценка знаний, умений и навыков</w:t>
      </w:r>
    </w:p>
    <w:p>
      <w:pPr>
        <w:pStyle w:val="14"/>
        <w:spacing w:lineRule="auto" w:line="218"/>
        <w:rPr/>
      </w:pPr>
      <w:r>
        <w:rPr/>
        <w:t>1. За учебную четверть и за год знания, умения и навыки учащихся по математике во 2-4-х классах оцениваются одним баллом.</w:t>
      </w:r>
    </w:p>
    <w:p>
      <w:pPr>
        <w:pStyle w:val="14"/>
        <w:spacing w:lineRule="auto" w:line="218"/>
        <w:rPr/>
      </w:pPr>
      <w:r>
        <w:rPr/>
        <w:t>2. Основанием для выставления итоговой оценки служат результаты системати</w:t>
        <w:softHyphen/>
        <w:t>ческих наблюдений учителя за повседневной работой учащихся, результаты устного опроса, текущих и итоговых контрольных работ. Однако последним придается наибольшее значение.</w:t>
      </w:r>
    </w:p>
    <w:p>
      <w:pPr>
        <w:pStyle w:val="14"/>
        <w:spacing w:lineRule="auto" w:line="218"/>
        <w:rPr/>
      </w:pPr>
      <w:r>
        <w:rPr/>
        <w:t>При выставлении итоговой оценки учитывается как уровень теоретических зна</w:t>
        <w:softHyphen/>
        <w:t>ний ученика, так и овладение практичес</w:t>
        <w:softHyphen/>
        <w:t>кими умениями и навыками. Однако уче</w:t>
        <w:softHyphen/>
        <w:t>нику не может быть выставлена положительная итоговая оценка по математике, если большинство его текущих контрольных работ, а также итоговая контрольная работа оценены как неудовлетво</w:t>
        <w:softHyphen/>
        <w:t>рительные, хотя его устные ответы оцени</w:t>
        <w:softHyphen/>
        <w:t>вались положитель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по математике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"/>
        <w:gridCol w:w="135"/>
        <w:gridCol w:w="1669"/>
        <w:gridCol w:w="39"/>
        <w:gridCol w:w="1862"/>
        <w:gridCol w:w="2003"/>
        <w:gridCol w:w="32"/>
        <w:gridCol w:w="65"/>
        <w:gridCol w:w="1714"/>
        <w:gridCol w:w="19"/>
        <w:gridCol w:w="110"/>
        <w:gridCol w:w="2262"/>
        <w:gridCol w:w="17"/>
        <w:gridCol w:w="1381"/>
        <w:gridCol w:w="18"/>
        <w:gridCol w:w="1205"/>
        <w:gridCol w:w="989"/>
        <w:gridCol w:w="12"/>
        <w:gridCol w:w="1345"/>
      </w:tblGrid>
      <w:tr>
        <w:trPr>
          <w:trHeight w:val="112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в соответствии с ФГОС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112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е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мерация  (16ч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чебник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 до 20.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нумерацию чисел от 1-20, решение простых задач, состав чисел 3-10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понимать речь других, оформлять свою мысль в устной и письменной форме (на уровн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риентироваться в своей системе знаний: отличать новое от уже известного;  умение находить ответы, используя учебник.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ывать, 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а в пределах 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а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 срав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рядоч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ные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о, по которому составлена числовая последовательность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е и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пущенные в ней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ц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и единицы длины в другие: мелкие в более крупные и крупные в более мелкие, используя соотношения между ним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жение и вычитание вида: 30 + 5, 35 – 5, 35 – 30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узначное число суммой разрядных слагаемых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ая тетрадь, дис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.с.3, № 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 до 20.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, № 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ки. Устная нумерация в пределах 10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считать десятки и единицы, показать образование чисел из десятков и единиц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вая саморегуляция. Прогнозирование результата. Умение работать по предложенному учителем плану.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Умение договариваться, находить общее решение, слушать и понимать речь других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Умение ориентироваться в своей системе знаний: отличать новое от уже известного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ая тетрадь, диск, таблица, счетные палочки (десятки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, № 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 по теме «Повторение изученного в 1 классе»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знаний, умение и навыков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ывать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ть числа в пределах 100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вая саморегуляция. Прогнозирование результата. Умение работать по предложенному учителем плану.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Умение договариваться, находить общее решение, слушать и понимать речь других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Умение ориен-тироваться в своей системе знаний: отличать новое от уже известного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 чтение и запись чисел 20-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стное значение цифр.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значные и двузначные числа. Число 100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понимание смысла и значимости обучения предмет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ая тетрадь, диск, таблица,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9, № 16 (2с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</w:t>
            </w:r>
          </w:p>
        </w:tc>
      </w:tr>
      <w:tr>
        <w:trPr>
          <w:trHeight w:val="12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а двузначного числа суммой разрядных слагаемых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ять 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ными слагаемыми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инятия и освоения социальной роли обучающего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ая тетрадь, диск, таблица,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ида 30+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сло-жение данного вида, реш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в  два действия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ая тетр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ида 35-5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ида 35-30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ычитание данного вида, решать задачи в  дв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и уровня усвоения материал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понимать речь других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делать выводы в результате совместной работы класса и учителя.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слушать собеседни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агать совё мнение и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и единицы длин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имость предметов в предел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чи поискового характера, в том числе задачи-расч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проведенного самоконтроля с поставленными целями при изучении темы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х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ая тетр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14, № 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длины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иметр.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ить  одни единицы длины в другие мелкие в крупные и наоборот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как постановка учебной задач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Умение находить ответы на вопросы, используя учебник.    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ая тетрадь, ди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-рац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длины: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.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ая тетрадь, ди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-р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единиц длины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запомнить таблицу единиц длины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, копейка, соотношения между ними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соотношениями рубль и копей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ить мелкие в крупные и наоборот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мение работать по предложенному учителем плану.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Умение договари-ваться, находить общее решение, слушать и понимать речь других  .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Умение ориентиро-ваться в своей системе знаний: отличать новое от уже известного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ережного отношения к материальным ценностям.</w:t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ая тетрадь, диск, мон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раничка для любознательных» - задания творческого и поискового характера.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дачи творческого характера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требность к расширению знаний, к применению поисковых и творческих подходов к выполнению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узнали. Чему научились по теме «Устная нумерация в пределах 100»»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олученные знания и умения при  самостоятельной работе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, учебник, рабочая тетр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 по теме «Нумерация»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олученные знания и умения в измененных условиях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Интерес  к отражению математически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отношений между различными объектами окру-жающего мир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(20ч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и составление задач, обратных заданной, 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ым математическим понятием: «обратные задачи»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вая саморегуляция. Прогнозирование результата. Умение работать по предложенному учителем плану.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Умение договариваться, находить общее решение, слушать и понимать речь других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Умение ориен-тироваться в своей системе знаний: отличать новое от уже известного.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в предложенных педагогом ситуациях общения и сотрудничества, опираясь на этические нормы, делать выбор, при поддержке других участников групп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чи, обратные заданно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хематических чертежах, зависимости между величинами в задачах на нахождение неизвестного слагаемого, неизвестного уменьшаемого, неизвестного вычитаемого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д решения задачи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наруживать и уст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шибки в ходе решения задачи и в вычислениях при решении задачи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менения в решении задачи при изменении ее условия или вопроса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ая тетрадь, диск,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2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нахождение  неизвестного слагаемого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ым типом задач, совершенствовать вычислительн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решать задачи новых типов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ая тетрадь, диск,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20, №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нахождение  неизвестного уменьшаемого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ая тетрадь, диск,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2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 про фрук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</w:tr>
      <w:tr>
        <w:trPr>
          <w:trHeight w:val="21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нахождение  неизвестного вычит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ая тетрадь, диск,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</w:tr>
      <w:tr>
        <w:trPr>
          <w:trHeight w:val="22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. Единицы времени - час, минута. Соотношение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ой величиной, формировать представление о единицах времени: час, мину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. Оценка качества и уровня усвоения материал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мение договариваться, находить общее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ответы на вопро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я учебник, иллю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часам время с точностью до минуты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ая тетрадь, ди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-ционные ча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3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</w:tr>
      <w:tr>
        <w:trPr>
          <w:trHeight w:val="10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ломаной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двумя способами нахождения длины ломаной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нать и применять правила общения, осваивать навы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трудничества в учебной деятельности.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ину ломаной и периметр многоугольника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езента-ц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</w:tr>
      <w:tr>
        <w:trPr>
          <w:trHeight w:val="3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многоугольника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вычис-лять периметр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4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выражения. 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ыми понятиями: «выражение», «значение выражения»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. Оценка качества и уровня усвоения материала.</w:t>
              <w:tab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оговариваться, находить общее решение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овые выражения в два действ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я выражений со скобками и без них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а вы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ая тетр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ыполнения действий  в числовых выражен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ки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решать выражения со скобками, развивать умение решать текстовые задачи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-тельная 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ая тетр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ловых выражений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равнивать числовые выражения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в предложенных педагогом ситуациях общения и сотрудничества, опираясь на этические нормы, делать выбор, при поддержке других участников группы  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4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</w:tr>
      <w:tr>
        <w:trPr>
          <w:trHeight w:val="1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переместительного и сочетательного свойств  сложения для рационализации вычис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свойствами сложения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реместитель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четательным.)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местительное и сочетательное свойства сложения при вычислениях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ая тетр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4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переместительного и сочетательного свойств сложения для рационализации вычислений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 свойства сложения :(перемести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четательное.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ответы на вопросы, используя учебник, иллю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местительное и сочетательное свойства сложения при вычисл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ая тетр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ички для любознательных» - задания творческого и поискового характера: составление высказы-ваний с логическими связками «ели…то», «не всё»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и совершенствовать умение решать текстовые задачи, развивать вычислительн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имание возможности различных точек зрения на один и тот же предмет или вопрос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и выделение необходимой информации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ментарные умения самостоятельного выполн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 и осознание личной ответственности за проделанную работу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риал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рисунку) 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числительной маш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ички для любознательных»- задания на сравнение длины, массы объектов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тся выполнять задания творческого и поискового характера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ложительное отношение к урокам математики, к учебе, к школе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5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ички для любознательных»- работа на вычислительной машине, изображённой в виде графа и выполняющей действия сложение и вычитани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и совершенствовать умение решать текстовые задачи, развивать вычислительные навы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5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: «Математика вокруг нас. Узоры на посуде»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и совершенствовать умение изображать узоры на посуде. 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как постановка учебной задачи на основе соотнесения того, что уже изве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реобразовывать информацию из одной формы в другую.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мотива, реализую-щего потребность в социально значимой и социально оценивае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омерности в отобранных узорах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зоры и орнаменты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у в группе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н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рах,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интернет-ресур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ройденного «Что узнали.  Чему научились по теме «Числовые выражения» 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повтор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ая тетрадь, 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5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«Что узнали.  Чему научились по теме «Порядок выполнения действий»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5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№ 2 работа  по теме «Числовые выра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знания, умения,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формулировать цель деятельности на уроке с помощью учителя.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оформлять свои мысли в устной и письменной форм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находить ответы на вопросы, используя свой жизненный опыт.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проведенного самоконтроля с поставленными целями при изучении темы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х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Сравнение числовых выраж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-дуальный опр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(28ч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приемы сложения и вычитания вида: 36+2, 36+20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выполнять устно сложение данного вида. Решать задачи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делать предварительный отбор источников информации: ориентироваться в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понимать речь других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стоятельности и личной ответственности за свои решения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д выполнения устных действ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100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таблиц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5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приемы сложения и вычитания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+18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выполнять устно сложение данного вида. Решать задачи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этических чувств, доброжелатель-ности 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й отзывчив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таблиц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-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приемы сложения и вычитания вида: 36 - 2, 36 - 20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выполнять устно сложение данного вида. Решать задачи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таблица, рабочая тетр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5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приемы сложения и вычитания вида: 26+ 4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выполнять устно сложение данного вида. Решать задачи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информацией, делать выводы о решении на примере дан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ивно оценивать высказывания товарищей, обосновывать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ть работу в группе, договариваться  и находить способы работы, не конфликтуя с товарищ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лушивать замечания других, прислушиваться к мнению старших. 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таблица, рабочая тетр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приемы сложения и вычитания вида: 30 – 7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выполнять устно сложение данного вида. Решать задачи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этических чувств, доброжелатель-ности 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й отзывчивости.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таблиц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6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приемы сложения и вычитания вида: 60 – 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выполнять устно сложение данного вида. Решать задачи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я на учебную деятельность, определение границ собственного незнания и зна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таблиц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приемы сложения и вычитания вида: 26 + 7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выполнять устно сложение данного вида. Решать задачи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находить наиболее удобные спосо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ся конструктивно действовать в ситуациях неуспеха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стоятельности и личной ответственности за свои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ые способы вычислений, выбирать наиболее удоб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ая тетрадь, дис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6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</w:tr>
      <w:tr>
        <w:trPr>
          <w:trHeight w:val="114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приемы сложения и вычитания вида: 35 - 8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выполнять устно сложение данного вида. Решать задачи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ая тетрадь, дис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приемы сложения и вычитания вида: 35 - 8.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выполнять устно сложение данного вида. Решать задач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свои умозаключения по теме, высказывать и аргументировать свою точку зрения  по поводу решения поставленных задач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нать и применять правила общения, осваивать навы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ые способы вычислений, выбирать наиболее удоб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ая тетрадь, дис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54, № 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задач.  Запись решения в виде выражения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решать задачи в  дв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записывать задачи выражением.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Умение преобразовывать информацию из одной формы в другую: составлять задачи на основе простейших математических мод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трудничества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я составных задач с помощью выра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ая тетрадь, дис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6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задач.  Запись решения в виде выражения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6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задач.  Запись решения в виде выражения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я на учебную деятельность, определение границ собственного незнания и зна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ранички для любознательных» - задания творческого и поискового характера, математические игры.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тся выполнять задания творчес-кого и поиск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Выполнять задания поискового характера, обосновывать стратегию иг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ть свои умозаключения по теме, высказывать и аргументировать свою точку зрения  по поводу решения поставлен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планировать, контролировать и оценивать свои учебные действия.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я творческого и поискового 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р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атегию успешной игры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7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«Что узнали.  Чему научились по теме «Запись решения задач в виде выражений ».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самостоятельно задания , предложенные в учебнике.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фрмиро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 привычки работать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рабочая тетр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-ц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7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«Что узнали.  Чему научились по теме «Сложение и вычитание. Устные приёмы».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7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 «Устные приёмы вычисления»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стоятельности и личной ответственности за свои решения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-тельная работа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я с переменной ви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12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1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ым математическим понятием: «буквенные выражения».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Использов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ные приемы для вычисления значения числового выра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ть свои способы проверки, аргументировать св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вать способностью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сохранять  цели и задачи учебной деятельности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этических чувств, доброжелатель-ности 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й отзывч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буквенного выражения при заданных значениях буквы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ные приемы при вычислении значения числового выражения, в том числе, правила о порядке действий в выражениях, свойства сложения, прикидку результа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-ц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7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я с переменной ви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12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1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вычислять новые математические выражения.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рабочая тетр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-ц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7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новое математическое понятие: «уравнение»; совершенствовать вычислительные нав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уравнения.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Решать уравнения, подбирая значение неизве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выводы по способу решения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конструктивно действовать в ситуациях неуспеха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стоятельности и личной ответственности за свои решения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авнения вида: 12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20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 = 8, подбирая значение неизвестного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ая тетрадь, дис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8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ложения вычит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оверять вычисления, выполненные при сложении.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аналогии  и подводить под понятие  о прове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 использовать речевые средства для высказывания своей точки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аботу друг друга, помогать друг другу и устранять недочеты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рку правильност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ные приемы проверки правильности выполненных вычис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рабочая тетр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-ц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8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читания с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оверять вычисления, выполненные при вычитании.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8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читания  вычитанием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оверять вычисления, выполненные при вычитании.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этических чувств, доброжелатель-ности 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й отзывчивости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8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</w:tr>
      <w:tr>
        <w:trPr>
          <w:trHeight w:val="16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«Что узнали.  Чему научились по теме «Проверка сло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лученные по тем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знанно делать смысловые высказывания в соответствии с те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наруживать и объяснять ошибки, доказывать свою правоту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Формировать умение планировать, контролировать и оценивать сво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стоятельности и личной ответственности за свои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движения по теме, проявля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рабочая тетр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«Что узнали.  Чему научились по теме «Проверка вычитания».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лученные по тем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я на учебную деятельность, определение границ собственного незнания и зна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продвижения по теме, проявлять личностн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ость 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и и расширении знаний и способов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9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</w:tr>
      <w:tr>
        <w:trPr>
          <w:trHeight w:val="11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«Что узнали.  Чему научились по теме «Проверка сложения и вычитания».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фрмиро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 привычки работать на результ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9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</w:tr>
      <w:tr>
        <w:trPr>
          <w:trHeight w:val="16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очная работа «Проверим себя и оценим свои достижения» (тестовая форма)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олученные знания и умения в измененных условиях.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стоятельности и личной ответственности за свои решения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ая контрольная работа.№3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знания, умения, навыки.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(22ч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вычисления. Сложение в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 + 23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исьменные приемы сложения двузнач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аналогии и строить рассуждения при решении данных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ывать и доказывать свои от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аботу друг друга, помогать друг другу и устра-нять недочеты при выполнении заданий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выполнение моральных норм при сотрудничестве с одноклассниками и взросл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сьменные приемы сложения и вычитания двузначных чисел с записью вычислений столбиком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сления и провер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рабочая тетр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-ц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вычисления. Сложение в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 + 23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.3, № 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ые вычисления.  Вычитание вида 57 – 26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исьменные приемы сложения двузначных чисел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сьменные приемы сложения и вычитания двузначных чисел с записью вычислений столбиком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сления и провер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 ди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-ц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ые вычисления.  Вычитание вида 57 – 26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исьменные приемы сложения двузначных чисел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. Виды углов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рямой, тупой и острый угол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находить ответы на вопросы, используя свой жизненный опы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 результат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ямой, тупой и острый уго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т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глы разных видов на клетчатой бумаге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-ция, таблиц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</w:tr>
      <w:tr>
        <w:trPr>
          <w:trHeight w:val="13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прямоугольник из множества четырёхуголь-ни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делать выводы в результате совместной работы класса и учител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оформлять свои мысли в устной и письменной форм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. Оценка качества и уровня усвоения материал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стоятельности и личной ответственности за свои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ямоугольник (квадрат) из множества четырех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т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ямоугольник (квадрат) на клетчатой бумаг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 презента-ция, таблиц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противополо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ных сторон прямоугольника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 свойства прямоугольника и применять при решении задач.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-ция, таблица, дис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драт.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квадрат из множества  четырёхуголь-ников.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 «Геометрические задания»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ся различать геометрические фигуры, применять свойствафигур, строить фигуры на бумаге. 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, реализующего потребность в социально значимой и социально оцениваемой деятельности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овые задачи арифметическим способ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рабочая тетр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решать задачи арифметическим способом.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 № 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решать задачи арифметическим способом.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-тельная работа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вида: 37+4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исьменным приёмом сложения.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находить ответы на вопросы, используя свой жизненный опы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преде-лять и высказы-вать под руковод-ством педагога самые простые общие для всех людей правила поведения при сотрудничестве 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сьменные приемы сложения и вычитания двузначных чисел с записью вычислений столбиком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сления и 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рабочая тетр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вида: 37+5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исьменным приёмом сл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</w:t>
            </w:r>
          </w:p>
        </w:tc>
      </w:tr>
      <w:tr>
        <w:trPr>
          <w:trHeight w:val="18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вида: 87+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исьменным приёмом сложения.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формлять свои мысли в устной и письменной форме (на уровне предложения или небольшого тек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формулировать цель деятельности на уроке с помощью учителя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ида 40 -8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исьменным приёмом вычитания.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рабочая тетр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ида 50-24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исьменным приёмом вычитания.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ида: 52-24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исьменным приёмом вычитания.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.16-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ички для любознательных» - выявление закономерностей в построении числовых рядов. Логические задачи»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дания творческого и поискового характера.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я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отовки вформе квадр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и и символы, показывающие как работать с бумагой при изготовлении изделий по технике «Ориг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ю по теме «Оригами» из различных источников, включая Интерне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енный в графическом виде план изготовления изделия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ему издел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руппах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д работы и ее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 мн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ргумент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у зрения товарища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ригами». Изготовление изделий из заготовок, имеющих форму квадрата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ть изделия из заготовок, имеющих форму квадрата.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6-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«Что узнали.  Чему научились по теме «Сложение и вычитание. Письменные приёмы»»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лученные по теме знания.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рабочая тетр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4 Сложение ивычитание. Письменные приёмы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лученные по теме знания.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рабочая тетр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ая проверка знаний: «Помогаем друг другу сделать шаг к успеху». Работа в паре по тесту «Верно? Неверн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6 ( 2-я часть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амостоятельно задания, предложенные в тесте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Решать уравнения, подбирая значение неизве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выводы по способу решения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конструктивно действовать в ситуациях неуспех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стоятель-ности и личной ответственности за свои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-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и деление (18ч)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й смысл действия умножения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на примерах смысл действия умножения и его связи со сложением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равнивать и группировать такие математические объекты, как числа, фиг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договариваться. Находить общее решение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как постановка учебной задачи.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н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рабочая тетр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4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умножения со сложением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над раскрытием смысла действия умножения; совершенствовать умение решать задачи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мму одинаковых слагаемых произве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рабочая тетр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действия умножения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о  смыслом знака умножения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н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рабочая тетр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.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компонентов и результата умножения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ь названия компонентов при умножении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рабочая тетр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, таблиц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5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умножения 1 и 0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умножать 1 и 0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и 0 на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5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стительное свойство умнож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 и применять переместительное свойство умножения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Использов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ные приемы для вычисления значения числового выра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ть свои способы проверки, аргументировать св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вать способностью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сохранять  цели и задачи учебной деятельности.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этических чувств, доброжелатель-ности 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й отзывч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местительное свойство умножения при вычислениях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-тический дикта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, раскрывающие смысл действия умножения.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решать текстовые задачи на умножение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овые задачи на умн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к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е способы решения одной и той же задачи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5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 № 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, раскрывающие смысл действия умножения.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5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метр прямоугольника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находить периметр прямоугольника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ориентироваться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олевая саморегуляция. Оценка качества и уровня усвоения материала.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, реализующего потребность в социально значимой и социально оцениваемой деятельности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иметр прямоугольник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5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 № 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ретный смысл действи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 конкретным смыслом действия деления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йств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-ческий дикта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таблиц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компонентов и результата деления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 и запомнить названия компонентов при делении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</w:tr>
      <w:tr>
        <w:trPr>
          <w:trHeight w:val="164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раскрывающие смысл деления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задачами на деление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рассматривать, сравнивать, группировать, структурировать зна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овые задачи на де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, рабочая тетр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5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</w:tr>
      <w:tr>
        <w:trPr>
          <w:trHeight w:val="47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деление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решат задачи на деление.</w:t>
            </w:r>
          </w:p>
        </w:tc>
        <w:tc>
          <w:tcPr>
            <w:tcW w:w="2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 результата.</w:t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овые задачи на де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деление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ешать задачи на дел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-тельная 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, рабочая тетр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ранички для любознательных» - построение высказываний с логическими связками»если …, то», «каждый», «все», задания творческого и поискового характера.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дания творческого и поискового характера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рассматривать, сравнивать, классифицир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находить общее решение, уступать и договарива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я логического и поискового характер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, рабочая тетрадь, карточки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2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 «Задачи на умножение и деление»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лученные по теме знания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р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лагать и отста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 мн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ргумент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у зрения товарища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6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ая проверка знаний: «Помогаем друг другу сделать шаг к успеху». Работа в паре по тесту «Верно? Невер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1 (2-я часть)»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лученные по теме зн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амостоятельно задания, предложенные в тесте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-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ройденного. Решение составных задач.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Решать уравнения, подбирая значение неизве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выводы по способу решения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конструктивно действовать в ситуациях неуспеха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стоятель-ности и личной ответственности за свои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и деление. Табличное умножение и деление (21ч)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ежду компонентами и результатом действия умножен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связь между компонентами для выполнения деления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рассматривать, сравнив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находить общее решение, уступать и договари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 результа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язь между компонентами и результатом умножения для выполнения д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7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 № 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ления, основанный на связи между компонентами и результатом умн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ть смысл деления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7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(1), № 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умножения и деления на 1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умножать и делить на 10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, рабочая тетрадь, карточк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7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 величинами  -цена количество, стоимость.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решать задачи данного ви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ориентироваться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оформлять свою мысль в устной или письменной форме (на уровне предложения или небольшого тек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 результата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аботу друг друга, помогать друг другу и устранять недочеты при выполнении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чи с величинами: цена, количество, сто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, рабочая тетр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 величинами  -цена количество, стоимость.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7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нахождение третьего слагаемого.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чи на нахождение третьего слагаем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7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 решить уравне-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«Проверим себя и оценим свои достижения» (тестовая форма). Анализ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8 (2-я часть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олученные знания и умения в измененных условиях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Решать уравнения, подбирая значение неизве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выводы по способу решения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конструктивно действовать в ситуациях неуспеха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стоятель-ности и личной ответственности за свои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2 и на 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и запомнить результаты таблицы на 2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ориентироваться в учебни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левая саморегу-ляция. Оценка качества и уровня усвоения результата. Готовность к преодолению трудностей.</w:t>
              <w:tab/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признавать различные точки зрения и права каждого иметь свою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равила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ножение и деление с числами 2 и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, рабочая тетр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2 и на 2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и запомнить результаты таблицы на 2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8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 № 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числа 2 и на 2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ь результаты  таблицы  деления на 2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-ческий диктант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8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 № 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</w:tr>
      <w:tr>
        <w:trPr>
          <w:trHeight w:val="92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числа 2 и на 2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ь резуль-таты  таблицы  деления на 2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8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3 и на 3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и запомнить таблицу  умножения на 3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делать выводы в результате совместной работы класса и учител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формлять свои мысли в устной и письменной форме.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. Оценка качества и уровня усвоения материала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 использовать речевые средства для высказывания своей точки зре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раниц собственного незнания и зн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, рабочая тетр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3 и на 3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и запомнить таблицу  умножения на 3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9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числа 3 и на 3.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и запомнить таблицу  деления на 3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9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числа 3 и на 3.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9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аблиц умножения и деления на 2и 3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и запомнить данные таблицы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аблиц умножения и деления на 2 и 3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и запомнить данные таблицы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-ческий диктант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ранички для любознательных» - составление числовых рядов по заданной закономерности.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дания творческого и поискового характера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чи логи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9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 «Что узнали.  Чему научились по теме «табличное умножение и деление на 2 и на 3»»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лученные по теме знания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делать предварительный отбор источников информации: ориентироваться в учебни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. Умение делать выводы в результате совместной работы класса и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 результата. Волевая саморегуляция. Оценка качества и уровня усвоения материал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лагать и отста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 мн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ргумент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у зрения товарища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рабочая тетр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«Что узнали.  Чему научились по теме «Решение задач на умножение и деление»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лученные по теме знания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рабочая тетр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9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5  по теме «Умножение и деление»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олученные знания и умения в измененных условиях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Итоговое повторение «Что узнали, чему научились во 2 классе»   (10ч)</w:t>
            </w:r>
          </w:p>
        </w:tc>
      </w:tr>
      <w:tr>
        <w:trPr>
          <w:trHeight w:val="179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 Нумерация Числа от 1 до 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нумерации двузначных чисел, развивать навык устного счёта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делать предварительный отбор источников информации: ориентироваться в учебни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мение делать выводы в результате совместной работы класса 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 результата.   Оценка качества и уровня усвоения материала.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стоятельности и личной ответств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чи логи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движения по теме, проявля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рабочая тетр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-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Числовые и буквенные выражения.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числовые и буквенные выражения; развивать вычислительные навыки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Равенство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о, Уравнение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. Оценка качества и уровня усвоения материал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мение договариваться, находить обще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ответы на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я учебник, иллюстрации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руппах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д работы и ее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 мн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ргумент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у зрения товарищ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рабочая тетр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-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С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ыч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100.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письменные и устные приёмы сложения и вычитания в пределах 100;  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-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</w:tr>
      <w:tr>
        <w:trPr>
          <w:trHeight w:val="793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Свойства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рабочая тетр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-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Решение составных задач. 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решать задачи, составлять обратные задачи, изменять их содержание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делать выводы в результате совместной работы класса и учител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оформлять свои мысли в устной и письменной форме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. Оценка качества и уровня усвоения материала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начальными навыками адаптации, формирование правильного поведения в общении со сверстниками и взрослы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стоятельности и личной ответствен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Единицы длины, времени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единицы длины , времени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-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Геометрические фигуры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геометрические фигуры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-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абличное умножение и деление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табличное умножение и деление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 опро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-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нтрольная работа  №6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результаты контрольной работы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зультатовРабота над ошибками. 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</w:tr>
    </w:tbl>
    <w:p>
      <w:pPr>
        <w:pStyle w:val="Normal"/>
        <w:ind w:left="-60" w:firstLine="133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20" w:hanging="72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10">
    <w:name w:val="Основной текст + 10"/>
    <w:basedOn w:val="Style15"/>
    <w:qFormat/>
    <w:rPr>
      <w:sz w:val="21"/>
      <w:szCs w:val="21"/>
    </w:rPr>
  </w:style>
  <w:style w:type="character" w:styleId="0pt">
    <w:name w:val="Основной текст + Интервал 0 pt"/>
    <w:basedOn w:val="Style15"/>
    <w:qFormat/>
    <w:rPr>
      <w:spacing w:val="0"/>
      <w:sz w:val="21"/>
      <w:szCs w:val="21"/>
    </w:rPr>
  </w:style>
  <w:style w:type="character" w:styleId="Style16">
    <w:name w:val="Основной текст Знак"/>
    <w:basedOn w:val="Style14"/>
    <w:qFormat/>
    <w:rPr>
      <w:rFonts w:eastAsia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4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basedOn w:val="Style14"/>
    <w:qFormat/>
    <w:rPr>
      <w:rFonts w:eastAsia="Times New Roman"/>
    </w:rPr>
  </w:style>
  <w:style w:type="character" w:styleId="Style18">
    <w:name w:val="Верхний колонтитул Знак"/>
    <w:basedOn w:val="Style14"/>
    <w:qFormat/>
    <w:rPr>
      <w:rFonts w:eastAsia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245" w:before="0" w:after="240"/>
      <w:ind w:firstLine="28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eastAsia="Calibri" w:cs="Times New Roman"/>
      <w:b/>
      <w:bCs/>
      <w:i/>
      <w:iCs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60" w:after="0"/>
      <w:ind w:left="4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37:00Z</dcterms:created>
  <dc:creator>SPA</dc:creator>
  <dc:description/>
  <cp:keywords/>
  <dc:language>en-US</dc:language>
  <cp:lastModifiedBy>Windows7</cp:lastModifiedBy>
  <dcterms:modified xsi:type="dcterms:W3CDTF">2014-08-08T09:31:00Z</dcterms:modified>
  <cp:revision>13</cp:revision>
  <dc:subject/>
  <dc:title/>
</cp:coreProperties>
</file>