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– исследователь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 обучения (класс) начальное общее 1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135               Уровень  базов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Пояснительная записка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</w:t>
      </w:r>
      <w:r>
        <w:rPr>
          <w:rStyle w:val="Emphasis"/>
          <w:sz w:val="28"/>
          <w:szCs w:val="28"/>
        </w:rPr>
        <w:t>«К школьнику относиться нужно не как к сосуду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                                         который предстоит наполнить информацией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                                        а как к факелу, который необходимо зажеч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В.А.Сухомли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В настоящее время во всех сферах общественной жизни востребованы люди адаптированные, творческие, активные, мобильные и инициативные. Современный человек должен уметь наблюдать, анализировать, делать</w:t>
      </w:r>
    </w:p>
    <w:p>
      <w:pPr>
        <w:pStyle w:val="Normal"/>
        <w:jc w:val="both"/>
        <w:rPr/>
      </w:pPr>
      <w:r>
        <w:rPr>
          <w:rFonts w:eastAsia="Calibri"/>
          <w:color w:val="231F20"/>
          <w:sz w:val="28"/>
          <w:szCs w:val="28"/>
          <w:lang w:eastAsia="en-US"/>
        </w:rPr>
        <w:t xml:space="preserve">предложения, отвечать за принятые решения. Человек, который самостоятельно умеет определить перспективу, наметить план действий и осуществить его, оценить и проанализировать, что удалось, а что нет, обладает проектным типом мышления. Введение проектной деятельности в начальной школе очень актуально в наши дни. </w:t>
      </w:r>
      <w:r>
        <w:rPr>
          <w:sz w:val="28"/>
          <w:szCs w:val="28"/>
        </w:rPr>
        <w:t xml:space="preserve">В основе организации проектной деятельности учащихся лежит </w:t>
      </w:r>
      <w:r>
        <w:rPr>
          <w:b/>
          <w:bCs/>
          <w:sz w:val="28"/>
          <w:szCs w:val="28"/>
        </w:rPr>
        <w:t xml:space="preserve">метод учебного проекта </w:t>
      </w:r>
      <w:r>
        <w:rPr>
          <w:sz w:val="28"/>
          <w:szCs w:val="28"/>
        </w:rPr>
        <w:t xml:space="preserve">- это одна из личностно ориентированных технологий, способ организации самостоятельной деятельности школьников, направленный на решение задачи учебного проекта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бусловлена ее методологической значимостью. Знания и умения, необходимые для организации проектной деятельности, в будущем станут основой для организации научно-исследовательской 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В соответствии с требованиями нового стандарта по окончании начальной школы предполагается оценивание сформированности у школьников универсальных учебных действий. Работа над проектами - это способ формирования общих УУД: 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х (регулятивных), 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х (познавательных), 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х (личностных), 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ассовой работы школьников над проектами позволит существенно дополнить усилия учителей по формированию универсальных учебных действий на уроках по базовым дисциплинам. Кроме того, работа над проектами позволяет: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сти ученикам ощущение успешности, с одной стороны, независящее от успеваемости и, с другой стороны, не на пути асоциального поведения,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применять полученные знания,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трудничество с родителями на регулярной основе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ребенка интенсивно может развиваться в сфере дополнительного образования на внеклассных и внеурочных занятиях.     Она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 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“Я - исследователь” – интеллектуальной направленности. Она является продолжением урочной деятельности, опирается на идеи  образовательной системы  «Школа 2100», методику организации проектной деятельности младших школьников, методику организации проектной деятельности А.В. Горячева, методику и программу исследовательского обучения младших школьников автора А.И.Савенкова.</w:t>
      </w:r>
    </w:p>
    <w:p>
      <w:pPr>
        <w:pStyle w:val="Style16"/>
        <w:jc w:val="both"/>
        <w:rPr/>
      </w:pPr>
      <w:r>
        <w:rPr>
          <w:b/>
          <w:iCs/>
          <w:sz w:val="28"/>
          <w:szCs w:val="28"/>
        </w:rPr>
        <w:t>Основные принципы реализации программы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 «Я – исследователь»</w:t>
      </w:r>
    </w:p>
    <w:p>
      <w:pPr>
        <w:pStyle w:val="Style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успешной </w:t>
      </w:r>
      <w:r>
        <w:rPr>
          <w:rFonts w:eastAsia="Calibri"/>
          <w:sz w:val="28"/>
          <w:szCs w:val="28"/>
          <w:lang w:eastAsia="en-US"/>
        </w:rPr>
        <w:t>реализ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ьми своих способностей и потенциала личност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е об проектном обучении как ведущем способе учебной деятельности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специальным знаниям, необходимым для проведения самостоятельных исследований;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коммуникативных навыков (партнерское общение);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навыков работы с информацией (сбор, систематизация,</w:t>
      </w:r>
    </w:p>
    <w:p>
      <w:pPr>
        <w:pStyle w:val="Style15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анение, использование);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мения оценивать свои возможности, осознавать свои интересы и делать осознанный выбор;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витие познавательные потребности и способности, креативность.</w:t>
      </w:r>
    </w:p>
    <w:p>
      <w:pPr>
        <w:pStyle w:val="Style16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роектной работы по овладению учащимися основами проектной деятельности: от осмысления сути данной деятельности, от истоков научной мысли и теории, от творческой и уникальной деятельности выдающихся ученых – к изучению составных частей проектн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, создавать и реализовывать свои замысл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оретические и практические занятия способствуют развитию устной коммуникативной и речевой компетенции учащихся, умениям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231F20"/>
          <w:sz w:val="28"/>
          <w:szCs w:val="28"/>
          <w:lang w:eastAsia="en-US"/>
        </w:rPr>
      </w:pPr>
      <w:r>
        <w:rPr>
          <w:rFonts w:eastAsia="Calibri"/>
          <w:b/>
          <w:bCs/>
          <w:color w:val="231F20"/>
          <w:sz w:val="28"/>
          <w:szCs w:val="28"/>
          <w:lang w:eastAsia="en-US"/>
        </w:rPr>
        <w:t xml:space="preserve">Проект - </w:t>
      </w:r>
      <w:r>
        <w:rPr>
          <w:rFonts w:eastAsia="Calibri"/>
          <w:bCs/>
          <w:color w:val="231F20"/>
          <w:sz w:val="28"/>
          <w:szCs w:val="28"/>
          <w:lang w:eastAsia="en-US"/>
        </w:rPr>
        <w:t>это целенаправленное, фиксированное во времени, управляемое педагогом и выполняемое учеником изменение учебной, приближенной к жизненной ситуации с целью формирования у школьника ключевых компетентностей</w:t>
      </w:r>
      <w:r>
        <w:rPr>
          <w:rFonts w:eastAsia="Calibri"/>
          <w:color w:val="231F20"/>
          <w:sz w:val="28"/>
          <w:szCs w:val="28"/>
          <w:lang w:eastAsia="en-US"/>
        </w:rPr>
        <w:t>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ью подхода к работе над проектами является  </w:t>
      </w:r>
    </w:p>
    <w:p>
      <w:pPr>
        <w:pStyle w:val="Style1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вухкомпонентная организация проектной деятельности: работа над темой и работа над проектами. </w:t>
      </w:r>
    </w:p>
    <w:p>
      <w:pPr>
        <w:pStyle w:val="Style16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Компонент 1.</w:t>
      </w:r>
      <w:r>
        <w:rPr>
          <w:rFonts w:eastAsia="Calibri"/>
          <w:bCs/>
          <w:sz w:val="28"/>
          <w:szCs w:val="28"/>
          <w:lang w:eastAsia="en-US"/>
        </w:rPr>
        <w:t xml:space="preserve"> Работа над темой. (Узнаём.) Дети собирают сведения по какому-либо направлению изучения темы. По завершении обмениваются найденными знаниями. </w:t>
      </w:r>
    </w:p>
    <w:p>
      <w:pPr>
        <w:pStyle w:val="Style16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Компонент 2.</w:t>
      </w:r>
      <w:r>
        <w:rPr>
          <w:rFonts w:eastAsia="Calibri"/>
          <w:bCs/>
          <w:sz w:val="28"/>
          <w:szCs w:val="28"/>
          <w:lang w:eastAsia="en-US"/>
        </w:rPr>
        <w:t xml:space="preserve"> Работа над проектами. (Делаем.) Дети работают над разными проектами (поделки, мероприятия, исследования), имеющими какое-либо отношение к теме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завершении представляют готовые проект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6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лагаемый порядок действи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класса с темо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бор подтем (областей знания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бор информа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бор проектов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та над проектам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зентация проектов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 и совокупность выбранных детьми подтем задают структуру будущих информационных проектов –энциклопедий и картотек. Эту структуру в виде схемы учитель изображает на доске в процессе выбора подтем, чтобы дети наблюдали, как происходит систематизация знаний в любой области. Среди всевозможных подтем бывают типовые подтемы: географический аспект, исторический аспект, культурный аспект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бор свед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, обращаясь к различным источникам информации, собирают интересующие их сведения, фиксируют их и готовят к использованию в проектах. Основные виды представления информации – это записи, рисунки, вырезки или ксерокопии текстов и изображений. Кроме того, можно собирать информацию и на носителях, требующих для воспроизведения наличия того или иного устройства (аудио_ и видеозаписи, дискеты, ком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кт_диски и т.д.). Во время работы над темой дети учатся находить интересующую их информацию, систематизированно хранить и использовать ее. Основная задача учителя на этапе сбора сведений по теме – это направлять деятельность детей на самостоятельный поиск информации. В качестве источников информации могут выступать: отдельные предметы (книги, классные библиотеки, фильмы); организации (музеи, библиотеки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ые институты, предприятия); мероприятия (экскурсии); отдельны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юди (родители, специалисты, учителя старших классов). Завершается сбор сведений размещением всей найденной информации в одном информационном проекте – в картотеке или в тематической энциклопедии. Особая роль информационного проекта связана с возможностью хранения с его помощью всего объема информации, собранной детьми, и, следовательно, с сохранением работы каждого ребенка по поиску.  </w:t>
      </w:r>
      <w:r>
        <w:rPr>
          <w:sz w:val="28"/>
          <w:szCs w:val="28"/>
        </w:rPr>
        <w:t>Кроме того, взрослые могут помочь детям получить информацию из Интернета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проектов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6"/>
        <w:ind w:firstLine="567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еализация проектов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артотеки, книги, концерт, спектакль, викторина, КВНы, </w:t>
      </w:r>
      <w:r>
        <w:rPr>
          <w:sz w:val="28"/>
          <w:szCs w:val="28"/>
        </w:rPr>
        <w:t>устные журналы (аналоги телепередач).</w:t>
      </w:r>
      <w:r>
        <w:rPr>
          <w:color w:val="333333"/>
          <w:sz w:val="28"/>
          <w:szCs w:val="28"/>
        </w:rPr>
        <w:t xml:space="preserve"> газета, книга, модель, костюм, фотоальбом, оформление стендов, выставок, доклад, конференция, электронная презентация, праздник, показы моделей одежды и т.д.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6"/>
        <w:ind w:firstLine="567"/>
        <w:jc w:val="both"/>
        <w:rPr/>
      </w:pPr>
      <w:r>
        <w:rPr>
          <w:color w:val="333333"/>
          <w:sz w:val="28"/>
          <w:szCs w:val="28"/>
        </w:rPr>
        <w:t>  </w:t>
      </w:r>
      <w:r>
        <w:rPr>
          <w:b/>
          <w:color w:val="333333"/>
          <w:sz w:val="28"/>
          <w:szCs w:val="28"/>
        </w:rPr>
        <w:t>Презентация проекта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 </w:t>
      </w:r>
      <w:r>
        <w:rPr>
          <w:sz w:val="28"/>
          <w:szCs w:val="28"/>
        </w:rPr>
        <w:t xml:space="preserve">Занятия проводятся в виде игр, практических упражнений.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 проектной деятельности</w:t>
      </w:r>
      <w:r>
        <w:rPr>
          <w:sz w:val="28"/>
          <w:szCs w:val="28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ы по содержанию могут быть технологические, информационные,  ролев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сто «Проектной деятельности» в учебном пл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Проектной деятельности» </w:t>
      </w:r>
      <w:r>
        <w:rPr>
          <w:sz w:val="28"/>
          <w:szCs w:val="28"/>
        </w:rPr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b/>
          <w:i/>
          <w:sz w:val="28"/>
          <w:szCs w:val="28"/>
        </w:rPr>
        <w:t>учебным планом</w:t>
      </w:r>
      <w:r>
        <w:rPr>
          <w:sz w:val="28"/>
          <w:szCs w:val="28"/>
        </w:rPr>
        <w:t xml:space="preserve"> МОУ СОШ №5 на проектную деятельность в 1- 4  классах отводится 1 внеаудиторный час в неделю. Соответственно программа рассчитана на 33 часа в 1 классе, 34 часа – во 2-4 классах внеаудиторной занят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 организации учебного процесса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  <w:sz w:val="28"/>
          <w:szCs w:val="28"/>
        </w:rPr>
        <w:t>1 раз в неделю</w:t>
      </w:r>
      <w:r>
        <w:rPr>
          <w:sz w:val="28"/>
          <w:szCs w:val="28"/>
        </w:rPr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 технологии.</w:t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Методы проведения занят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Методы контрол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ультац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лад, защита исследовательских рабо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хнологии, методики: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невая дифференциация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ное обучение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ирующая деятельность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овая деятельность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коммуникационные технологии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сберегающие технологи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Программа предусматривает достижение   </w:t>
      </w:r>
      <w:r>
        <w:rPr>
          <w:b/>
          <w:i/>
          <w:sz w:val="28"/>
          <w:szCs w:val="28"/>
        </w:rPr>
        <w:t>3    уровней    результатов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97"/>
        <w:gridCol w:w="316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ервы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торой уровень результатов</w:t>
            </w:r>
            <w:r>
              <w:rPr>
                <w:sz w:val="28"/>
                <w:szCs w:val="28"/>
              </w:rPr>
              <w:t xml:space="preserve"> (2-3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рети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Итоги</w:t>
            </w:r>
            <w:r>
              <w:rPr>
                <w:sz w:val="28"/>
                <w:szCs w:val="28"/>
              </w:rPr>
              <w:t xml:space="preserve"> реализации программы могут быть </w:t>
            </w:r>
            <w:r>
              <w:rPr>
                <w:b/>
                <w:i/>
                <w:sz w:val="28"/>
                <w:szCs w:val="28"/>
              </w:rPr>
              <w:t>представлены</w:t>
            </w:r>
            <w:r>
              <w:rPr>
                <w:sz w:val="28"/>
                <w:szCs w:val="28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   Личностные, метапредметные и предметные результаты 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szCs w:val="28"/>
        </w:rPr>
        <w:t>освоения курса « Я - исследователь»</w:t>
      </w:r>
    </w:p>
    <w:p>
      <w:pPr>
        <w:pStyle w:val="Normal"/>
        <w:ind w:firstLine="540"/>
        <w:rPr/>
      </w:pPr>
      <w:r>
        <w:rPr>
          <w:b/>
          <w:bCs/>
          <w:color w:val="000000"/>
          <w:sz w:val="28"/>
          <w:szCs w:val="28"/>
        </w:rPr>
        <w:t xml:space="preserve">Универсальными компетенциями </w:t>
      </w:r>
      <w:r>
        <w:rPr>
          <w:color w:val="000000"/>
          <w:sz w:val="28"/>
          <w:szCs w:val="28"/>
        </w:rPr>
        <w:t>учащихся на этапе начального общего образования по формированию умения проектировать свою деятельность являются:                                                                                                                       — умения организовывать собственную деятельность, выбирать и использовать средства для достижения её цели;                                                  —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540"/>
        <w:rPr/>
      </w:pPr>
      <w:r>
        <w:rPr>
          <w:b/>
          <w:bCs/>
          <w:color w:val="000000"/>
          <w:sz w:val="28"/>
          <w:szCs w:val="28"/>
        </w:rPr>
        <w:t xml:space="preserve">Личностными результатами </w:t>
      </w:r>
      <w:r>
        <w:rPr>
          <w:color w:val="000000"/>
          <w:sz w:val="28"/>
          <w:szCs w:val="28"/>
        </w:rPr>
        <w:t>освоения учащимися содержания программы по формированию умения проектировать свою деятельность являются следующие умения:                                                                                                        — активно включаться в общение и взаимодействие со сверстниками на принципах уважения и доброжелательности, взаимопомощи и сопереживания;                                                                                                       —осмысление мотивов своих действий при выполнении заданий с жизненными ситуациями;                                                                                                                              — проявлять дисциплинированность, трудолюбие и упорство в достижении поставленных целей;                                                                                                                           — оказывать бескорыстную помощь своим сверстникам, находить с ними общий язык и общие интересы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color w:val="000000"/>
          <w:sz w:val="28"/>
          <w:szCs w:val="28"/>
        </w:rPr>
        <w:t xml:space="preserve">освоения учащимися содержания программы по формированию умения проектировать свою деятельность являются следующие умения:                                                                                  - </w:t>
      </w:r>
      <w:r>
        <w:rPr>
          <w:sz w:val="28"/>
          <w:szCs w:val="28"/>
        </w:rPr>
        <w:t>Умение осмысливать задачу, для решения которой недостаточно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отвечать на вопрос: чему нужно научиться для решения поставленной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самостоятельно генерировать идеи, т.е. изобретать способ действия, привлекая знания из различных обла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самостоятельно находить недостающую информацию в информационном п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находить несколько вариантов решения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устанавливать причинно-следственные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находить и исправлять ошибки в работе других участников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я и навыки работы в сотрудничест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заимопомощи в группе в решении общи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ыдвигать гипотез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 учащимися содержания программы по формированию умения проектировать свою деятельность являются следующие умения:                                                                                                                                                           - Использовать средства Интернет для нахождения графических иллюстраций, аудио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рисунки в графическом редакт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цифровым фотоаппаратом и видеокамеро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спользовать сканер, микрофон  и принтер для ввода и вывода информации.</w:t>
        <w:br/>
      </w:r>
    </w:p>
    <w:p>
      <w:pPr>
        <w:pStyle w:val="Style16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на занятиях по проектной деятельности:</w:t>
      </w:r>
    </w:p>
    <w:p>
      <w:pPr>
        <w:pStyle w:val="Style1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6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6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роками труда: изготовление различных элементов по темам проектов.</w:t>
        <w:tab/>
      </w:r>
    </w:p>
    <w:p>
      <w:pPr>
        <w:pStyle w:val="Style16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роками окружающего мир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Style16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3 часа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1.  Что такое проекты. – 1ч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проект», развитие интереса к исследовательской деятельности через знакомство с работами учащихся начальных классов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ектах и исследовательской деятельности учащихся. Презентация исследовательских работ учащихся начальных класс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2.  Что такое проблема. – 1ч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  Как мы познаём мир. – 1 ч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пособами познания окружающего мира, с наблюдениями и экспериментам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эксперимент – способы познания окружающего мира. Опыты. Наблюдение за осенними изменениями в природе. Игры на внимание.</w:t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4-5. Школа почемучек.- 2ч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гипотеза», развитие исследовательского и творческого мышления, развитие умения прогнозирова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потезе.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6-7. Удивительный вопрос. -2ч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тавить вопросы для решения существующей проблем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7-8. Источники информации.- 2ч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 источник информации» (библиотека, беседа со взрослыми, экскурсия, книги, видео фильмы, ресурсы Интернета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10-11. Любимое число. Игры с числами.- 2ч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 знания учащихся о числах первого десятка, формировать умения применять полученные знания в практической деятельности, презентовать свою работу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числа. Натуральный ряд чисел. Занимательная математика. Игры с числам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13-14. Проект «Алфавит». – 2ч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выставки книг в алфавитном поряд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збука в картинках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о знакомых детям буквах, знакомство с практическим применением алфавита в жизни людей, развитие творческих способностей учащих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азбуки. Алфавит. Азбука. Каталог. Организация выставки книг. Практическая работа «Живая азбука в картинках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15-16. Проект «Почему мы любим встречать Новый год».</w:t>
      </w:r>
    </w:p>
    <w:p>
      <w:pPr>
        <w:pStyle w:val="Style16"/>
        <w:ind w:left="708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годние подарки. – 2ч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традициям русского народа, формировать умение работать в группе и оценивать результат своего тру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праздника Новый год. Как встречают Новый год в разный странах. Новогодние подарки. Мастерская Деда Мороза и Снегуроч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17-19. Проект «Игры наших дедушек и бабушек».</w:t>
      </w:r>
    </w:p>
    <w:p>
      <w:pPr>
        <w:pStyle w:val="Style16"/>
        <w:ind w:left="708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нашей семьи. Зимние забавы. – 2ч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радиционными играми народов России, привитие любви к традициям своей семьи и народа, развитие толерантности, воспитание привычки к здоровому образу жизн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. Правила игры. Традиционные игры народов России. Игры прошлого. Игры современных детей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20-23. Проект «Растения». – 3 ч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знаний о растениях, о роли растений в жизни человека и животных, воспитание бережного отношения к родной природе, формирование умения применять в практической деятельности полученные знания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темы школьного проекта. Дикорастущие и культурные растения. Растения родного края. Организация выставки « Природа и фантазия». Комнатные растения нашего класса. Охрана растений в  Краснодарском кра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24-25. Проект «Симметрия вокруг нас». – 2ч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симметрия, развитие логического и пространственного мышления, привитие навыков учебной деятельности: анализа и синтеза, развитие устной реч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имметрии. Симметричные и ассиметричные фигуры и предметы. Симметрия в жизни челове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26-31. Проект «Сказки». – 6ч</w:t>
      </w:r>
    </w:p>
    <w:p>
      <w:pPr>
        <w:pStyle w:val="Style16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темы школьного проекта.</w:t>
      </w:r>
    </w:p>
    <w:p>
      <w:pPr>
        <w:pStyle w:val="Style16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я любимая сказка.</w:t>
      </w:r>
    </w:p>
    <w:p>
      <w:pPr>
        <w:pStyle w:val="Style16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загадок про героев народных сказок о животных.</w:t>
      </w:r>
    </w:p>
    <w:p>
      <w:pPr>
        <w:pStyle w:val="Style16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иняем сказку.</w:t>
      </w:r>
    </w:p>
    <w:p>
      <w:pPr>
        <w:pStyle w:val="Style16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 сказки. (2 часа)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устному народному творчеству, развитие творческих способностей учащихся, формирование умения различать добро и зло, реализовать полученные знания в практической деятель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народное творчество. Народные сказки. Сказки народов мира. Авторские сказки. Театр. Спектакль. Инсценировка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</w:t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2-33. Что мы узнали и чему научились за год. Моя лучшая работа. – 2ч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знания детей по курсу «Мы исследователи»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лексия изученного за год. Отбор лучших работ. Оформление выставки. Презентация работ учащихс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аса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Что такое исследование? - 1ч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нания, умения и навыки, необходимые в исследовательском поис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нать исследовательские способности, пути их разви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меть находить значимые личностные качества исследовател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Как задавать вопросы? – 1 ч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-4. Как выбрать тему исследования? – 2 ч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>Тема 5-6. Что такое цель и задачи исследования? – 2 ч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нятие «цели и задачи исследования»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7-8. Выдвижение идеи (мозговой штурм). Развитие умения видеть проблемы.- 2ч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понятием «проблема». Развивать речь, умение видеть проблему. 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b/>
          <w:i/>
          <w:sz w:val="28"/>
          <w:szCs w:val="28"/>
        </w:rPr>
        <w:t>Тема 9-10</w:t>
      </w:r>
      <w:r>
        <w:rPr>
          <w:b/>
          <w:i/>
          <w:color w:val="000000"/>
          <w:sz w:val="28"/>
          <w:szCs w:val="28"/>
        </w:rPr>
        <w:t>. Постановка вопроса (поиск гипотезы). Формулировка предположения (гипотезы). – 2ч.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в игровой форме выявлять причину и следствие.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правильно задавать вопросы. 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1-12. Развитие умения выдвигать гипотезы. Развитие умений задавать вопросы.- 2ч.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вижение гипотез. Развивать умение правильно задавать вопросы. 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3-14. Обоснованный выбор способа выполнения задания.- 2ч.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мотивировать свой выбор. Учиться отстаивать свою точку зрения. Аргументы.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5-16. Совместное или самостоятельное планирование выполнения практического задания.- 2 ч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7. Учимся выбирать дополнительную литературу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экскурсия в библиотеку).  – 1ч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в библиотеку. Научить выбирать литературу на тему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8-19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в библиотеку. Научить выбирать литературу на тем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0-21. Составление аннотации к прочитанной книге, картотек.- 2ч.</w:t>
      </w:r>
    </w:p>
    <w:p>
      <w:pPr>
        <w:pStyle w:val="Normal"/>
        <w:ind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аннотация». Выбор книги по интересам. Составление карточек по прочитанной книге.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2. Наблюдение как способ выявления проблем. – 1ч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3-24. Экскурсия как средство стимулирования исследовательской  деятельности детей.- 1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очная экскурсия в прошлое. </w:t>
      </w:r>
    </w:p>
    <w:p>
      <w:pPr>
        <w:pStyle w:val="Normal"/>
        <w:ind w:right="28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5-26. Учимся выделять главное и второстепенное. Как делать схемы?- 2ч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читься строить схемы «Дерево Паук». 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7-28. Методика проведения самостоятельных исследований. – 2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ктическая работа. Игра «Найди задуманное сло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9.Коллективная игра-исследование.- 1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а-исследование «Построим дом, чтоб жить в нём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30-31. Индивидуальные творческие работы на уроке по выбранной тематике. – 2ч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2-33. Выставки творческих работ –  средство стимулирования проектной деятельности детей.- 2ч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тавка творческих работ. Презентации проектов учащими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4. Анализ исследовательской деятельности.- 1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34 часа)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 1. Мой проект  - 1 ч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Введение в проект, знакомство с этапами работы над проектом, техническим обеспе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2. Школьная страна  - 9 ч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Проведение фотосессии: учащихся класса, сценок из школьной жизни, школьного здания и внутреннего интерьера. Определение визуально, или путем измерения длины пути от дома до школы. Оформление электронного фотоальбома о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3. Моя семья. – 5 ч</w:t>
        <w:br/>
      </w:r>
      <w:r>
        <w:rPr>
          <w:sz w:val="28"/>
          <w:szCs w:val="28"/>
        </w:rPr>
        <w:t>Знакомство и с происхождением и значением имени человека. Сбор информации о своей семье (моя родословная). Составление книги «Тайна имени», оформление электронной презентации «Моя родослов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4. Умей видеть природу. – 9ч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Экскурсия на природу. Фотосессия осенних листьев, падающих снежинок. Создание сказки «Приключение осеннего листочка». Сбор информации о картофеле. Опыты с клубнями картофеля (получение крахмала в домашних условиях). Высадка клубней на пришкольно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5. Космос. – 5ч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осещение обсерватории и Дома космонавтики. Сбор информации о космосе. Конкурс рисунков. Показ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>Тема 6. Будь здоров!</w:t>
      </w:r>
      <w:r>
        <w:rPr>
          <w:b/>
          <w:sz w:val="28"/>
          <w:szCs w:val="28"/>
        </w:rPr>
        <w:t xml:space="preserve"> – 5ч</w:t>
      </w:r>
    </w:p>
    <w:p>
      <w:pPr>
        <w:pStyle w:val="Style16"/>
        <w:ind w:firstLine="357"/>
        <w:rPr>
          <w:b/>
          <w:b/>
          <w:sz w:val="28"/>
          <w:szCs w:val="28"/>
        </w:rPr>
      </w:pPr>
      <w:r>
        <w:rPr>
          <w:sz w:val="28"/>
          <w:szCs w:val="28"/>
        </w:rPr>
        <w:t>Сбор информации о влиянии сладостей на рост и развитие организма ребенка. Рацион питания. Сбор коллекции оберток жевательной резинки. Роль жевательной резинки в жизни ребенка. Наблюдение над тем, какие факторы влияют на загрязнение воздуха в помещение. Создание памятки «Здоровый образ жизни».</w:t>
      </w:r>
    </w:p>
    <w:p>
      <w:pPr>
        <w:pStyle w:val="Style1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34 часа)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 1. Я и природа. – 12ч</w:t>
        <w:br/>
      </w:r>
      <w:r>
        <w:rPr>
          <w:sz w:val="28"/>
          <w:szCs w:val="28"/>
        </w:rPr>
        <w:t>Разведка осенних примет. Экскурсия на природу. Составление книжки-малышки «Народные приметы». Сбор информации о домиках  животных. Создание макета домиков животных. Создание «Лесной газеты». Классификация комнатных растений. Посадка комнатных растений. Организация мини-оранжереи на окне класса. Запись аудио звуков, влияющих положительно и отрицательно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2. Моря и океаны</w:t>
      </w:r>
      <w:r>
        <w:rPr>
          <w:b/>
          <w:sz w:val="28"/>
          <w:szCs w:val="28"/>
        </w:rPr>
        <w:t xml:space="preserve">  - 5ч </w:t>
        <w:br/>
      </w:r>
      <w:r>
        <w:rPr>
          <w:sz w:val="28"/>
          <w:szCs w:val="28"/>
        </w:rPr>
        <w:t>Экскурсия с видеосъемкой к морю. Сбор информации о подводных жителях. Создание видеофильма или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Экология - 1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к водоему, в лес, очистные сооружения. Сбор информации об утилизации отходов без причинения вреда окружающей среде. Составление памяток, листовок, запрещающих наносить вред окружающей среде. Презентация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4. Моя Кубань – 7ч</w:t>
        <w:br/>
      </w:r>
      <w:r>
        <w:rPr>
          <w:sz w:val="28"/>
          <w:szCs w:val="28"/>
        </w:rPr>
        <w:t xml:space="preserve">Экскурсия по местам боевой славы, к памятникам истории и архитектуры родного края. Сбор информации о достопримечательностях края. Посещение ветеранов ВОВ, сбор информации о военных действиях на Кубани, в районе. Создание выставки. Сбор информации о выдающихся личностях Кубани. Защита сообщений. 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кадров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проектно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.В. Дубова  </w:t>
      </w:r>
      <w:r>
        <w:rPr>
          <w:bCs/>
          <w:sz w:val="28"/>
          <w:szCs w:val="28"/>
        </w:rPr>
        <w:t>Организация проектной деятельности младших школьник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ческое пособие для учителей начальных классов.</w:t>
      </w:r>
      <w:r>
        <w:rPr/>
        <w:t xml:space="preserve"> - М. БАЛЛАС,200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Cs/>
          <w:sz w:val="28"/>
          <w:szCs w:val="28"/>
        </w:rPr>
        <w:t>Для  обучающихся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 - ресурс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Горячев, Н.И. Иглина  </w:t>
      </w:r>
      <w:r>
        <w:rPr>
          <w:bCs/>
          <w:sz w:val="28"/>
          <w:szCs w:val="28"/>
        </w:rPr>
        <w:t>"Всё узнаю, всё смогу"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традь для детей и взрослых по освоению проектной технологии в начальной школе.-</w:t>
      </w:r>
      <w:r>
        <w:rPr/>
        <w:t xml:space="preserve"> М. БАЛЛАС,2008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о - тематическое планиров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рограмме «Я – исследователь»</w:t>
      </w:r>
    </w:p>
    <w:p>
      <w:pPr>
        <w:pStyle w:val="Heading6"/>
        <w:rPr/>
      </w:pPr>
      <w:r>
        <w:rPr>
          <w:i w:val="false"/>
          <w:color w:val="000000"/>
          <w:sz w:val="28"/>
          <w:szCs w:val="28"/>
        </w:rPr>
        <w:t xml:space="preserve">Класс  1 - 4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всего 135 часов;  в неделю 1час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1 класс (33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5818"/>
        <w:gridCol w:w="941"/>
        <w:gridCol w:w="939"/>
        <w:gridCol w:w="937"/>
      </w:tblGrid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 такое прое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блем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ознаём ми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почемучек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7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вопро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е числ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4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6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любим, встречать Новый 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19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ших дедушек и бабуше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метрия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3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знали и чему научились за год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учшая работа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2 класс (34 часа)</w:t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992"/>
        <w:gridCol w:w="992"/>
        <w:gridCol w:w="992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сследов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давать вопрос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тему исследова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цель и задачи исследова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ный выбор способа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бирать дополнительную литератур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урсия в библиоте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ннотации к прочитанной книге, карт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выделять главное и второстепенное. Как делать схе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роведения самостоятельных исслед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игра-иссл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3 класс (34 часа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992"/>
        <w:gridCol w:w="992"/>
        <w:gridCol w:w="992"/>
      </w:tblGrid>
      <w:tr>
        <w:trPr>
          <w:trHeight w:val="11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ая страна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ласс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м расстояние от дома до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семья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е имя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осло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й видеть природу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листья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инка 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ный путь карто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мос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глядит орбита планеты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ой Гагарина Инопланетя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ь здоров!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сладкому и здоровье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 над жевательной резинкой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в моем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4 класс (34 часа)</w:t>
      </w:r>
    </w:p>
    <w:p>
      <w:pPr>
        <w:pStyle w:val="Style1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992"/>
        <w:gridCol w:w="992"/>
        <w:gridCol w:w="992"/>
      </w:tblGrid>
      <w:tr>
        <w:trPr>
          <w:trHeight w:val="11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и природа 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ка осенних примет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-зодчие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е зву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я,океаны, озёра 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йский океан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-Ледовитый океан и его обитатели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ы Земли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 Бай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логия 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й мусор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почта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– наше богат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Кубань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под открытым небом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ская ленточка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е умель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8:00Z</dcterms:created>
  <dc:creator>дом</dc:creator>
  <dc:description/>
  <cp:keywords/>
  <dc:language>en-US</dc:language>
  <cp:lastModifiedBy>дом</cp:lastModifiedBy>
  <dcterms:modified xsi:type="dcterms:W3CDTF">2013-02-07T12:22:00Z</dcterms:modified>
  <cp:revision>1</cp:revision>
  <dc:subject/>
  <dc:title>РАБОЧАЯ  ПРОГРАММА</dc:title>
</cp:coreProperties>
</file>