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санова Ирина Николаевна, заместитель директора ГБОУ СОШ № 422, учитель русского язы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рок русского языка в 8 класс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Тема урока: </w:t>
      </w:r>
      <w:r>
        <w:rPr>
          <w:rFonts w:cs="Times New Roman" w:ascii="Times New Roman" w:hAnsi="Times New Roman"/>
          <w:b/>
          <w:sz w:val="26"/>
          <w:szCs w:val="26"/>
        </w:rPr>
        <w:t>«Понятие об однородных членах предложения»</w:t>
      </w:r>
      <w:r>
        <w:rPr>
          <w:rFonts w:cs="Times New Roman" w:ascii="Times New Roman" w:hAnsi="Times New Roman"/>
          <w:sz w:val="26"/>
          <w:szCs w:val="26"/>
        </w:rPr>
        <w:t xml:space="preserve"> (2 уро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Цель</w:t>
      </w:r>
      <w:r>
        <w:rPr>
          <w:rFonts w:cs="Times New Roman" w:ascii="Times New Roman" w:hAnsi="Times New Roman"/>
          <w:sz w:val="26"/>
          <w:szCs w:val="26"/>
        </w:rPr>
        <w:t>: Закрепить понятие об однородных членах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шите текст, вставляя пропущенные буквы и знаки препинания. Графически прокомментиру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нтябрь. В…скресенье. Пр..красное осе (нн) (н)ее утро. Уже взошло солнце и всем кроншта…ам открылась нежная кр…сота пр…роды. Люди смотрели на море небо и золотую парчу осе (нн) (н)его н…ряда парков. Они дышали морским бодрящ…м воздух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им (текст со вставленными буквами и знаками, а также комментарием – на слайде). Прочитайт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кие орфографические ошибки допущены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ясним постановку знаков препинания в 4 предложен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ажите, что «море», «небо» и «парча» однородные член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ясните, почему в предложении 4 перед «и» есть запятая, а в данном не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чему между определениями «морской, бодрящий» можно поставить запятую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овите известные вам средства выразитель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к вы думаете, однородные члены могут быть средствами выразительности речи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кую функцию в тексте могут выполнять однородные члены? (точнее описать явление, образ, представить в деталях, более масштабно, иногда придают динамику, чаще глаголы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акое настроение создается автором этого текста у читателя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6"/>
          <w:szCs w:val="26"/>
        </w:rPr>
        <w:t>- Ребята, у этого текста есть продолжение,  в котором уже нет таких светлых, радостных тонов. Послушай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 восемь часов утра (У) послышались гудки (Б)и разрывы снаря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Черные тучи самолетов(Е) надвигались на гор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Бомбы(Ж) летели на головы людей(Г)дома(О) парки (Р) школы (О)больницы и детские са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Город окутался(И) и дымом (Д)и пламенем (С)и гарью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Это была грозная(Л)страшная феер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Кронштадтцы боролись с огнем (А)разбирали завалы(В)оказывали помощь пострадавши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зрослые(Р) и дети были на своих местах (Ы)и каждый выполнял свой долг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ве недели продолжался поединок защитников Кронштадта (Т) с воздушными силами армии «Север»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И победа осталась за кронштадтцам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Это отрывок из статьи в газете «Кронштадтский вестник», автором которой является Лидия Ивановна Токарева, экскурсовод, краевед, внешний корреспондент газеты. И писала она о сентябрьских боях 1941 года в Кронштадт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С каким событием оно связано? (65 лет Победе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имание, задани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той части текста пропущены знаки препинания. Выпишите в строчку только те буквы, на месте которых должны стоять запятые. Помните, что союз «и» соединяет не только одн. чл., но и части сложного предлож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ыполнение задания около 4 минут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- Проверим, какое словосочетание получилось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РОД СЛАВ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ак думаете, с каким событием можно связать это словосочетание? (27 апреля 2009 года  присвоено городу почетное звание «Город воинской славы за мужество, стойкость, героизм»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мостоятельно проверьте выполненное задание (на доске - графический комментарий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6. –Сегодня мы говорим о том, что однородные члены предложения связывают сочинительные  союзы, самый распространенный «И». Но этот союз выполняет и другую функцию – связывает части сложного предложе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Сделайте в тетради два столбика: ССП и простое с однородными членами. На карточках – 5 предложений. Прочитайте их. Выпишите номера в соответветствующие столбик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арточка с предложения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втор киносценария «Мы из Кронштадта» и спектакля «Раскинулось море широко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н вел общественно-политическую и литературную рабо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н и выступал перед бойцами, и писал листов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Корреспондент газеты «Правда», он поддерживал боевой дух солдат, и воевать им было легч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 первых дней войны он находился на передовых рубежах: в Кронштадте и Ленингра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так, назовите № предложений – ССП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остальные – простые с однородными  член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чь в этих предложениях идет об одном человеке, именем которого названа улица в нашем городе. Кто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Всеволод Вишневск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то из вас живет на улице имени писателя ,драматурга Вс. Вишневског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Запишите предложения в тетрадь в соответствующий столбик, заменяя местоимение ОН именем собствен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90F1B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36:00Z</dcterms:created>
  <dc:creator>Методист</dc:creator>
  <dc:description/>
  <dc:language>en-US</dc:language>
  <cp:lastModifiedBy>Асанова Ирина Н.</cp:lastModifiedBy>
  <dcterms:modified xsi:type="dcterms:W3CDTF">2014-08-28T12:36:00Z</dcterms:modified>
  <cp:revision>2</cp:revision>
  <dc:subject/>
  <dc:title/>
</cp:coreProperties>
</file>