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: </w:t>
      </w:r>
      <w:r>
        <w:rPr>
          <w:bCs/>
        </w:rPr>
        <w:t>искусство</w:t>
      </w:r>
    </w:p>
    <w:p>
      <w:pPr>
        <w:pStyle w:val="Normal"/>
        <w:jc w:val="both"/>
        <w:rPr/>
      </w:pPr>
      <w:r>
        <w:rPr>
          <w:b/>
          <w:bCs/>
        </w:rPr>
        <w:t>Предмет:</w:t>
      </w:r>
      <w:r>
        <w:rPr>
          <w:bCs/>
        </w:rPr>
        <w:t xml:space="preserve"> Мировая художественная культура</w:t>
      </w:r>
    </w:p>
    <w:p>
      <w:pPr>
        <w:pStyle w:val="Normal"/>
        <w:jc w:val="both"/>
        <w:rPr/>
      </w:pPr>
      <w:r>
        <w:rPr>
          <w:b/>
          <w:bCs/>
        </w:rPr>
        <w:t>Курс:</w:t>
      </w:r>
      <w:r>
        <w:rPr>
          <w:bCs/>
        </w:rPr>
        <w:t xml:space="preserve"> «Вечные образы искусства. Мифология»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>
          <w:bCs/>
        </w:rPr>
        <w:t xml:space="preserve"> 5</w:t>
      </w:r>
    </w:p>
    <w:p>
      <w:pPr>
        <w:pStyle w:val="Normal"/>
        <w:jc w:val="both"/>
        <w:rPr/>
      </w:pPr>
      <w:r>
        <w:rPr>
          <w:b/>
          <w:bCs/>
        </w:rPr>
        <w:t xml:space="preserve">Программа: </w:t>
      </w:r>
      <w:r>
        <w:rPr>
          <w:bCs/>
        </w:rPr>
        <w:t>Авторская. Г.И.Данилова. Программы для общеобразовательных школ, гимназий, лицеев. Мировая художественная культура. М., «Дрофа», 2010.</w:t>
      </w:r>
    </w:p>
    <w:p>
      <w:pPr>
        <w:pStyle w:val="Normal"/>
        <w:jc w:val="both"/>
        <w:rPr/>
      </w:pPr>
      <w:r>
        <w:rPr>
          <w:b/>
          <w:bCs/>
        </w:rPr>
        <w:t>Год</w:t>
      </w:r>
      <w:r>
        <w:rPr>
          <w:bCs/>
        </w:rPr>
        <w:t>: 2011 – 2012</w:t>
      </w:r>
    </w:p>
    <w:p>
      <w:pPr>
        <w:pStyle w:val="Normal"/>
        <w:jc w:val="both"/>
        <w:rPr/>
      </w:pPr>
      <w:r>
        <w:rPr>
          <w:b/>
          <w:bCs/>
        </w:rPr>
        <w:t>Количество часов:</w:t>
      </w:r>
      <w:r>
        <w:rPr>
          <w:bCs/>
        </w:rPr>
        <w:t xml:space="preserve"> в год – 35, в неделю -1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бочая программа составлена на основе Федерального государственного образовательного стандарта. Программа направлена на реализацию предметного содержания повышенного уровня сложности в соответствии со статусом образовательного учреждения. Реализация программы предполагает деятельностный подход как ведущий принцип организации урока и развития интеллектуального потенциала гимназистов. Взятая за основу программа составителя  Г.И.Даниловой содействует реализации единой концепции гуманитарно-художественного обра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рамма по курсу «Вечные образы искусства. Мифология.» направлена на приобщение обучающихся к шедеврам мировой художественной культуры на основе знакомства с мифами и их интерпретациями в произведениях искусства различных жанров и эпох. Курс «Вечные образы искусства. Мифология» основывается на конкретно-чувственном восприятии произведений культуры. Программа предусматривает изучение на основе единых подходов, исторически сложившихся и выработанных в системе школьного образования и воспит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нципы построения программы</w:t>
      </w:r>
      <w:r>
        <w:rPr>
          <w:bCs/>
        </w:rPr>
        <w:t>: непрерывность, преемственность, принцип интеграции, дифференциации и индивидуализ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аткая характеристика содержания</w:t>
      </w:r>
      <w:r>
        <w:rPr>
          <w:b/>
          <w:bCs/>
          <w:lang w:val="en-US"/>
        </w:rPr>
        <w:t>: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4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держательного бло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чебного времен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мифология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ология древних славян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Цель курса</w:t>
      </w:r>
      <w:r>
        <w:rPr/>
        <w:t>: изучение шедевров мирового искусства, созданного в различные художественно-исторические эпохи, постижение характерных особенностей мировоззрения и стиля выдающихся художников-творц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709"/>
        <w:jc w:val="both"/>
        <w:rPr/>
      </w:pPr>
      <w:r>
        <w:rPr/>
        <w:t>*способствовать воспитанию художественного вкуса</w:t>
      </w:r>
    </w:p>
    <w:p>
      <w:pPr>
        <w:pStyle w:val="Normal"/>
        <w:ind w:firstLine="709"/>
        <w:jc w:val="both"/>
        <w:rPr/>
      </w:pPr>
      <w:r>
        <w:rPr/>
        <w:t>*создавать оптимальные условия для живого, эмоционального общения обучающихся с произведениями искусства</w:t>
      </w:r>
    </w:p>
    <w:p>
      <w:pPr>
        <w:pStyle w:val="Normal"/>
        <w:ind w:firstLine="709"/>
        <w:jc w:val="both"/>
        <w:rPr/>
      </w:pPr>
      <w:r>
        <w:rPr/>
        <w:t>*подготовить компетентного читателя, зрителя и слушателя, готового к заинтересованному диалогу с произведениями искусства</w:t>
      </w:r>
    </w:p>
    <w:p>
      <w:pPr>
        <w:pStyle w:val="Normal"/>
        <w:ind w:firstLine="709"/>
        <w:jc w:val="both"/>
        <w:rPr/>
      </w:pPr>
      <w:r>
        <w:rPr/>
        <w:t>*развивать общеучебные и предметные умения учащих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а обучения</w:t>
      </w:r>
      <w:r>
        <w:rPr>
          <w:bCs/>
        </w:rPr>
        <w:t>: классно-урочн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тоды организации учебного процесса: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а) по уровню активной познавательно деятельности – объяснительно-иллюстративный, проблемное изложение учебного материала, частично - поисковый;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б) по функциям – методы устного изложения знаний и активизация познавательной деятельности учащихся, методы закрепления изучаемого материала, методы самостоятельной работы учащихся по осмыслению и усвоению нового материала, методы учебной работы по применению знаний на практике и выработке умений и навыков, методы проверки и оценки знаний, умений и навыков;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в) по источникам познания – словесный, наглядный, практический;</w:t>
      </w:r>
    </w:p>
    <w:p>
      <w:pPr>
        <w:pStyle w:val="TextBody"/>
        <w:ind w:firstLine="709"/>
        <w:jc w:val="both"/>
        <w:rPr/>
      </w:pPr>
      <w:r>
        <w:rPr>
          <w:i w:val="false"/>
          <w:szCs w:val="24"/>
        </w:rPr>
        <w:t>г) на основе структуры личности – методы формирования познания, методы формирования поведения, методы формирования чувст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емы в учебной деятельности</w:t>
      </w:r>
      <w:r>
        <w:rPr>
          <w:bCs/>
        </w:rPr>
        <w:t>: воспроизводящая деятельность (известный учебный материал), преобразующая деятельность (новый учебный материал), творческая деятельность (новый учебный материал, новые способы деятельности, степень овладения приемом учебной деятельност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тоды и приемы обучения</w:t>
      </w:r>
      <w:r>
        <w:rPr>
          <w:bCs/>
        </w:rPr>
        <w:t>: словесный ( беседа, монолог, диалог, рассказ), наглядный (карта, таблица, схема, диаграмма, видеофильм, иллюстрация), печатно-словесный (работа с учебным текстом), частично-поисковый (доклад, сообщение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ипы уроков</w:t>
      </w:r>
      <w:r>
        <w:rPr>
          <w:bCs/>
        </w:rPr>
        <w:t>: по соотношению структурных звеньев обучения (вводный, урок изучения нового материала, комбинированный, контрольный, обобщения и систематизации знаний, проверки и учета знаний), по ведущему методу (видеоурок, лабораторное занятие), по характеру деятельности (урок простого воспроизведения, урок обобщения, урок итогового повторения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ы урока</w:t>
      </w:r>
      <w:r>
        <w:rPr>
          <w:bCs/>
        </w:rPr>
        <w:t>: традиционные и нетрадиционные формы уро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ормы проверки ЗУН учащихся</w:t>
      </w:r>
      <w:r>
        <w:rPr>
          <w:bCs/>
        </w:rPr>
        <w:t>: индивидуальная, фронтальная, группова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иды проверки ЗУН учащихся</w:t>
      </w:r>
      <w:r>
        <w:rPr>
          <w:bCs/>
        </w:rPr>
        <w:t>: устный, письменный, практическ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иагностический инструментарий учителя: </w:t>
      </w:r>
      <w:r>
        <w:rPr>
          <w:bCs/>
        </w:rPr>
        <w:t>опросы, проверочные работы, продукты индивидуальной творческой деятельности, тестовые работы, система домашни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окончанию изучения курса учащийс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лжен зна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сновные понятия курса – античность, миф, академия, гармония, цивилизация, интерпретация, лицей и д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мифологические сюжеты и образы в произведениях искусства различных жанр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причины изменения интерпретации образов и сюжетов на протяжении истории развития мировой художественной куль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актуальность и нравственную значимость произведений искусства древности для наших дн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лжен уметь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выделять главную мысль изучаемого литературного текс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давать характеристику геро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формулировать собственную оценку изучаемого произвед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лжен владеть навыка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отбора и анализа информации, в том числе компьютерных технолог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монологического связного воспроизведения информ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выявления сходных и отличительных черт в культурологических процессах и явления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презентации собственных суждений, сообщен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сценической, выставочной, игров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*толерантного восприятия различных точек зрения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владеть образовательными ключевыми компетенциями:</w:t>
      </w:r>
    </w:p>
    <w:p>
      <w:pPr>
        <w:pStyle w:val="Normal"/>
        <w:ind w:firstLine="709"/>
        <w:jc w:val="both"/>
        <w:rPr/>
      </w:pPr>
      <w:r>
        <w:rPr>
          <w:bCs/>
        </w:rPr>
        <w:t>*</w:t>
      </w:r>
      <w:r>
        <w:rPr>
          <w:bCs/>
          <w:i/>
        </w:rPr>
        <w:t>исследовательские компетенции</w:t>
      </w:r>
      <w:r>
        <w:rPr>
          <w:bCs/>
        </w:rPr>
        <w:t xml:space="preserve"> – умение находить и обрабатывать информацию, использовать различные источники, представлять и обсуждать различные материалы в разнообразных аудиториях, работать с документами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*социально-личностные компетенции</w:t>
      </w:r>
      <w:r>
        <w:rPr>
          <w:bCs/>
        </w:rPr>
        <w:t xml:space="preserve"> – умение критически рассматривать те или иные аспекты развития нашего общества: находить связи между настоящими и прошлыми событиями, осознавать важность политического и экономического контекстов образовательных и профессиональных ситуаций, понимать произведения искусства и литературы, вступать в дискуссию и вырабатывать своё собственное мнение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*коммуникативные компетенции</w:t>
      </w:r>
      <w:r>
        <w:rPr>
          <w:bCs/>
        </w:rPr>
        <w:t xml:space="preserve"> – умение выслушивать и принимать во внимание взгляды других людей, дискутировать и защищать свою точку зрения, выступать публично, литературно выражать свои мысли, создавать и понимать графики, диаграммы и таблицы данных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942"/>
        <w:gridCol w:w="2644"/>
        <w:gridCol w:w="2330"/>
        <w:gridCol w:w="199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ебная программ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ебн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звание, авт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ические материа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ы для контро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рская. Г.И.Данилова. Программы для общеобразовательных школ, гимназий, лицеев. Мировая художественная культура. М., «Дрофа», 20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И.Данилова. Мировая художественная культура. 5 класс.  М., «Дрофа», 20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Н. Куцман. Мировая художественная культура. 5 класс. Поурочные планы по учебнику Г.И.Данило вой. Волгоград, «Корифей», 20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ы, опрос, понятия, индивидуаль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ая художественная культура, 5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93"/>
        <w:gridCol w:w="826"/>
        <w:gridCol w:w="734"/>
        <w:gridCol w:w="840"/>
        <w:gridCol w:w="2240"/>
        <w:gridCol w:w="684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урок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звание раздела, те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л-во ча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ата или учебная неде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ип урока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Учебные действия (на уровне ключевых компетенци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кт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ворение м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литературо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Античная миф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-громовержец – Зев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рок формирования знани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 анализировать, сопоставлять, сравнивать, выделять главное, формирование эстетической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ое воплощение образа Зевса в искусств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я анализировать, сопоставлять, сравнивать, выделять главное, формирование эстетической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ение Зевс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формирования умений и знани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ть вопросы по изучаемой теме, оценивать ответ одноклассник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фы о Зевсе и их литературная интерпретац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ировать вопросы по изучаемой теме, оценивать ответ одноклассников, работать с литературо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тей – «сквозь тысячелетия вперёд смотрящ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текст, сопоставлять различные точки зрения на одну  проблему, умение работать в группах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жение мифа о Прометее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 текст, сопоставлять различные точки зрения на одну  проблему, умение работать в группах, формирование эстетической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йдон – владыка море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лекц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литературой, решать творческие задачи, предъявлять результаты свое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ественный образ Посейдона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работать с литературой, решать творческие задачи, предъявлять результаты свое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 огня Гефес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 с элементами практич. рабо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оставление мнений и фактов, самостоятельный анализ различных источников, учить отстаивать свою точку зр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ина – богиня мудрости и справедливой войн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экскурсия,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навыки общения, способность сознательно организовывать и регулировать свою деятельност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Афины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ть навыки общения, способность сознательно организовывать и регулировать свою деятельность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и Аполлон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олученные знания на практике,  оперировать имеющимся потенциалом в конкретной ситу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оллон Мусагет – покровитель му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олученные знания на практике,  оперировать имеющимся потенциалом в конкретной ситуации, представлять результаты свое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фей и Эвридик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атривать различные аспекты развития в произведениях искусства, оценивать ответы своих одноклассник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на (Артемида) – покровительница ох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нее полученные знания и переносить их в новую ситуацию, определять область «незнания» в новой задач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с - неукротимый бог вой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лекц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нализировать , сопоставлять, сравнивать, выделять главное, устанавливать причинно-следственные связи, приводить примеры, работать с литературо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 бога Диони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рок самостоятельной работ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с источниками, развивать эстетическую культуру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истоков театрального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ть полученные знания на практике,  оперировать имеющимся потенциалом в конкретной ситу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родита – богиня любви и крас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экскурс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аивать информацию по текстам учебных пособий, дополнительной литератур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Афродиты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ваивать информацию по тексам учебных пособий, дополнительной литератур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цисс и Эхо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ть ранее усвоенные знания и переносить их в новую ситуацию, определять область «незнания» в новой задач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тях Эро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лингвострановедческих знаний, развитие коммуникативных умени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ур и Психея в произведениях различных жанр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эстетического и эмоционального видения мира, применение полученных знаний на практик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жение Флоры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ировать учебный материал, работать с текстом, доказывать и защищать свои идеи</w:t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обобщающий урок по теме «Античная мифолог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учебный материал в систему знаний, самостоятельная деятельность, умение работать с тестовыми и познавательным и заданиям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Мифология древних славя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фы древних славян – исторические истоки славянкой культу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ун – бог грома и молн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-лекц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и анализ текстов, расширение 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ес – символ богатства и благополуч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ировать, сопоставлять, сравнивать, выделять главно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персонажи зимних языческих праздни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ть причинно-следственные связи, приводить примеры, умение работать с литературо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Дажьбога в произведениях искус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менять полученные знания на практике, совершенствовать навыки общения, оперировать имеющимся потенциалом в конкретной ситуаци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 богини Макош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уждать, сравнивать, делать выводы, работать с учебной и дополнительной литературой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 – покровительница семьи и бра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чески мыслить, классифицировать, выявлять связи и делать выводы, объяснять особен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ало, Ярило, Костр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ы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материал как систему знаний, проверить способность творчески мыслить и применять знания на практике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обобщающий урок по теме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ифология древних славян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ть учебный материал в систему знаний, самостоятельная деятельность, умение работать с тестовыми и познавательным и зада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3:00Z</dcterms:created>
  <dc:creator>User</dc:creator>
  <dc:description/>
  <cp:keywords/>
  <dc:language>en-US</dc:language>
  <cp:lastModifiedBy>Гладких</cp:lastModifiedBy>
  <cp:lastPrinted>2011-09-22T21:13:00Z</cp:lastPrinted>
  <dcterms:modified xsi:type="dcterms:W3CDTF">2013-01-18T12:21:00Z</dcterms:modified>
  <cp:revision>13</cp:revision>
  <dc:subject/>
  <dc:title/>
</cp:coreProperties>
</file>