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" w:after="280"/>
        <w:rPr>
          <w:sz w:val="44"/>
          <w:szCs w:val="44"/>
        </w:rPr>
      </w:pPr>
      <w:r>
        <w:rPr>
          <w:sz w:val="44"/>
          <w:szCs w:val="44"/>
        </w:rPr>
        <w:t>Музыка</w:t>
      </w:r>
    </w:p>
    <w:p>
      <w:pPr>
        <w:pStyle w:val="Normal"/>
        <w:numPr>
          <w:ilvl w:val="0"/>
          <w:numId w:val="11"/>
        </w:numPr>
        <w:rPr/>
      </w:pPr>
      <w:r>
        <w:rPr/>
        <w:t>В.О. Усачёва, Л.В. Школяр, учебник «Музыка»: 1 класс, - Балас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.В.Кузьмина, В.О.Усачева, Л.В.Школяр «Музыкальное искусство: Блокнот для учащихся 1 класса образовательных учреждений,-Баласс</w:t>
      </w:r>
    </w:p>
    <w:p>
      <w:pPr>
        <w:pStyle w:val="Normal"/>
        <w:ind w:left="72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1"/>
        <w:gridCol w:w="2037"/>
        <w:gridCol w:w="4149"/>
        <w:gridCol w:w="2873"/>
        <w:gridCol w:w="3695"/>
      </w:tblGrid>
      <w:tr>
        <w:trPr>
          <w:trHeight w:val="27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3492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4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итс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349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лучит возможность </w:t>
            </w:r>
          </w:p>
          <w:p>
            <w:pPr>
              <w:pStyle w:val="Normal"/>
              <w:ind w:left="3492" w:hanging="349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итьс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полугодия первого: </w:t>
            </w:r>
            <w:r>
              <w:rPr>
                <w:b/>
                <w:i/>
              </w:rPr>
              <w:t>«Музыка вокруг нас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 Муза вечная со мной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sz w:val="22"/>
                <w:szCs w:val="22"/>
              </w:rPr>
              <w:t>(Урок-путешествие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токи возникновения музыки, рождение музыки как естественное проявление человеческого состоя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а – волшебница, добрая фея, раскрывающая перед школьниками чудесный мир звуков, которыми наполнено все вокруг. </w:t>
            </w:r>
            <w:r>
              <w:rPr>
                <w:b/>
                <w:i/>
                <w:sz w:val="20"/>
                <w:szCs w:val="20"/>
              </w:rPr>
              <w:t>Композитор – исполнитель – слушател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И.Чайковский «Па-де-де» из балета «Щелкунчик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Кабалевский  «Песня о школе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Якушенко «Пестрая песен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ышлять об истоках возникновения музыкального искусств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м поведения на уроке музыки. Правилам  п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ь за музыкой в жизни человека и звучанием природ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огащение индивидуального музыкального опы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ниманию истоков музыки и ее взаимосвязи с жизнь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ширять   музыкальный  кругозор и получит общие представления о музыкальной жизни современного социу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спринимать учебный материал небольшого объема со слов учителя, умение внимательно слушат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 му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- экскурсия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 с  понятием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“хор”,  “хоровод”,  с  музыкой,  которая  в  самых  различных  жизненных  обстоятельствах   становится  частью жизни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н.п. «Во поле береза стояла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еческий танец «Сиртаки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лдавская хороводная песня-пляска «Хор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 музыка объединяет музыкальные образы разных стран и нар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eeSetC" w:ascii="FreeSetC" w:hAnsi="FreeSetC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спользовать музыкальную речь, как способ общения между людьми и передачи информации, выраженной в звук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на слух основную часть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 xml:space="preserve">передавать настроение музыки в п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пределения общего характера музык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сюду музыка слыш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 -  игра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вучание окружающей жизни, природы, настроений, чувств и характера человека. Истоки возникновения муз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и ее роль в повседневной жизни человека. Показать, что каждое жизненное обстоятельство находит отклик в музыке. Знакомство с народными  песенками-попевками. Определение  характера,  настроения  песенок,  жанровой  основ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Играем в композитор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мелодии и исполнение песен-попевок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пределять характер, настроение, жанровую основу песен-попево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участие в элементарной импрови-зации и исполнительской деятельност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й речи в пении, движе-нии, игре на инструмента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ать (моделировать) опы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 творческой деятель-ности через сочинение, исполнение, слуша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ять, инсценировать пес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ша музыки – мело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-путешествие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сня, танец, марш. Основные средства музыкальной выразительности (мелод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одия – главная мысль любого музыкального сочинения, его лицо, его суть, его душа. Опираясь  на  простые  жанры – песню,  танец,  марш  выявить  их  характерные особенности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П.Чайковский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Сладкая греза», «Вальс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«Марш деревянных солдатиков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термины: мелодия и аккомпанемент. Что мелодия – главная мысль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являть характер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 жанров: песни, танца, марша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- определять на слух основные жанры музыки (песня, танец и марш);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кликаться на характер музыки пластикой рук, ритмическими хлопками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и сравнивать характер, настроение в музыкальных произведениях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моционально откликнуться на музыкальное произведение и выразить свое впечат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эмоционально откликнуться на музыкальное произведение и выразить свое впечатление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ос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нтонационно-образная природа музыкального искусства. Выразительность и изобразительность в музык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И.Чайковский «Осенняя песнь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виридов «Осень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Павленко «Капельк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Потапенко «Скворушка прощаетс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лич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бр музыкального инструмента – скрипки и фортепиано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отдельные признаки предмета и объединять по общему признаку;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мысленно владеть способами певческой деятельности: пропевание мелодии, проникнуться чувством сопричастности к  природе, добрым отношением к не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й творческой деятельности при воплощении различных музыкальных образ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и мелод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ого материа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тонации музыкальные и речевые. Сходство и различие. Региональные музыкально – поэтические тради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тие темы природы в музыке. Овладение элементами алгоритма сочинения мелодии. Вокальные импровизации детей. Ролевая игра «Играем в композитора». Понятия </w:t>
            </w:r>
            <w:r>
              <w:rPr>
                <w:b/>
                <w:i/>
                <w:sz w:val="20"/>
                <w:szCs w:val="20"/>
              </w:rPr>
              <w:t>«мелодия»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«аккомпанемент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личностное отношение при восприятии музыкальных произведений, эмоциональную отзывчивост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ориентироваться    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музыкально-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поэтическом   </w:t>
            </w:r>
            <w:r>
              <w:rPr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творчестве,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многооб-разии  музыкального   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фольклора  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России,  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том 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w w:val="121"/>
                <w:sz w:val="20"/>
                <w:szCs w:val="20"/>
              </w:rPr>
              <w:t>чис</w:t>
            </w:r>
            <w:r>
              <w:rPr>
                <w:color w:val="363435"/>
                <w:sz w:val="20"/>
                <w:szCs w:val="20"/>
              </w:rPr>
              <w:t xml:space="preserve">ле 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родного  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края,  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опоставлять   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различные   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образцы  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 xml:space="preserve">народной </w:t>
            </w:r>
            <w:r>
              <w:rPr>
                <w:color w:val="363435"/>
                <w:sz w:val="20"/>
                <w:szCs w:val="20"/>
              </w:rPr>
              <w:t>и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профессиональной    музы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ценить </w:t>
            </w:r>
            <w:r>
              <w:rPr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отечественные  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народные музыкальные   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традиции;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йти нужную речевую интонацию для передачи характера и настроения песенки на стихи А.Барто «Золотая осень» и песенки «Дождь идет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ладеть элементами алгоритма сочинения мелод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о выполнять упражн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навыками контроля и оценки своей деятельности, умением предвидеть возможные последствия своих действи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збука, азбука каждому нужна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узыки в отражении различных явлений жизни, в том числе и школьной. Увлекательное путешествие в школьную страну и музыкальную грамоту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Кабалевский «Песня о школе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 Островский «Азбу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делирования опыта музыкально-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нимания истоков музыки и ее взаимосвязи с жизн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вовать  в коллективном обсуждении учебной проблемы и анализе условий учебной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аимосвязь всех школьных уроков друг с другом и роль музыки в отражениях различных  явлениях жизни;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азб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ь нот -  знаков для обозначения музыкальных зву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зыкальная азбука – взаимосвязь всех школьных уроков друг с другом. Роль музыки в отражении различных явлений жизни, в том числе и школьной. </w:t>
            </w:r>
            <w:r>
              <w:rPr>
                <w:i/>
                <w:sz w:val="20"/>
                <w:szCs w:val="20"/>
              </w:rPr>
              <w:t>В. Дроцевич «Семь подружек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отный хоровод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изученные произведения, участвовать в коллективном пении, исполнение ритма, изображение звуковы-сотности мелодии движением рук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иентироваться в нотном пись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рафическом изображении типичных интонационных оборо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прос — ответ, выразительные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интонации и др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 урок 1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узыка и ее роль в повседневной жизни человек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сен. Игра «Угадай мелодию» на определение  музыкальных произведений и композиторов, написавших  эти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пределять на слух знакомые жанры: песня, танец, марш,  смысл понятий «композитор-исполнитель-слушатель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, исполнять знакомые песн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еализовывать     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ворческий   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енциал,  осуществляя соб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  музыкально - исполнительские   замыслы   в   различных   видах  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авать вопро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вопро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ражать свои мыс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льные инструмен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родные музыкальные традиции Отечества. Русские народные музыкальные инструмент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ональные музыкальные традиции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зыкальные инструменты русского народа – </w:t>
            </w:r>
            <w:r>
              <w:rPr>
                <w:b/>
                <w:i/>
                <w:sz w:val="20"/>
                <w:szCs w:val="20"/>
              </w:rPr>
              <w:t>свирели, дудочки, рожок, гусли</w:t>
            </w:r>
            <w:r>
              <w:rPr>
                <w:sz w:val="20"/>
                <w:szCs w:val="20"/>
              </w:rPr>
              <w:t xml:space="preserve">. Внешний вид, свой голос, умельцы-исполнители и мастера-изготовители народных инструментов. </w:t>
            </w:r>
            <w:r>
              <w:rPr>
                <w:i/>
                <w:sz w:val="20"/>
                <w:szCs w:val="20"/>
              </w:rPr>
              <w:t>«Полянка» (свирель)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о кузнице» (рожок)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ак под яблонькой» (гусл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астушья песенка» (французская народная песня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color w:val="363435"/>
                <w:sz w:val="20"/>
                <w:szCs w:val="20"/>
              </w:rPr>
              <w:t xml:space="preserve">ориентироваться    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музыкально  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поэтическом   </w:t>
            </w:r>
            <w:r>
              <w:rPr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 xml:space="preserve">творчестве, </w:t>
            </w:r>
            <w:r>
              <w:rPr>
                <w:color w:val="363435"/>
                <w:sz w:val="20"/>
                <w:szCs w:val="20"/>
              </w:rPr>
              <w:t xml:space="preserve">в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многообразии   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музыкального   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фольклора  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России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ходить сходства и различия в инструментах разных народ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звание русских народных инструментов – </w:t>
            </w:r>
            <w:r>
              <w:rPr>
                <w:b/>
                <w:i/>
                <w:sz w:val="20"/>
                <w:szCs w:val="20"/>
              </w:rPr>
              <w:t>свирель, гусли, рожок</w:t>
            </w:r>
            <w:r>
              <w:rPr>
                <w:sz w:val="20"/>
                <w:szCs w:val="20"/>
              </w:rPr>
              <w:t xml:space="preserve">  и их внешний вид, своеобразие их интонационного звучания, народные инструменты Ям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дко». Из русского былинного сказ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ение народного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 народным  былинным  сказом  “Садко”. Знакомство  с  жанрами  музыки,  их  эмоционально-образным  содержанием,  со  звучанием  народного  инструмента - гуслями. Д.Локшин «Былинные наигрыши» - (гусли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Римский-Корсаков «Заиграйте, мои гусельки», «Колыбельная Волховы» из оперы «Садко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нимательно воспринимать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имательно слуш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е  фрагменты и находить характерные особенности музыки в прозвучавших  литературных фрагм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зличать жанры народных песен – </w:t>
            </w:r>
            <w:r>
              <w:rPr>
                <w:b/>
                <w:i/>
                <w:sz w:val="20"/>
                <w:szCs w:val="20"/>
              </w:rPr>
              <w:t>колыбельны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плясовые,</w:t>
            </w:r>
            <w:r>
              <w:rPr>
                <w:sz w:val="20"/>
                <w:szCs w:val="20"/>
              </w:rPr>
              <w:t xml:space="preserve"> их характерные особен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пределять на слух звучание народных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ыкальные инструмент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зыкальные инструмен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оставление звучания народных  инструментов со звучанием профессиональных инструментов: </w:t>
            </w:r>
            <w:r>
              <w:rPr>
                <w:b/>
                <w:i/>
                <w:sz w:val="20"/>
                <w:szCs w:val="20"/>
              </w:rPr>
              <w:t>свирель - флейта, гусли – арфа – фортепиа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С.Бах «Шутк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Глюк «Мелодия» из оперы «Орфей и Эвридик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Бетховен «Пасторальная симфония» (фрагмент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авлять звучание народных и профессиональных  инстр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делять отдельные признаки предмета и объединять по общему признаку;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пределять названия профессиональных инструментов – </w:t>
            </w:r>
            <w:r>
              <w:rPr>
                <w:i/>
                <w:sz w:val="20"/>
                <w:szCs w:val="20"/>
              </w:rPr>
              <w:t>флейта, арфа, фортепиано</w:t>
            </w:r>
            <w:r>
              <w:rPr>
                <w:sz w:val="20"/>
                <w:szCs w:val="20"/>
              </w:rPr>
              <w:t>, выразительные и изобразительные возможности этих инстр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вать настроение музыки в пластическом движении, пении, давать определения общего характера музык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чащие карти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узыкальные инструменты. Народная и профессиональная музыка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ширение художественных впечатлений учащихся, развитие их ассоциативно-образного мышления  на примере репродукций известных произведений живописи, скульптуры  разных эпох. </w:t>
            </w:r>
            <w:r>
              <w:rPr>
                <w:i/>
                <w:sz w:val="20"/>
                <w:szCs w:val="20"/>
              </w:rPr>
              <w:t>К.Кикта «Фрески Софии Киевской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Дакен «Кукуш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опоставлять  народные и профессиональные инструменты, их своеобразие и интонационное звучание, сходства и различ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ую музыкальную творческую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ыграй песн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 умений и навыков выразительного исполнения  детьми песни Л.Книппера «Почему медведь зимой спит»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ланировать свою деятельность</w:t>
            </w:r>
            <w:r>
              <w:rPr>
                <w:b/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обственную музыкально -творческую деяте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шло Рождество, начинается  торжество. Родной обычай стар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родные музыкальные традиции Отечества. Народное музыкальное творчество разных стран мир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Тихая ночь» - международный рождественский гимн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Щедрик»- украинская народная коляд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се идут, спешат на праздник» - коляд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Крылов - «Зимняя сказк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зцы музыкального фольклора, народные музыкальные традиции, праздники – </w:t>
            </w:r>
            <w:r>
              <w:rPr>
                <w:b/>
                <w:i/>
                <w:sz w:val="20"/>
                <w:szCs w:val="20"/>
              </w:rPr>
              <w:t>Рождество</w:t>
            </w:r>
            <w:r>
              <w:rPr>
                <w:sz w:val="20"/>
                <w:szCs w:val="20"/>
              </w:rPr>
              <w:t xml:space="preserve">, названия  рождественских песнопений -  </w:t>
            </w:r>
            <w:r>
              <w:rPr>
                <w:b/>
                <w:i/>
                <w:sz w:val="20"/>
                <w:szCs w:val="20"/>
              </w:rPr>
              <w:t>коляд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брый праздник среди зимы. Обобщающий урок 2 четвер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бщенное представление об основных образно-эмоциональных сферах музыки и о музыкальном жанре – балет.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Марш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альс снежных хлопьев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а- де-де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Зимняя песенка»А.Бердыщев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епень понимания роли музыки в жизни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узнавать освоенные музыкальные произведения</w:t>
            </w:r>
            <w:r>
              <w:rPr>
                <w:b/>
                <w:sz w:val="20"/>
                <w:szCs w:val="20"/>
              </w:rPr>
              <w:t xml:space="preserve">, - - </w:t>
            </w:r>
            <w:r>
              <w:rPr>
                <w:sz w:val="20"/>
                <w:szCs w:val="20"/>
              </w:rPr>
              <w:t>давать определения общего характера музы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копления музыкально-слуховых представлений и воспитания художественного вкуса;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ывать      творческий     потенциал,  осуществляя собственные   музыкально исполнительские   замыслы   в   раз личных   видах  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второго полугодия: </w:t>
            </w:r>
            <w:r>
              <w:rPr>
                <w:b/>
                <w:i/>
              </w:rPr>
              <w:t>«Музыка и ты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й, в котором ты живеш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чинения отечественных композиторов о Родине.Региональные музыкальные тради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Шнитке - «Пастораль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Свиридов – «Пастораль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Алексеев «Рощиц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Бердышев «Приезжайте в тундру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4"/>
                <w:sz w:val="20"/>
                <w:szCs w:val="20"/>
              </w:rPr>
              <w:t>оцениват</w:t>
            </w:r>
            <w:r>
              <w:rPr>
                <w:color w:val="363435"/>
                <w:sz w:val="20"/>
                <w:szCs w:val="20"/>
              </w:rPr>
              <w:t xml:space="preserve">ь   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и 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соотносит</w:t>
            </w:r>
            <w:r>
              <w:rPr>
                <w:color w:val="363435"/>
                <w:sz w:val="20"/>
                <w:szCs w:val="20"/>
              </w:rPr>
              <w:t xml:space="preserve">ь   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содержани</w:t>
            </w:r>
            <w:r>
              <w:rPr>
                <w:color w:val="363435"/>
                <w:sz w:val="20"/>
                <w:szCs w:val="20"/>
              </w:rPr>
              <w:t xml:space="preserve">е   и 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sz w:val="20"/>
                <w:szCs w:val="20"/>
              </w:rPr>
              <w:t>музык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язык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народног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и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w w:val="112"/>
                <w:sz w:val="20"/>
                <w:szCs w:val="20"/>
              </w:rPr>
              <w:t>профессиональног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1"/>
                <w:sz w:val="20"/>
                <w:szCs w:val="20"/>
              </w:rPr>
              <w:t>музыкального</w:t>
            </w:r>
            <w:r>
              <w:rPr>
                <w:color w:val="3634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color w:val="363435"/>
                <w:w w:val="115"/>
                <w:sz w:val="20"/>
                <w:szCs w:val="20"/>
              </w:rPr>
              <w:t>творче</w:t>
            </w:r>
            <w:r>
              <w:rPr>
                <w:color w:val="363435"/>
                <w:sz w:val="20"/>
                <w:szCs w:val="20"/>
              </w:rPr>
              <w:t xml:space="preserve">ства 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разных 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стран </w:t>
            </w:r>
            <w:r>
              <w:rPr>
                <w:color w:val="363435"/>
                <w:spacing w:val="5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казывать какие чувства возникают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гда поешь 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не, различать выразительные возможности – скрип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, поэт, компози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вучание окружающей жизни, природы, настроений, чувств и характера человека. Рождение музыки как естественное проявление человеческого состояния.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ства музыкальной выразительност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кусство, будь то музыка, литература, живопись, имеет общую основу – саму жизнь.   </w:t>
            </w:r>
            <w:r>
              <w:rPr>
                <w:i/>
                <w:sz w:val="20"/>
                <w:szCs w:val="20"/>
              </w:rPr>
              <w:t xml:space="preserve">И. Кадомцев « Песенка о солнышке, радуге и радости»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Никитин «Вот и солнце встает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оспринимать художественные образы классической музыки, расширять словарный запас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лучения эстетического наслаждения от восприятия музыки, от общения с миром искусств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ередаёт характер сказочных геро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способность музыки описывать характер сказочных героев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Кикта «Баба Яга» (песенка-дразнилка), «Баба Яга», обработка М.Иорданского, «Деревянный поезд» из сборника Г.Ванагайте «Мы и игрушки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иболее популярные в России музыкальные инструменты. Узнавать по изображениям рояль, пианино, скрипку, флейту, арфу. Народные инструменты: гармонь, баян, балалайка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 не молч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способность музыки воспевать силу и храбрость русских солда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Вспомним, братцы , Русь и славу», «Славны были наши деды», «Соловьи» В.Соловьёв-Седой, «Богатырская симфония» А.Бородин (фрагмент ч.1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видеть в музыке отважных,  сильных богатырей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характер музыки  и передавать ее настроение, описывать образ русских воинов, сопереживать  музыкальному образу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ередачи музыкальных впечатлений на основе приобретенных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обряды – маслен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закономерное обновление жизни и природы, выражение этих состояний в музы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Служил я хозяину», «Весна-красна, на чём пришла?», «Едет масленица», «Блины» - русские народные песн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разцы музыкального фольклора, народные музыкальные традиции родного края (праздники и обряды). Уметь исполнять народные песн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вать в собственном испол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и (пении, игре на инструмен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, музыкально_пластическом дв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и) различные музык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просыпается. Весна в музы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 способность музыки изображать просыпающуюся природу </w:t>
            </w:r>
            <w:r>
              <w:rPr>
                <w:i/>
                <w:sz w:val="20"/>
                <w:szCs w:val="20"/>
              </w:rPr>
              <w:t>Э.Григ «Весной», П.Чайковский «Песня жаворонка», «Ой, бежит ручьем вода» (украинская народная песня в обработке К.Волкова, русский текст Н. Френкель), З.Левина «Кап-кап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навыки вокально-хоровой деятельности. Умение вовремя начинать и заканчивать песн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й речи в пении, движении, игре на инструмент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стихи о ма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поэзию и музыку В.Орлова, Г. Гладкова, М. Кажлаева и подвести детей к выводу: благодаря напевности, плавности поэту и композитору удалось передать слушателям и читателям чувство покоя, неж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.Гладков «Колыбельная», М.Кажлаев  «Колыбельная» (из «Детского альбома»), Е.Соколова «Сегодня мамин день», муз. А.Филиппенко, ст. Т.Волгиной «Весенний вальс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ышать в музыке урока: тепло, нежность, ласку, доброту и чувство покоя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вать в собственном испол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и (пении, игре на инструмен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, музыкально_пластическом дви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и) различные музык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и и краски пробуждающейся природы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бновление жизни и природы, выражение этих состояний в музы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.Шуман «Весёлый крестьянин», Э. Григ «Халлинг», муз. В.Николаева, сл. Н.Алпаровой «Песня ручья», муз. Я.Дубравина, ст. Е.Руженцева «Капли и море», муз. В. Усачёва, сл. Э.Мошковской «Жила-была работа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ть по фразам, слушать паузы, правильно выполнять музыкальные ударения, четко и ясно произносить текст при исполнении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й творческой деятельности при воплощении различных музыкальных образ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ожно «услышать» музыку? В детском музыкальном театре (бале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осознанию учащимися, что для композитора сочинять музыку – это значит полноценно прожить жизнь. </w:t>
            </w:r>
            <w:r>
              <w:rPr>
                <w:i/>
                <w:sz w:val="20"/>
                <w:szCs w:val="20"/>
              </w:rPr>
              <w:t>C.С.Прокофьев «Гавот» (из «Классической симфонии»), «Танец Шутиных дочерей» (из «Сказки про шута, семерых шутов перешутившего»), «Девушки с лилиями» (из балета «Ромео и Джульетта»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свою импровизацию на услышанную тему. Ярко представить все характеры, cобытия, танцевальные движения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коллективной творческой деятельности при воплощении различных музыкальных образ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м музыкальном театре (опер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детей с оперой и правилами поведения в театре. </w:t>
            </w:r>
            <w:r>
              <w:rPr>
                <w:i/>
                <w:sz w:val="20"/>
                <w:szCs w:val="20"/>
              </w:rPr>
              <w:t>C.Прокофьев. Опера «Великан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поведения в оперном  театр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копления музыкально-слуховых представлений и воспитания художественного вку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ширения  музыкального кругозора и получения общих представлений о музыкальной жизни современного социу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ли стать музыкальным исполнителем ? (Симфо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чь учащимся осознать, что музыка существует только в человеке благодаря его фантазии, способности слышать, чувствовать, оценивать. </w:t>
            </w:r>
            <w:r>
              <w:rPr>
                <w:i/>
                <w:sz w:val="20"/>
                <w:szCs w:val="20"/>
              </w:rPr>
              <w:t>И.Гайдн «Детская симфония» (ч.1), муз. И.Завалишина, сл. И.Андреевой «Музыкальная семья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 о том, что такое музыкальный театр, артисты, оркестр, дирижёр. Знать, что такое опера, балет, хор, солисты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ать (моделировать) опы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 - творческой деятельности через сочинение, исполнение, слуш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тембрами народных инструментов (гармошка, баян, балалайка, бубен, рожок, ложки). </w:t>
            </w:r>
            <w:r>
              <w:rPr>
                <w:i/>
                <w:sz w:val="20"/>
                <w:szCs w:val="20"/>
              </w:rPr>
              <w:t>В.Агафонникова «Музыкальные загадки», муз. Г.Левкодимова, ст.Э.Костиной  «Весёлые инструменты», «Саратовская гармоника», «Во кузнице» (трио рожечников), «Плясовые наигрыши» (береста, ложки, гусли, жалейка), «Пойду ль я, выйду ль я» (балалайка, баян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осто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ешний вид, тембр, выразительные возможности музыкальных инструментов - </w:t>
            </w:r>
            <w:r>
              <w:rPr>
                <w:b/>
                <w:i/>
                <w:sz w:val="20"/>
                <w:szCs w:val="20"/>
              </w:rPr>
              <w:t>лютня, клавесин, гитар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це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правилами поведения на концерте, жанром «концерт». </w:t>
            </w:r>
            <w:r>
              <w:rPr>
                <w:i/>
                <w:sz w:val="20"/>
                <w:szCs w:val="20"/>
              </w:rPr>
              <w:t>А.Шнитке «</w:t>
            </w:r>
            <w:r>
              <w:rPr>
                <w:i/>
                <w:sz w:val="20"/>
                <w:szCs w:val="20"/>
                <w:lang w:val="en-US"/>
              </w:rPr>
              <w:t>Rondo</w:t>
            </w:r>
            <w:r>
              <w:rPr>
                <w:i/>
                <w:sz w:val="20"/>
                <w:szCs w:val="20"/>
              </w:rPr>
              <w:t xml:space="preserve">» (из </w:t>
            </w:r>
            <w:r>
              <w:rPr>
                <w:i/>
                <w:sz w:val="20"/>
                <w:szCs w:val="20"/>
                <w:lang w:val="en-US"/>
              </w:rPr>
              <w:t>Concer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rosso</w:t>
            </w:r>
            <w:r>
              <w:rPr>
                <w:i/>
                <w:sz w:val="20"/>
                <w:szCs w:val="20"/>
              </w:rPr>
              <w:t>» №1), муз. В.Шаинского, сл. Э.Успенского «Голубой вагон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, исполнитель. Правила поведения на концерт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различные формы деятельности  систематизировать словарный запас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давать настроение музыки и его изменение: в пении, музыкально-пластическом движе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рогулка по выстав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формированию восприятия музыки как картины, изображенной при помощи определённых знаков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Мусоргский «Картинки с выставки» (фрагменты «Богатырские ворота», «Балет невылупившихся птенцов», «Избушка на курьих ножках»), муз. Е.Тиличеевой, сл.А.Гангова «Догадайся, кто поёт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й музыкальность, мелодия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копления музыкально-слуховых представлений и воспитания художественного вку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ширения  музыкального кругозора и получения общих представлений о музыкальной жизни современного социу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 ли стать музыканто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осознанию учащимися необходимости учиться быть музыкантом (композитором, исполнителем, слушателем)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Бах «Прелюдия и фуга До-мажор», муз. В.Дементьева, сл. И. Векшегоновой «Необычный концерт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ритерий - артистиз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услышать музык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темы года. Знать как можно услышать музыку и что это значит?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Шуберт  «К музыке», Г.Струве «Музыка», сл. И.Исаковой,  И.-С.Бах «Прелюдия  До-мажор»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обогащает наши знания о мире и о человек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w w:val="236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 оказывать  помощь в организации   ипроведении школьных   культурно массовых   мероприятий,   представлять  широкой  публике  результаты  собственной  музыкально - творческой  деятельности      (пение,  инструментальное  музицирование,  драматизация  и  др.),  собирать  музыкальные  коллекции (фонотека,     видеотек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 в год – 32 ч</w:t>
      </w:r>
    </w:p>
    <w:p>
      <w:pPr>
        <w:pStyle w:val="Normal"/>
        <w:rPr/>
      </w:pPr>
      <w:r>
        <w:rPr/>
        <w:t>Количество часов в неделю – 1 ч</w:t>
      </w:r>
    </w:p>
    <w:sectPr>
      <w:type w:val="nextPage"/>
      <w:pgSz w:orient="landscape" w:w="16838" w:h="11906"/>
      <w:pgMar w:left="1134" w:right="1134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0:00Z</dcterms:created>
  <dc:creator>Your User Name</dc:creator>
  <dc:description/>
  <cp:keywords/>
  <dc:language>en-US</dc:language>
  <cp:lastModifiedBy>DNA7 X86</cp:lastModifiedBy>
  <cp:lastPrinted>2011-09-21T19:39:00Z</cp:lastPrinted>
  <dcterms:modified xsi:type="dcterms:W3CDTF">2012-02-20T08:43:00Z</dcterms:modified>
  <cp:revision>33</cp:revision>
  <dc:subject/>
  <dc:title>Приложение 3</dc:title>
</cp:coreProperties>
</file>