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701"/>
        <w:gridCol w:w="1117"/>
        <w:gridCol w:w="3350"/>
        <w:gridCol w:w="2234"/>
        <w:gridCol w:w="2104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ConsPlusNonforma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манкина Надежда Александровна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ConsPlusNonforma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967год, 19 ноября</w:t>
            </w:r>
          </w:p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«Средняя школа № 22» г. Балаково Саратовской области.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ель начальных классов.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ее, ГОУ ВПО «Мордовский государственный педагогический институт им. М.Е. Евсевьева», «Педагогика и методика начального обучения», учитель начальных классов,1993 год; </w:t>
            </w:r>
          </w:p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, Ичалковское педагогическое училище им.С.М. Кирова, «Преподавание в начальных классах общеобразовательной школы», учитель начальных классов, 1987 год. </w:t>
            </w:r>
          </w:p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ж педагог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3 года.</w:t>
            </w:r>
          </w:p>
          <w:p>
            <w:pPr>
              <w:pStyle w:val="ConsPlusNonforma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ж работы в дан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8лет.</w:t>
            </w:r>
          </w:p>
          <w:p>
            <w:pPr>
              <w:pStyle w:val="ConsPlusNonforma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Сведения о повышении квалификаци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по предме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1.03 по 06.04.2010 г. прошла обучение в ГОУ ДПО «Саратовский институт повышения квалификации и переподготовки работников образования» по дополнительной профессиональной программе «Теория и методика предметов, преподаваемых в начальной школе»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и в области ИКТ: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ноябре 2007 года прошла профессиональную дополнительную подготовку по програм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учение для будущего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нтябре 2011 участвовала в тренинге «Социальные серви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 в профессиональной деятельности педагога»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Повышение квалификации через различные формы (семинары, мастер-классы,  конференции, тренинги др.)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3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В январе 2010 года участвовала в работе межмуниципального семинара «Образовательная система «Школа 2100» как личностно-ориентированное развивающее образование».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3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В ноябре 2010 года участвовала в работе научно-методического семинара «Организация экпериментальной и исследовательской деятельности учителя в современной школе».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3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В феврале 2011 года являлась участником </w:t>
            </w:r>
            <w:r>
              <w:rPr>
                <w:bCs/>
                <w:iCs/>
                <w:sz w:val="28"/>
                <w:szCs w:val="28"/>
                <w:lang w:val="en-US"/>
              </w:rPr>
              <w:t>XIII</w:t>
            </w:r>
            <w:r>
              <w:rPr>
                <w:bCs/>
                <w:iCs/>
                <w:sz w:val="28"/>
                <w:szCs w:val="28"/>
              </w:rPr>
              <w:t xml:space="preserve"> –ой Всероссийской педагогической видеоконференции «Современные интерактивные педагогические технологии»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3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357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Участие в конкурсных мероприятиях, имеющих профессиональное значение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03. 2008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конкурс «Неразлучные друзья-взрослые и дети»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center"/>
        <w:rPr/>
      </w:pPr>
      <w:r>
        <w:rPr>
          <w:b/>
          <w:bCs/>
          <w:iCs/>
          <w:sz w:val="32"/>
          <w:szCs w:val="32"/>
          <w:lang w:val="en-US"/>
        </w:rPr>
        <w:t>IV</w:t>
      </w:r>
      <w:r>
        <w:rPr>
          <w:b/>
          <w:bCs/>
          <w:iCs/>
          <w:sz w:val="32"/>
          <w:szCs w:val="32"/>
        </w:rPr>
        <w:t>. Обобщение и распространение собственного педагогического опыта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118"/>
        <w:gridCol w:w="255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инновационных идей «Горизонты цифрового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упление на тему «Из опыта проведения уроков в начальной школе с использованием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ая интернет-конференция «ИКТ в образовании: опыт и перспективы исполь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обсуждении докладов, представленных на конфер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го методическ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ставление опыт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«ЗАВУЧ.ИНФО» работы на тему «Телевидение и де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остранение опыта через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МИ «ЗАВУЧ.ИНФО» работы на тему «Художественное творчество при работе с природным материал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остранение опыта через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Мои профессиональные сообще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блога для учащихся и родителей своего класса «Планета Мы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netami.blogspot.com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являюсь организатором школьного блога для учителей начальных классов «Букварёнок.ру»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hmoynk22.blogspot.com/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вляюсь модератом сообщества педагогов, учеников, родителей, выпускников своей школы на интернет -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Школу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арВики-вики-сай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.saripkro.ru/index.php/%D0%A3%D1%87%D0%B0%D1%81%D1%82%D0%BD%D0%B8%D0%BA:%D0%9E%D0%BB%D1%8C%D1%85%D0%BE%D0%B2%D1%81%D0%BA%D0%B0%D1%8F_%D0%9D%D0%B0%D1%82%D0%B0%D0%BB%D1%8C%D1%8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УЧ.ИНФО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inf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ПЕДСОВЕТ.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Достижения обучающихся в олимпиадах и конкурсах различного уровн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985"/>
        <w:gridCol w:w="2268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добрый детский фестиваль - 20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еред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естествознанию 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естествознанию 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юк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предметные чемпио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естествознанию 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предметные чемпи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предметные чемпи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предметные чемпи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mi.blogspot.com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iki.saripkro.ru/index.php/&#1059;&#1095;&#1072;&#1089;&#1090;&#1085;&#1080;&#1082;:&#1054;&#1083;&#1100;&#1093;&#1086;&#1074;&#1089;&#1082;&#1072;&#1103;_&#1053;&#1072;&#1090;&#1072;&#1083;&#1100;&#1103;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pedsovet.org/forum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25:00Z</dcterms:created>
  <dc:creator>XP GAME 2007</dc:creator>
  <dc:description/>
  <cp:keywords/>
  <dc:language>en-US</dc:language>
  <cp:lastModifiedBy>Алёна</cp:lastModifiedBy>
  <dcterms:modified xsi:type="dcterms:W3CDTF">2011-11-07T16:17:00Z</dcterms:modified>
  <cp:revision>5</cp:revision>
  <dc:subject/>
  <dc:title/>
</cp:coreProperties>
</file>