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онспект урока по теме: «Кальций и его соединения» учителя химии МБОУ «СОШ№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глубленным изучением отдельных предметов города Чебоксары» Грачевой Галины Вениаминов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Цель: расширить и углубить знания о щелочноземельных металлах и образуемых ими простых и сложных веществах на примере кальция; показать области применения кальция; закрепить навыки учащихся по составлению уравнений  химических реакций, присущих активным металлам и решению качественных и количественных задач, доказывать свойства этих метал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Проверка домашнего зад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ос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-й ученик — задача № 2, с. 119, (автор учебника Г.Е. Рудзитис, Ф.Г. Фельдма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полагаемый ответ: Предполагаемый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.Составлено уравнение ре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l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0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HCl + NaHS0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.Определены количество вещества и масса хлорида натр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(NaCl) =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(НС1) 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  = </w:t>
      </w:r>
      <w:r>
        <w:rPr>
          <w:rFonts w:cs="Times New Roman" w:ascii="Times New Roman" w:hAnsi="Times New Roman"/>
          <w:sz w:val="24"/>
        </w:rPr>
        <w:t>5,6 : 22,4 = 0,25 м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(NaCl) =</w:t>
      </w:r>
      <w:r>
        <w:rPr>
          <w:rFonts w:cs="Times New Roman" w:ascii="Times New Roman" w:hAnsi="Times New Roman"/>
          <w:sz w:val="24"/>
          <w:lang w:val="en-US"/>
        </w:rPr>
        <w:t>n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=0,25 • 58,5 = 14,625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.Рассчитана массовая доля примесей в поваренной со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примесей=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(NaCl) : m</w:t>
      </w:r>
      <w:r>
        <w:rPr>
          <w:rFonts w:cs="Times New Roman" w:ascii="Times New Roman" w:hAnsi="Times New Roman"/>
          <w:sz w:val="24"/>
          <w:vertAlign w:val="subscript"/>
        </w:rPr>
        <w:t>техническ</w:t>
      </w:r>
      <w:r>
        <w:rPr>
          <w:rFonts w:cs="Times New Roman" w:ascii="Times New Roman" w:hAnsi="Times New Roman"/>
          <w:sz w:val="24"/>
        </w:rPr>
        <w:t>.(NaCl) = (15 - 14,625) : 15 = 0,025, или 2,5 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ученик - задача № 3, с. 119. Предполагаемый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.Составлены уравнения реакц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+ 2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| + 2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КОН + С0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=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Calibri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 (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>0</w:t>
      </w:r>
      <w:r>
        <w:rPr>
          <w:rFonts w:cs="Calibri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</w:rPr>
        <w:t>+</w:t>
      </w:r>
      <w:r>
        <w:rPr>
          <w:rFonts w:cs="Calibri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Calibri" w:ascii="Times New Roman" w:hAnsi="Times New Roman"/>
          <w:sz w:val="24"/>
        </w:rPr>
        <w:t>КНС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</w:rPr>
        <w:t xml:space="preserve">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)Определено количество вещества углекислого газа: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(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(СН4) = 18 : 22,4 = 0,8 м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)Определено количество вещества гидроксида калия: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(КОН) = 100 • 1,32 • 0,32 : 56 = 0,7543 м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)Установлено соотношение реагирующих веществ  по условию задач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(КОН) :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(С02) = 1:1, значит образуется кислая соль согласно уравнению (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Определена масса образующейся со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(КНСОз) = 0,7543 •   100 = 75,43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выполняет небольшую тестовую самостоятельную работ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Пламя газовой горелки окрашивается солями натрия в ц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</w:t>
        <w:tab/>
        <w:t>красный;</w:t>
        <w:tab/>
        <w:t>3) желтый;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2)</w:t>
        <w:tab/>
        <w:t>зеленый;</w:t>
        <w:tab/>
        <w:t>4) фиолетов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Укажите общую формулу гидридов щелочных металл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Ме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;        2)МеН; </w:t>
        <w:tab/>
        <w:t>3) Ме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;</w:t>
        <w:tab/>
        <w:t>4)МеН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Формула вещества X в схеме превращений К — КН </w:t>
      </w:r>
      <w:r>
        <w:rPr>
          <w:rFonts w:cs="Times New Roman" w:ascii="Times New Roman" w:hAnsi="Times New Roman"/>
          <w:sz w:val="24"/>
          <w:vertAlign w:val="superscript"/>
        </w:rPr>
        <w:t>—+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ОН -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       2)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;</w:t>
        <w:tab/>
        <w:t>3)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</w:t>
        <w:tab/>
        <w:t>4)NaO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Формулы веществ X и Y в схеме превращений К —&gt; </w:t>
      </w:r>
      <w:r>
        <w:rPr>
          <w:rFonts w:cs="Times New Roman" w:ascii="Times New Roman" w:hAnsi="Times New Roman"/>
          <w:sz w:val="24"/>
          <w:vertAlign w:val="superscript"/>
        </w:rPr>
        <w:t>+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КОН —&gt; 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 xml:space="preserve"> _</w:t>
      </w:r>
      <w:r>
        <w:rPr>
          <w:rFonts w:cs="Times New Roman" w:ascii="Times New Roman" w:hAnsi="Times New Roman"/>
          <w:sz w:val="24"/>
        </w:rPr>
        <w:t>-&gt;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</w:t>
        <w:tab/>
        <w:t>3)NaOH и C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 и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;</w:t>
        <w:tab/>
        <w:t>4)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 и Са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Формулы веществ X и Y в схеме превращений Na—&gt; </w:t>
      </w:r>
      <w:r>
        <w:rPr>
          <w:rFonts w:cs="Times New Roman" w:ascii="Times New Roman" w:hAnsi="Times New Roman"/>
          <w:sz w:val="24"/>
          <w:vertAlign w:val="superscript"/>
        </w:rPr>
        <w:t>+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NaOH—</w:t>
      </w:r>
      <w:r>
        <w:rPr>
          <w:rFonts w:cs="Arial" w:ascii="Times New Roman" w:hAnsi="Times New Roman"/>
          <w:sz w:val="24"/>
        </w:rPr>
        <w:t xml:space="preserve">&gt; </w:t>
      </w:r>
      <w:r>
        <w:rPr>
          <w:rFonts w:cs="Arial" w:ascii="Times New Roman" w:hAnsi="Times New Roman"/>
          <w:sz w:val="24"/>
          <w:vertAlign w:val="superscript"/>
        </w:rPr>
        <w:t>+</w:t>
      </w:r>
      <w:r>
        <w:rPr>
          <w:rFonts w:cs="Arial" w:ascii="Times New Roman" w:hAnsi="Times New Roman"/>
          <w:sz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</w:rPr>
        <w:t>—&gt;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-эт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1)</w:t>
        <w:tab/>
      </w:r>
      <w:r>
        <w:rPr>
          <w:rFonts w:cs="Times New Roman" w:ascii="Times New Roman" w:hAnsi="Times New Roman"/>
          <w:sz w:val="24"/>
        </w:rPr>
        <w:t>КО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 xml:space="preserve">3) 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S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</w:t>
        <w:tab/>
        <w:t>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 и S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</w:t>
        <w:tab/>
        <w:t>4) Cu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0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Использование пероксида натрия для регенерации возду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дводных лодках основано на следующем процессе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) 2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 --</w:t>
      </w:r>
      <w:r>
        <w:rPr>
          <w:rFonts w:eastAsia="Wingdings" w:cs="Wingdings" w:ascii="Wingdings" w:hAnsi="Wingdings"/>
          <w:sz w:val="24"/>
          <w:vertAlign w:val="subscript"/>
          <w:lang w:val="en-US"/>
        </w:rPr>
        <w:t>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2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0 + 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)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+ C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-&gt;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2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+ 2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 -» 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|+ 4NaOH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2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/>
        </w:rPr>
        <w:t>&gt;</w:t>
      </w:r>
      <w:r>
        <w:rPr>
          <w:rFonts w:cs="Times New Roman" w:ascii="Times New Roman" w:hAnsi="Times New Roman"/>
          <w:sz w:val="24"/>
        </w:rPr>
        <w:t xml:space="preserve"> 2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</w:rPr>
        <w:t xml:space="preserve"> 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Что зн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ложение в периодической системе химически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роение ат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м. табл. 30, с. 119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Изменение свойств по группе сверху вниз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хождение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м. табл. 31, с. 120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лу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Физически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Химические свой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ислор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с водой и с кислотами-неокисл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с кислотами-окислителями (серной и азотной концентрированны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. Щелочноземельные металлы занимаю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А-группу химически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ЩЗМ имеют большой радиус, так как н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ятся почти в начале периодов; на внеш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 уровне у них 2е~, степень окисления +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рху вниз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электронных слоев увеличивае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aдиус  увеличивае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О уменьшае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аллические свойства увеличиваю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становительные свойства увеличиваю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электронов на внешнем уровне п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янно и равно 2ё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 виде солей: карбанатов, фосфатов, сульф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Электролизом расплавов хлори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Лёгкие, мягкие, хотя и несравненно тверже щелочных металлов, серебристо-белого цвета на срезе, быстро тускнеющие на воздухе вследствие окисления. Хранятся, как и щелочные металлы под слоем керос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Являются сильными восстанов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воспламеняется на воздухе, образу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д: 2Са + 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Са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делением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| (кроме HF и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Р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из-за нерастворимости фторида Ca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и фосфата С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(Р04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: Са + 2HC1 = СаС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+ 10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4Ca (N03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+ 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+3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солей щелочноземельных металлов по цвету пламени (см. табл. 3, с. 14-15: ионы Са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</w:rPr>
              <w:t xml:space="preserve"> окрашивают пламя в кирпично-красный цве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единения кальц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таж по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уч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сид кальция. СаО - негашеная известь, жженая известь. Белое тугоплавкое вещество, очень гигроскопично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ют в виде рыхлого аморфного порошка прокаливанием известняка, мрамо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 температуре: 800°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СОз    =     СаО + 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|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й основный оксид, взаимодействует с водой, образуя щелоч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О +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 = Са(ОН)</w:t>
      </w:r>
      <w:r>
        <w:rPr>
          <w:rFonts w:cs="Times New Roman" w:ascii="Times New Roman" w:hAnsi="Times New Roman"/>
          <w:sz w:val="24"/>
          <w:vertAlign w:val="subscript"/>
        </w:rPr>
        <w:t xml:space="preserve">2 ( </w:t>
      </w:r>
      <w:r>
        <w:rPr>
          <w:rFonts w:cs="Times New Roman" w:ascii="Times New Roman" w:hAnsi="Times New Roman"/>
          <w:sz w:val="24"/>
        </w:rPr>
        <w:t>гашеная известь, известковое молоко, известковая вод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сновный оксид, реагирует с кислотными оксидами и кисло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О  + 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| = СаС0</w:t>
      </w:r>
      <w:r>
        <w:rPr>
          <w:rFonts w:cs="Times New Roman" w:ascii="Times New Roman" w:hAnsi="Times New Roman"/>
          <w:sz w:val="24"/>
          <w:vertAlign w:val="subscript"/>
        </w:rPr>
        <w:t xml:space="preserve">3;       </w:t>
      </w:r>
      <w:r>
        <w:rPr>
          <w:rFonts w:cs="Times New Roman" w:ascii="Times New Roman" w:hAnsi="Times New Roman"/>
          <w:sz w:val="24"/>
        </w:rPr>
        <w:t xml:space="preserve"> СаО + S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CaS0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авление: СаО + Si0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= CaSi0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О + 2НС1 = СаС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значимой реакцией является взаимодействие с кокс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О + ЗС = Са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</w:rPr>
        <w:t xml:space="preserve">2  ( </w:t>
      </w:r>
      <w:r>
        <w:rPr>
          <w:rFonts w:cs="Times New Roman" w:ascii="Times New Roman" w:hAnsi="Times New Roman"/>
          <w:sz w:val="24"/>
        </w:rPr>
        <w:t>карбид кальция  СаС</w:t>
      </w:r>
      <w:r>
        <w:rPr>
          <w:rFonts w:cs="Times New Roman" w:ascii="Times New Roman" w:hAnsi="Times New Roman"/>
          <w:sz w:val="24"/>
          <w:vertAlign w:val="subscript"/>
        </w:rPr>
        <w:t>2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О, или негашеная известь, применяется для освобождения газов одновременно от воды и 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ксид кальция Са(ОН)2 - гашеная изве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леобразный аморфный порошок белого цвета («пушонка»), малорастворимый в воде (1,7 г в 1 л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 при 18 °С). Получают растворением жженой извести в воде (гашение извести). Насыщенный раствор 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в воде называют известковой водой, а взвесь его в воде носит название «известковое молоко. В присутствии солей щелочных металлов, и особенно NH4CI, растворимость 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увеличи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вестковая вода - реактив для обнаружения 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при пропускании которого раствор сначала мутнеет из-за образования нерастворимого СаСОз, а потом становится прозрачным из-за образования кислой соли Са(Н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С0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= СаСОз! +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С0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=  Са(Н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гидрокарбонат каль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ксид кальция - сильное основание (щелочь). В растворе практически полностью диссоциирует: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2ОН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ильное основание, проявляет все характерные для этого класса соединений свойств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реагирует с кислотными оксид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а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| +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быток  карбоната кальц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С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а(НС0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гидрокарбонат каль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реагирует с кисло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а(ОН)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0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CaS0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+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реагирует с растворимыми солями металлов, гидроксиды, которых нерастворимы в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, например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Са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Fe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+ СаС1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ций (его минеральные соли) является основным компонентом костей скелета и зубов животных и человека, обеспечивает правильное развитие костной ткани. Недостаток кальция в организме на фоне нарушения фосфорно-кальциевого обмена приводит к развитию рахита. Из карбоната кальция построен скелет кораллов и моллюсков (раковины). Ионы кальция стимулируют сердечную деятельность. В виде солей лимонной и фосфорной кислот кальций входит в состав сыворотки крови и обеспечивает ее свертываемость. Многие соли кальция плохо растворимы в воде, при старении организма они осаждаются из крови на стенках сосудов, что приводит к развитию различных заболеваний (желчекаменной болезни, катаракты и др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ругие щелочноземельные метал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иллий и его соединения чрезвычайно ядовиты. Попадая в организм, вызывают тяжелое заболевание - берилло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й - важнейший компонент хлорофилла: участвует в процессах фотосинтеза. Ионы магния влияют также на активность некоторых клеточных систем и ферментов и на синтез бел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ций образует мало ядовитые соеди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ения бария растворимы в воде и являются очень ядовитыми веществ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: § 40-41 (до с. 123); упр. 5, 7, 8, задачи 1, 2 (с. 125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1:00Z</dcterms:created>
  <dc:creator>ученик</dc:creator>
  <dc:description/>
  <cp:keywords/>
  <dc:language>en-US</dc:language>
  <cp:lastModifiedBy>Надежда</cp:lastModifiedBy>
  <dcterms:modified xsi:type="dcterms:W3CDTF">2014-04-21T08:29:00Z</dcterms:modified>
  <cp:revision>21</cp:revision>
  <dc:subject/>
  <dc:title/>
</cp:coreProperties>
</file>