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ого концерта МБОУ «Краснослободская СОШ № 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1.-Добр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2. -Здравствуйте! Мы рады приветствовать Вас в этом уютном за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1. -Приготовьте самые трепетные чувства и самые дружные аплодис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2. -Не стесняйтесь выразить доброе отношение друг к другу и выступающ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1. -Уходя с этой сцены ровно год назад мы не прощались с Вами, мы говорили  «до свидания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2. -И вот за окном снова звенит весенняя капель, а это значит, что пришло время встречи творческого коллектива Краснослободской средней общеобразовательной школы №1 со своими дорогими зрителями: педагогами и родителями, бабушками и дедушками, друзьями и друзьями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. -Жизнь похожа на мелодию, и как мелодия из нот, так и жизнь складывается из родных, друзей, мечтаний, стремлений, увлечений, добрых, стоящих поступков и пусть не всегда все получается с первого раза, но если твердо верить, очень-очень хотеть, и сильно-сильно стараться, то все у нас обязательно получится. Потому что мы вместе! Вместе с Вами! Вместе со всей страной!</w:t>
        <w:br/>
        <w:br/>
        <w:t>Выходят  чтецы, 3 человека с каждой стороны с ш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-Я, ты, он, она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- целая стр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-Вместе – дружная семья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ове «мы» сто тысяч «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-Над тобою солнце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ая страна, (Родина моя!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-Ты прекрасней всех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ая страна, (Родина моя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-Над тобою солнце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ется с вы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Все на свете, все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жем я и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«Вместе со своей страной» Исполн. Клокова Елена, Кудашева Алла, Пчелинцева Улья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Владимир Фирсов «Чувство Родины» читает Лёвкин Ег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есня «С друзьями» исп. Трио Балькин Виктор, Гуменская Александра, Данилин  Игорь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лыши перед танцем читают сти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сцену вых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 от страха не гля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легко смотреть из з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сцене я дро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 ходит не т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а ходит не т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тетя хореогр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, что не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ансамбль хотя и кр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чти уже звез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стем еще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лавимся тог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«Цветики-цветочки», исп. воспитанники детского сада «Улыбка» и младшая танцевальная группа «Виктор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арен Хачатурян «Галоп» исп. Швечкова Мария и Мулянова Анаста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.2.</w:t>
      </w:r>
      <w:r>
        <w:rPr>
          <w:rFonts w:cs="Cambria" w:ascii="Cambria" w:hAnsi="Cambria"/>
          <w:sz w:val="28"/>
          <w:szCs w:val="28"/>
        </w:rPr>
        <w:t xml:space="preserve"> Как на старых балах в корпусах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оре музыки, смеха и света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 восторг у девчонок в глазах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 галантности юных кадетов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5.«Полонез» исп. учащиеся кадетского класса</w:t>
      </w:r>
    </w:p>
    <w:p>
      <w:pPr>
        <w:pStyle w:val="Normal"/>
        <w:rPr/>
      </w:pPr>
      <w:r>
        <w:rPr>
          <w:b/>
          <w:sz w:val="28"/>
          <w:szCs w:val="28"/>
        </w:rPr>
        <w:t>6. «Мальчишки-кадеты» исп. Клокова Ел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1.</w:t>
      </w:r>
      <w:r>
        <w:rPr>
          <w:sz w:val="28"/>
          <w:szCs w:val="28"/>
        </w:rPr>
        <w:t xml:space="preserve"> Детство – это время золот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лшебные ме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тво  - это мы с т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тво – это я и 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«Танец со скакалками» исп.  танцевальная группа «Виктор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…. «Уборка» читает Грузинцева По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сня «Моя семья»  исп. Вершинина Вале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« Хорошее настроение» исп. семейный квартет Стенюшки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Танец «Калинка» исп. танц. коллектив «Серпанти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2.</w:t>
      </w:r>
      <w:r>
        <w:rPr>
          <w:sz w:val="28"/>
          <w:szCs w:val="28"/>
        </w:rPr>
        <w:t xml:space="preserve"> Грелась тьма у моих кост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о корить не бе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ставая из тьмы ве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ой силой держалась 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«Рожон» исп. Сергей Калашников, аккомпанирует Игорь Ш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. 1</w:t>
      </w:r>
      <w:r>
        <w:rPr>
          <w:sz w:val="28"/>
          <w:szCs w:val="28"/>
        </w:rPr>
        <w:t>. Налево песни звонко ль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губы звонко за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ешь направо – там сме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ямо – пьесы о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Александр Андреич Чацкий!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 Монолог Чацкого из комедии А. Грибоедова «Горе от ума» читает  Волкова Ал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«Казачий танец». Исп. средняя танцевальная группа «Виктор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А. Барто Стих.  «Недотепа» читает  Рунков Дми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 2.</w:t>
      </w:r>
      <w:r>
        <w:rPr>
          <w:sz w:val="28"/>
          <w:szCs w:val="28"/>
        </w:rPr>
        <w:t xml:space="preserve">  Где-то в мире дальних зве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страна волшебных гр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у краешка 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тва нашего сл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  «Маленький Принц». Исп. Пчелинцева Улья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 1.</w:t>
      </w:r>
      <w:r>
        <w:rPr>
          <w:sz w:val="28"/>
          <w:szCs w:val="28"/>
        </w:rPr>
        <w:t xml:space="preserve"> И снова перед вами чудо, Чудо, которое живет рядом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удо нельзя потрогать, но можно увидеть и услы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о способно заставить нас плакать и смеяться. Оно имеет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у  и сердце. Чудо это рождается на сцене, и имя ему –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Танец «Игра чувств» Исп. танцевальная группа «Экспресс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 «Спор Маши и Вити» исп. дуэт Гуменская Александра и Колядин Ил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 «Повсюду дождь» исп. Сенькина Ал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.Прекрасен танец! Это волшеб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ебе влечет стремительно  и цеп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ья, ритм и музыки р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летая с яркою подсве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красота рождает кра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?  Ту, в которой нет пок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ердце вновь стремится в высо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ластно танцу, музыке и 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«Китайские мотивы» исп. средняя танцевальная группа «Виктор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«Жили-были» исп. Печаткина Ирина и Куликова Дарья</w:t>
      </w:r>
    </w:p>
    <w:p>
      <w:pPr>
        <w:pStyle w:val="Normal"/>
        <w:rPr/>
      </w:pPr>
      <w:r>
        <w:rPr>
          <w:b/>
          <w:sz w:val="28"/>
          <w:szCs w:val="28"/>
        </w:rPr>
        <w:t>22. «Ангелы добра» исп. Вельмискина Арина и  Дудникова Ир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Е.Евтушенко «Разговор о счастье» читает Беликова Татья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.</w:t>
      </w:r>
      <w:r>
        <w:rPr>
          <w:sz w:val="28"/>
          <w:szCs w:val="28"/>
        </w:rPr>
        <w:t xml:space="preserve"> В единстве сила ! В доблести и слав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русском духе, что живет в ве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ь новый ветер парусом их прав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урвал страны в уверенных ру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Вед.2.</w:t>
      </w:r>
      <w:r>
        <w:rPr>
          <w:sz w:val="28"/>
          <w:szCs w:val="28"/>
        </w:rPr>
        <w:t xml:space="preserve"> Спортивные вершины покоря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а! Вперед идут 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частье им дорогу озаря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победы новые лег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Спортивная композиция спортивная группа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Под фонограмму песни «Вместе со своей страной» на сцену выходят все участники, директор и зам.директ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Ю. Н.</w:t>
      </w:r>
      <w:r>
        <w:rPr>
          <w:sz w:val="28"/>
          <w:szCs w:val="28"/>
        </w:rPr>
        <w:t xml:space="preserve"> Мы перед будущим  в от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радость, боль и гру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будущее – дети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с ними. Ну и пусть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</w:t>
      </w:r>
      <w:r>
        <w:rPr>
          <w:sz w:val="28"/>
          <w:szCs w:val="28"/>
        </w:rPr>
        <w:t>. В наших детях – наша 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земных миров ог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бы будущее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 же светлым, как они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Ю.Н.</w:t>
      </w:r>
      <w:r>
        <w:rPr>
          <w:sz w:val="28"/>
          <w:szCs w:val="28"/>
        </w:rPr>
        <w:t xml:space="preserve"> Дорогие друзья! Наш концерт подошел к концу. И вновь мы говорим вам: «До свидания! До новых встреч! Пусть в ваших сердцах вечно живет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К «Рожну»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5:00Z</dcterms:created>
  <dc:creator>Пользователь</dc:creator>
  <dc:description/>
  <cp:keywords/>
  <dc:language>en-US</dc:language>
  <cp:lastModifiedBy>школа</cp:lastModifiedBy>
  <cp:lastPrinted>2013-03-14T07:47:00Z</cp:lastPrinted>
  <dcterms:modified xsi:type="dcterms:W3CDTF">2013-03-14T12:09:00Z</dcterms:modified>
  <cp:revision>42</cp:revision>
  <dc:subject/>
  <dc:title>-Добрый день</dc:title>
</cp:coreProperties>
</file>