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 природовед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уровня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 из четырех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: К живой природе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тения                               3) возд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ду;                                     4) бактерии, грибы, растения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: Солнц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ая большая звезда;         3) особое небесное тело;</w:t>
      </w:r>
    </w:p>
    <w:p>
      <w:pPr>
        <w:pStyle w:val="Normal"/>
        <w:rPr/>
      </w:pPr>
      <w:r>
        <w:rPr>
          <w:sz w:val="28"/>
          <w:szCs w:val="28"/>
        </w:rPr>
        <w:t>2) самая большая планета;      4) самая близкая к Земле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: Любое тело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ды;                                      3) вещества (веществ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али;                                     4) пластм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: Вещество называют простым, ес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молекулы имеют небольшие разм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о состоит из атомов одного элемен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ющие его частицы имеют одинаковый цв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о состоит из атомов раз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: Воздух – эт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есь двух газов: углекислого газа и кислоро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есь нескольких газов, паров и твердых частиц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тое веществ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есь трех газов: кислорода, углекислого газа, аз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: Погод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ильный ветер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сокая температура воздуха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ливень;    </w:t>
      </w:r>
    </w:p>
    <w:p>
      <w:pPr>
        <w:pStyle w:val="Normal"/>
        <w:rPr/>
      </w:pPr>
      <w:r>
        <w:rPr>
          <w:sz w:val="28"/>
          <w:szCs w:val="28"/>
        </w:rPr>
        <w:t>4)состояние нижнего слоя атмосферы в данное время и в дан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: Эрозия почвы – это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ение влажности почвы;  3) разрушение плодородного слоя почв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плотнение почвы;                   4) разрыхление почв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: Пигмент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обые клетки;                          3) орг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расящие вещества;                  4) особ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: Растение называют культурным, есл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го плоды используются человеком в пищ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го выращивает человек, чтобы использовать в повседневной жиз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го продают в аптеках как лекарство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го никто не выращивает и за ним не ухаж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: К растительноядным животным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льфина;           3) жаворо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урундука;         4) ш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: Регулярное употребление алкоголя приводит к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рошему настроени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др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ю работоспособ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ижению работоспособности, возникновению боли в разных частях тела, деградации лич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уровня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три правильных ответа из шести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: Шляпочные грибы состоя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рня;                          4) пен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бега;                         5) сте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ибницы;                   6) шля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те соответствие между содержанием первого и второго столб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: Определите соответствие между горными породами и способами их образования.</w:t>
      </w:r>
    </w:p>
    <w:p>
      <w:pPr>
        <w:pStyle w:val="Normal"/>
        <w:rPr/>
      </w:pPr>
      <w:r>
        <w:rPr/>
        <w:t>СПОСОБ ОБРАЗОВАНИЯ:                            ГОРНЫЕ ПО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гматические;                                  1) базальт;</w:t>
      </w:r>
    </w:p>
    <w:p>
      <w:pPr>
        <w:pStyle w:val="Normal"/>
        <w:rPr/>
      </w:pPr>
      <w:r>
        <w:rPr>
          <w:sz w:val="28"/>
          <w:szCs w:val="28"/>
        </w:rPr>
        <w:t>Б) осадочные;                                          2) песча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аморфические.                             3) гран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) м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5) мра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: Установите соответствие между факторами среды обитания и их группами:</w:t>
      </w:r>
    </w:p>
    <w:p>
      <w:pPr>
        <w:pStyle w:val="Normal"/>
        <w:rPr/>
      </w:pPr>
      <w:r>
        <w:rPr/>
        <w:t>ГРУППЫ:                                                   ФАКТОРЫ СРЕДЫ ОБИТАНИЯ:</w:t>
      </w:r>
    </w:p>
    <w:p>
      <w:pPr>
        <w:pStyle w:val="Normal"/>
        <w:rPr/>
      </w:pPr>
      <w:r>
        <w:rPr>
          <w:sz w:val="28"/>
          <w:szCs w:val="28"/>
        </w:rPr>
        <w:t>А) факторы неживой природы;             1) микроорг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кторы живой природы.                  2) темп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) человек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) гри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5) кам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6) дожд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уровня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йте краткий свобод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: Докажите, что воробей, облепиха, мухомор являются организм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уровня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правильный ответ из четырех предложенных.</w:t>
      </w:r>
    </w:p>
    <w:p>
      <w:pPr>
        <w:pStyle w:val="Normal"/>
        <w:rPr/>
      </w:pPr>
      <w:r>
        <w:rPr>
          <w:sz w:val="28"/>
          <w:szCs w:val="28"/>
        </w:rPr>
        <w:t>А1: К неживой природе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ревья;                                 3) гри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ду;                                      4) чер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: Яркая звезда, которая указывает направление на север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ярной;                             3) Большой Медведицей;</w:t>
      </w:r>
    </w:p>
    <w:p>
      <w:pPr>
        <w:pStyle w:val="Normal"/>
        <w:rPr/>
      </w:pPr>
      <w:r>
        <w:rPr>
          <w:sz w:val="28"/>
          <w:szCs w:val="28"/>
        </w:rPr>
        <w:t>2) Малой Медведицей;            4)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: В каких телах промежутки между частицами наибольш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твердых;                               3) в газообраз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жидких;                                4) во всех один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: Вещество называют сложным, ес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о состоит из атомов одного элемен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его молекулы имеют разный цв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го молекулы имеют разные разме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о состоит из атомов раз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: Чем дальше от поверхности Земли, тем возду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е разряжен, менее плоте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е плоте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большой вес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меет больше составляющих его частиц в единице объ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: Метеорология – это на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учающая животных;        3) о пог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 растениях;                          4) изучающая поч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: Ветровая эрозия почвы наступает пр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ушение плодородного слоя почвы пыльными бур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нии овраг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нии промоин после дожд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адке деревьев на открытых простран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: Фотосинтез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ступление воды в клетки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ступление воздуха в кле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стоп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бразование органических веществ из неорганических на св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: Растение называют лекарственным, ес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 употребляют в пищ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 выращивают в садах и огород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 специально выращивают и за ним ухаживаю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   применяют для лечения растений, животных ил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: К хищным животным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зана;          3) летучую мы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риллу;       4) 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: Появление вредных привычек можно предупредить, есл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орошо питать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ть последствия вредных привычек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ного времени проводить на воздух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ниматься физическим трудо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уровня 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три правильных ответа из шести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: К ядовитым гриб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ледная поганка;                    4) мухомор кра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ыжик;                                     5) белый гри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березовик;                         6) желчный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те соответствие между содержанием первого и второго столбцов.</w:t>
      </w:r>
    </w:p>
    <w:p>
      <w:pPr>
        <w:pStyle w:val="Normal"/>
        <w:rPr/>
      </w:pPr>
      <w:r>
        <w:rPr>
          <w:sz w:val="28"/>
          <w:szCs w:val="28"/>
        </w:rPr>
        <w:t>В2: Установите соответствие между полезными ископаемыми и их группами.</w:t>
      </w:r>
    </w:p>
    <w:p>
      <w:pPr>
        <w:pStyle w:val="Normal"/>
        <w:rPr/>
      </w:pPr>
      <w:r>
        <w:rPr/>
        <w:t>ГРУППЫ ПОЛЕЗНЫХ                           ПОЛЕЗНЫЕ</w:t>
      </w:r>
    </w:p>
    <w:p>
      <w:pPr>
        <w:pStyle w:val="Normal"/>
        <w:rPr/>
      </w:pPr>
      <w:r>
        <w:rPr/>
        <w:t>ИСКОПАЕМЫХ:                                     ИСКОПАЕМЫЕ:</w:t>
      </w:r>
    </w:p>
    <w:p>
      <w:pPr>
        <w:pStyle w:val="Normal"/>
        <w:rPr/>
      </w:pPr>
      <w:r>
        <w:rPr>
          <w:sz w:val="28"/>
          <w:szCs w:val="28"/>
        </w:rPr>
        <w:t>А) рудные;                                        1) м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рудные.                                     2) медный колче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) каменный уг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) магнитный железня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5) боксит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6) апатит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3: Установите соответствие между организмами и средой их обитания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СРЕДА ОБИТАНИЯ:                             ОРГАНИЗМЫ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А) водная;                                         1) дождевой червь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Б) наземно-воздушная;                    2) рябчик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) почвенная.                                   3) водоросль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) крот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5) щука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6) бабочка- лимонница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уровня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йте краткий свободный ответ.</w:t>
      </w:r>
    </w:p>
    <w:p>
      <w:pPr>
        <w:pStyle w:val="Normal"/>
        <w:rPr/>
      </w:pPr>
      <w:r>
        <w:rPr>
          <w:sz w:val="28"/>
          <w:szCs w:val="28"/>
        </w:rPr>
        <w:t>С1: Докажите, что природа е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: 3,4,6</w:t>
      </w:r>
    </w:p>
    <w:p>
      <w:pPr>
        <w:pStyle w:val="Normal"/>
        <w:jc w:val="both"/>
        <w:rPr/>
      </w:pPr>
      <w:r>
        <w:rPr>
          <w:sz w:val="28"/>
          <w:szCs w:val="28"/>
        </w:rPr>
        <w:t>В2: А-1,3; Б-2,4; В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: А-2,5,6; Б-1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: Воробей, облепиха, мухомор являются организмами, так как для них характерны одинаковые биологические явления: дыхание, питание, рост, размножение, старение,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: 1,4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: А-2,4,5; Б-1,3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: А-3,5; Б-2,6; В-1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: Единство природы объясняется ее строением и тесной связью между ее телами. Тела неживой природы состоят из веществ, которые, в свою очередь состоят из молекул и атомов. Атомы в разных сочетаниях образуют все вещества неживой и живой природы. Между живой и неживой природой существует тесная взаимосвязь. Организмы не могут жить без воздуха, воды, тепла и т.д. в свою очередь, они влияют на атмосферу, почву, воду продуктами своей жизне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: по 1 баллу мах. 11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: по 2 балла мах. 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С: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меньше 11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11-13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14-17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8-19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4:00Z</dcterms:created>
  <dc:creator>Admin</dc:creator>
  <dc:description/>
  <cp:keywords/>
  <dc:language>en-US</dc:language>
  <cp:lastModifiedBy>Admin</cp:lastModifiedBy>
  <cp:lastPrinted>2014-05-27T19:17:00Z</cp:lastPrinted>
  <dcterms:modified xsi:type="dcterms:W3CDTF">2014-06-14T05:06:00Z</dcterms:modified>
  <cp:revision>31</cp:revision>
  <dc:subject/>
  <dc:title>Итоговый тест по природоведению</dc:title>
</cp:coreProperties>
</file>