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спект урока по физической культуре для учащихся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 класса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32"/>
          <w:szCs w:val="32"/>
        </w:rPr>
        <w:t>Тема</w:t>
      </w:r>
      <w:r>
        <w:rPr>
          <w:i/>
          <w:iCs/>
          <w:sz w:val="32"/>
          <w:szCs w:val="32"/>
          <w:u w:val="single"/>
        </w:rPr>
        <w:t>: Ведение мяча на месте и в движении с изменением направления.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 xml:space="preserve">Научить ведению мяча правой и левой рукой на месте и в движении </w:t>
      </w:r>
      <w:r>
        <w:rPr>
          <w:iCs/>
          <w:sz w:val="32"/>
          <w:szCs w:val="32"/>
        </w:rPr>
        <w:t>с изменением направления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ть учащихся в передвижениях в защитной стойке баскетболи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вивать внимание, быстроту реакции и игровую ловкость применительно к ведению мяча и к способам передвижения баскетболи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решительность, активность и умение взаимодействовать с партнер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формированию знаний об основах техники ведения мяча. Расширить знания о способах передвижения баскетболиста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Место проведения</w:t>
      </w:r>
      <w:r>
        <w:rPr>
          <w:sz w:val="32"/>
          <w:szCs w:val="32"/>
        </w:rPr>
        <w:t>: спортивный зал школы размером 24х12 м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Время проведения</w:t>
      </w:r>
      <w:r>
        <w:rPr>
          <w:sz w:val="32"/>
          <w:szCs w:val="32"/>
        </w:rPr>
        <w:t>: 9.00 – 9.45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Инвентарь и оборудование</w:t>
      </w:r>
      <w:r>
        <w:rPr>
          <w:sz w:val="32"/>
          <w:szCs w:val="32"/>
        </w:rPr>
        <w:t>: мяч на каждого занимающегос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Конспект составила</w:t>
      </w:r>
      <w:r>
        <w:rPr/>
        <w:t>: Гатило В.В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3018"/>
        <w:gridCol w:w="942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урока и их продол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задачи к конкретным видам упражне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ие указ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Вводно-подготовительная часть – 9-1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ачальную организацию и психологическую готовность учащихся к уро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целевую установку на достижение конкретных результатов предстоящей в уроке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общему разогреванию и постепенному втягиванию организма в работу (упр. 3, 4, 5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остроение класса в одну шеренгу, обмен приветств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Сообщение задач урока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Ходьба в обход зала в колонне  по одному с размыканием на дистанцию в 2 шаг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. Ходьба в обход зала в колонне по одному с чередованием задания: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носках, руки к плечам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пятках, руки за голову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внешнем своде стопы, руки перед грудью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Медленный бег в колонне по одному в равномерном темпе с сохранением дистанции в 2 шаг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 с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с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с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м </w:t>
            </w:r>
            <w:r>
              <w:rPr>
                <w:sz w:val="18"/>
                <w:szCs w:val="18"/>
              </w:rPr>
              <w:t>каждым спосо-б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 с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ть от учащихся быстроты и согласованности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редельную конкретность задач урока, доступность пониманию учащимися их формулиро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учащихся на сохранение правильной оса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од счет учителя, спина прям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ировать внимание на положении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ти не своди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ти не опуск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учащихся на необходимость самоконтроля за техникой бега и бегового ша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Вводно-подготовительная часть – 9-1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увеличению эластичности мышечной ткани и подвижности в суставах рук и плечевого пояса (упр.1-7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овать развитию силы мышц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. Общеразвивающие упражнения в движении шагом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. 1.</w:t>
            </w:r>
            <w:r>
              <w:rPr>
                <w:sz w:val="22"/>
                <w:szCs w:val="22"/>
              </w:rPr>
              <w:t xml:space="preserve"> и.п. –  руки перед грудью, пальцы сцеплены в «зам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шаг левой вперед -  руки разогнуть вперед ладонями наружу, на шаг правой вперед – согнуть руки в и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аг левой вперед – руки разогнуть вверх, ладонями наружу, на шаг правой вперед– согнуть руки в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пр.2. </w:t>
            </w:r>
            <w:r>
              <w:rPr>
                <w:sz w:val="22"/>
                <w:szCs w:val="22"/>
              </w:rPr>
              <w:t xml:space="preserve"> И.п. – руки вперед. На 8 шагов вперед – 8 круговых движений кистями внутрь, на следующие 8 шагов вперед – наруж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пр.3. </w:t>
            </w:r>
            <w:r>
              <w:rPr>
                <w:sz w:val="22"/>
                <w:szCs w:val="22"/>
              </w:rPr>
              <w:t>И.п. – руки перед грудью. На шаг левой вперед – пружинящее отведение согнутых рук назад, на шаг правой вперед – то же, но разгибая руки ладонями кверх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пр. 4. </w:t>
            </w:r>
            <w:r>
              <w:rPr>
                <w:sz w:val="22"/>
                <w:szCs w:val="22"/>
              </w:rPr>
              <w:t>И.п. – руки вверх, пальцы сцеплены ладонями наружу. На каждый шаг рывок руками наз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. 5</w:t>
            </w:r>
            <w:r>
              <w:rPr>
                <w:sz w:val="22"/>
                <w:szCs w:val="22"/>
              </w:rPr>
              <w:t xml:space="preserve">. И. п. – руки к плечам. На 8 шагов вперед – 8 круговых движений согнутыми руками вперед, на следующие 8 шагов вперед – наза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. 6.</w:t>
            </w:r>
            <w:r>
              <w:rPr>
                <w:sz w:val="22"/>
                <w:szCs w:val="22"/>
              </w:rPr>
              <w:t xml:space="preserve"> И.п. - руки перед грудью, пальцы сцеплены в «замок». Круговые движения кистями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пр. 7</w:t>
            </w:r>
            <w:r>
              <w:rPr>
                <w:sz w:val="22"/>
                <w:szCs w:val="22"/>
              </w:rPr>
              <w:t xml:space="preserve"> . И.п. – руки перед грудью, пальцы сцеплены ладонями внутрь. Выполнение «волнообразных» движений кистями рук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ра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р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в каждую сторон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ра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р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ждую стор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с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 максимальным разгибанием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ировать внимание на сохранение принятого положения Выполнять с максимальной амплитудой дв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ти не опускать и  разгибать руки на уровне пле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вок выполнять до упора, руки в локтях не сгиб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 максимальной амплитудой дв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 максимальной амплитудой дви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выполнением движения в лучезапя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та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7230</wp:posOffset>
                      </wp:positionH>
                      <wp:positionV relativeFrom="paragraph">
                        <wp:posOffset>5446395</wp:posOffset>
                      </wp:positionV>
                      <wp:extent cx="6629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.9pt,428.85pt" to="467.05pt,42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Основная часть- 28-30 мину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усвоенное ранее умение  в овладении различными способами передвижений и совершенствовать учащихся в их выполн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р. 1-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восстановлению ритма дыхания до равномерног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учащихся для выполнения упражнений основной части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развитию «чувства» мяча и координационные способности (упр. 1-4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. Упражнения в передвижениях без мяч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.1</w:t>
            </w:r>
            <w:r>
              <w:rPr>
                <w:sz w:val="22"/>
                <w:szCs w:val="22"/>
              </w:rPr>
              <w:t>. Бег в колонне по одному с сохранением дистанции в 2 шага.</w:t>
            </w:r>
            <w:r>
              <w:rPr/>
              <w:t xml:space="preserve">  По сигналу – остановка шагом,  бег в обратном направ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. 2.</w:t>
            </w:r>
            <w:r>
              <w:rPr>
                <w:sz w:val="22"/>
                <w:szCs w:val="22"/>
              </w:rPr>
              <w:t xml:space="preserve"> Передвижение приставными шагами в защитной стойке правым боком по направлению движения, по сигналу – передвижение приставными шагами левым боком по направлению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Бег в колонне по одному с постепенным снижением скорости до перехода на ходьб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 Ходьба под счет учителя и перестроение из колонны по одному в колонну по 4 поворотом налево в движении по команде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0. Упражнения с мячо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пр.1. </w:t>
            </w:r>
            <w:r>
              <w:rPr>
                <w:sz w:val="22"/>
                <w:szCs w:val="22"/>
              </w:rPr>
              <w:t>И.п. – стойка баскетболиста. Перебрасывание мяча из одной руки в другую перед соб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.2.</w:t>
            </w:r>
            <w:r>
              <w:rPr>
                <w:sz w:val="22"/>
                <w:szCs w:val="22"/>
              </w:rPr>
              <w:t xml:space="preserve"> И.п. – стойка баскетболис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согнуты в локтях, ладони на уровне плеч, развернуты внутрь, кисть правой руки с широко расставленными пальцами на мяч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ывание мяча из руки в руку вокруг шеи вправо/влево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ждую стор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с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 с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ждую стор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-4</w:t>
            </w:r>
            <w:r>
              <w:rPr>
                <w:sz w:val="22"/>
                <w:szCs w:val="22"/>
              </w:rPr>
              <w:t xml:space="preserve"> р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каждую стор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е выполнение задания всеми учащимися. Следить за правильным выполнением остан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учащихся на необходимость сохранения стойки баскетболи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ировать внимание учащихся на ритме дых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 учащихся на размыкание с дистанцией и интервалом в 3 ша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и согнуты в локтях, ладони на уровне плеч, развернуты внутрь, кисть правой руки с широко расставленными пальцами на мяче. Следить за кистевым броском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учащихся, что мяч нужно перекладывать из одной руки в другую, а не перекатывать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Основная часть – 28 - 30 мину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техникой ведения мяча на месте (упр.5,6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формированию умения выполнять ведение мяча на месте без зрительного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техникой ведения мяча с изменением высоты отск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переводить мяч с одной руки на другую при ведении его на месте (упр.9-11)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пр.3. </w:t>
            </w:r>
            <w:r>
              <w:rPr>
                <w:sz w:val="22"/>
                <w:szCs w:val="22"/>
              </w:rPr>
              <w:t>Повторить упр. 2, но перекладывая  мяч вокруг поя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пр. 4.  </w:t>
            </w:r>
            <w:r>
              <w:rPr>
                <w:sz w:val="22"/>
                <w:szCs w:val="22"/>
              </w:rPr>
              <w:t>И.п. – стойка баскетболиста, левая/правая нога впереди, мяч справа/слева, кисть правой/левой руки с широко расставленными пальцами на мяч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, передача мяча из руки в руку под левой/правой ног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пр. 5. </w:t>
            </w:r>
            <w:r>
              <w:rPr>
                <w:sz w:val="22"/>
                <w:szCs w:val="22"/>
              </w:rPr>
              <w:t>И.п. – стойка баскетболиста, левая нога впере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правой рук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.6</w:t>
            </w:r>
            <w:r>
              <w:rPr>
                <w:sz w:val="22"/>
                <w:szCs w:val="22"/>
              </w:rPr>
              <w:t>. Повторить упр.5,  изменив положение ног, левой ру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. 7</w:t>
            </w:r>
            <w:r>
              <w:rPr>
                <w:sz w:val="22"/>
                <w:szCs w:val="22"/>
              </w:rPr>
              <w:t xml:space="preserve">. Повторить упр.5, 6, используя игровой момен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.8</w:t>
            </w:r>
            <w:r>
              <w:rPr>
                <w:sz w:val="22"/>
                <w:szCs w:val="22"/>
              </w:rPr>
              <w:t>. И.п. – стойка баскетболиста. Ведение мяча правой/левой с изменением высоты отскока (низкое, нормальное, высокое)  по сигн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пр.9.  </w:t>
            </w:r>
            <w:r>
              <w:rPr>
                <w:sz w:val="22"/>
                <w:szCs w:val="22"/>
              </w:rPr>
              <w:t>И.п. – стойка баскетболиста. Ведение мяча на месте попеременно правой и левой ру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4</w:t>
            </w:r>
            <w:r>
              <w:rPr>
                <w:sz w:val="22"/>
                <w:szCs w:val="22"/>
              </w:rPr>
              <w:t xml:space="preserve"> р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ждую стор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каждой ног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-5 раз </w:t>
            </w:r>
            <w:r>
              <w:rPr>
                <w:sz w:val="18"/>
                <w:szCs w:val="18"/>
              </w:rPr>
              <w:t>в каждую сторон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уд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аждой ру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учащихся, что мяч нужно перекладывать из одной руки в другую, а не перекаты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учащихся, что мяч нужно перекладывать из одной руки в другую, а не перекатывать, стопы полностью стоят на по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тить внимание учащихся на то, что мяч нужно толкать, а не «шлепать» по нем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а прямая, голову не опуск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оказывает любое число на пальцах, учащиеся должны назвать 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учащихся на то, что правильное ведение мяча, это ведение до уровня пояса. При низком отскоке – ведение в низкой стойке, не поднимать мяч высоко. Спина прямая, голову не опуск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, что кисть накладывается то справа-сверху, то слева-сверх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200900</wp:posOffset>
                      </wp:positionV>
                      <wp:extent cx="6629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567pt" to="512.95pt,56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ь с техникой ведения мяча с изменением направления дви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чащихся в ведении мяча, развивать способность сохранять заданный темп движений, точно и быстро реагировать на звуковой сигнал (упр.13-14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оптимизации ритма дыхания и частоты сердечных сокра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.10.</w:t>
            </w:r>
            <w:r>
              <w:rPr>
                <w:sz w:val="22"/>
                <w:szCs w:val="22"/>
              </w:rPr>
              <w:t xml:space="preserve">  И.п. – стойка баскетболис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справа, кисть правой руки с широко расставленными пальцами на мяч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вокруг себя, с переводом мяча из руки в ру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.11.</w:t>
            </w:r>
            <w:r>
              <w:rPr>
                <w:sz w:val="22"/>
                <w:szCs w:val="22"/>
              </w:rPr>
              <w:t xml:space="preserve"> Повторить упр.9, только начиная левой ру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. 12</w:t>
            </w:r>
            <w:r>
              <w:rPr>
                <w:sz w:val="22"/>
                <w:szCs w:val="22"/>
              </w:rPr>
              <w:t>.  Ведение мяча правой рукой по прямой в движении шагом до противоположной боковой, остановка шагом, поворот, обратно ведение левой рукой, остановка шагом, передача мяча из рук в р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пр. 13.</w:t>
            </w:r>
            <w:r>
              <w:rPr>
                <w:sz w:val="22"/>
                <w:szCs w:val="22"/>
              </w:rPr>
              <w:t xml:space="preserve"> Повторить упр. 12 с усложнением. По каждому сигналу поворот в обратную сторону и продолжение движени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.14.</w:t>
            </w:r>
            <w:r>
              <w:rPr>
                <w:sz w:val="22"/>
                <w:szCs w:val="22"/>
              </w:rPr>
              <w:t xml:space="preserve"> Игра «День и ноч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гналу «День», команда с ведением мяча двигается в домик (лицевая линия), а «Ночь» с ведением мяча стремятся запятнать «Ден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Бег в колонне по одному с постепенным снижением скорости до перехода в ритмичную ходьбу под счет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р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 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учащихся на то, что мяч нужно толкать, а не «шлепать» по нему. Стопы не сдвигать с места, стараться не смотреть на мя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ить учащихся в 4 шеренги на боковой стороне зала, мяч у первых. Спина прямая, голова не наклонена. Обратить внимание, что поворот в сторону мяча. Следить за правильным выполнением остан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а прямая, голова не наклонена. Обратить внимание, что поворот в сторону мяча. Следить за правильным выполнением остановки, четко выполнять упражнение по сигн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 распределить учащихся в две команд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ить их в шеренгах вдоль центральной линии площадки с мячами Выигрывает команда, которая больше запятнает противников. При потере мяча учащийся считается запятнан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ировать внимание учащихся на ритме дых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Заключительная часть – 3 – 4 минут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нимание учащихся и настроить на предстоящую учебную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осмыслению учащимися результативности собственной учебно-позна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Построение в одну шеренгу. Игра на внимание «Запрещенное движение!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 xml:space="preserve"> Подведение итогов урока: оценка степени решения задач, выявление мнений учащихся о результативности их деятельности, обобщение высказываний учащихся, выделение лучших и выставление оценок за ур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м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сохранение правильной осанки. Копировать действия учителя, кроме запрещ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ть учащихся к самоанализу результативности собственной деятельности на урок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25:00Z</dcterms:created>
  <dc:creator>Алексей</dc:creator>
  <dc:description/>
  <cp:keywords/>
  <dc:language>en-US</dc:language>
  <cp:lastModifiedBy>Gatilo Aleksey</cp:lastModifiedBy>
  <dcterms:modified xsi:type="dcterms:W3CDTF">2014-08-07T18:16:00Z</dcterms:modified>
  <cp:revision>3</cp:revision>
  <dc:subject/>
  <dc:title>Конспект урока по физической культуре для учащихся </dc:title>
</cp:coreProperties>
</file>