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и и межнациональные отно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тнические общ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ническая (от греч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thn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народ) общ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исторически сложившаяся на определенной территории устойчивая совокупность людей(рот, племя, народность, нация), обладающих самосознанием и исторической памятью, общими чертами и стабильными особенностями культуры, языка, психического склада, а также осознанием своих интересов и целей, своего единства, отличия от других подобных образ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– группа кровных родственников, ведущих свое происхождение по одной линии (материнской или отцовской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 – совокупность родов, связанных между собой общими чертами культуры, осознанием общего происхождения, а также общностью диалекта, единством религиозных представлений, обря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сть – исторически сложившаяся общность людей, объединяемая общей территорией, языком, психическим складом, культур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 – исторически сложившаяся общность людей, характеризующаяся развитыми экономическими связями, общей территорией и общностью языка, культуры, этнического самосо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ы этнического меньшин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этнического меньшинства находятся в невыгодном положении по сравнению с другими этносами из-за дискриминации (принижения, умаления, ущемления) со стороны остальных этнических групп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этнического меньшинства испытывают некое чувство групповой солидарности, принадлежности к единому целом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этнического меньшинства обычно в какой-то степени физически и социально изолированы от общ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м от понятия «нация» является термин «национальность», который употребляется в русском языке как наименование принадлежности лица к какой-либо этнической групп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складывания этнос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территории (создает необходимые условия для совместной деятельности людей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язык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аких компонентов духовной культуры, как ценности, нормы и образцы поведения, а также связанные с ними социально-психологические характеристики сознания и поведения люд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ническое самосозн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увство принадлежности к определенному этносу, осознание своего единства и отличия от других этнических груп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нденции развития наций в современном мир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национальная дифференциац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разъединения, разделения, противостояния различных наций, этносов и народов в самых разных планах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национ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постепенного объединения различных этносов, народов и наций через сферы обществен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исторический процесс сближения наций и народов, между которыми постепенно стираются традиционные границы и человечество превращается в единую полит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прав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современном мире происходит экономическое, культурное и даже политическое сближение (интеграция) наций (ЕС – Европейский Сою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оюз образован в 1993 в соответствии с Маастрихтским договором 1992 на базе Европейского сообщества, объединявшего 12 стран: Бельгия, Великобритания, Германия, Греция, Дания, Испания, Италия, Люксембург, Нидерланды, Португалия, Фра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4 подписаны соглашения о вступлении в ЕС Австрии, Норвегии, Финляндии и Швеции. Договор в развитие идеи единой Европы предусматривает создание политического, экономического и валютного союза (т. н. «Европа без границ»), завершение формирования единого внутреннего рынка – устранение всех препятствий на пути свободного передвижения товаров, услуг, капиталов и людей. Страны ЕС обязались проводить совместный курс в сфере внешней политики и безопасности, основных направлений внутренней экономической политики, координировать политику в вопросах охраны окружающей среды, борьбы с преступностью, в т. ч. с наркобизнесом, в области юстиции и др. Устанавливается единое европейское гражданство. Создается Европейский валютный институт и Европейский центральный банк, с 1999 (в наличных расчетах с 2002) введена единая валюта – евро (кроме Великобритании и Дании) осуществляется единая денежно-кредитная поли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4 в ЕС вступили 10 стран: Латвия, Эстония, Литва, Польша, Чехия, Словакия, Словения, Венгрия, а также Кипр и Мальта (зона евро пока не расширяется). В 2007 членами ЕС стали Румыния и Болгар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04 была принята Европейская конституция. Она вызвала неодобрение Ватикана из-за отказа упоминания о «христианских корнях» европейской цивилизации. Кроме того, Испания и Польша попытались пересмотреть порядок принятия решений в ЕС (вместо нынешнего, учитывающего «удельный вес» экономик стран-членов, перейти к процедуре, при которой количество голосов от каждой страны было бы пропорционально ее населению). Однако с приходом к власти в Испании правительства социалистов, эта страна отказалась от своих намерений. Новая конституция подписана 29 октября 2004 в Риме. Для того, чтобы она вступила в силу, ее должны ратифицировать парламенты всех стран-членов. В некоторых странах одобрение предполагалось получить путем всенародных референдумов. В 2005 референдумы во Франции и Нидерландах отвергли Конституцию. В 2009 Конституцию наконец (с некоторыми оговорками – запрет на аборты) поддержали Ирландия и Польш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ой путь межнациональной интеграции осуществлялся в США (стратегия «плавильного котл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лавильный котёл» (melting pot) - концепция, согласно которой США представляет собой своеобразный "плавильный котел" (тигель), превращающий представителей различных этнических групп в просто американц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остоянному притоку эмигрантов население САСШ с 1871 г. по 1913 г. увеличилось с 39,8 млн. до 96,5 млн.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эл Зангвилл (1908): «Америка… это огромный плавильный котёл, в котором переплавляются и преобразуются все европейские н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етафора получила известность после того, как в Нью-Йорке в 1908 году с большим успехом дебютировала одноименная пьеса английского драматурга и писателя Израэла Зангвилла, повествующая о жизни еврейской семьи, которая, спасаясь от погромов, покинула Россию и обрела прибежище в Амер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е отно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между разными национальностями внутри одного госу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между разными нациями-государст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ноше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ное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ий конфл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национальный конфлик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дна из форм отношений между национальными общностями, характеризующаяся обострением взаимных претензий, открытым противостоянием этносов, народов и наций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блема франко-канадцев; 2) провинция Бретань во Франции; 3) Бельгия (фламандцы и валлоны); 4) Испания (проблема басков и каталонцев); 5) курды в Турции и Ира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этнические конфликты на территории России: Чечня, осетино – ингушский конфлик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ричины межнациональных конфликт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в уровне жизни, различное представительство в престижных профессиях, социальных слоях, органах вла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изменение соотношения численности контактирующих народов вследствие миграции и различия в уровне естественного прироста насел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падение государственных или административных границ с границами расселения народ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разным религиям и конфессиям, различия в уровне современной религиозности насел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, с точки зрения этнического меньшинства, использование его языка и культуры в общественной жизн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качества окружающей среды в результате ее загрязнения либо истощения природных ресурсов вследствие использования представителями иной этнической групп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ые взаимоотношения народов (войны, былое соотношение господства-подчинени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ытового повед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олитической культуры на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особы мирного сотрудни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особа мирного сотруднич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сущ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ое смеши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этнические группы стихийно смешиваются между собой на протяжении многих поколений и в результате образуют одну нацию. Происходит это обычно через межнациональные бра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ое поглощение (ассимиляц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почти полное растворение одного народа в другом. Истории известны мирные и военные формы ассимиля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цивилизованный путь объединения разных народов – создание многонационального государства, в котором соблюдаются права и свободы каждой народности и нации. В подобных случаях несколько языков являются государственными, например: в Бельгии – французский, датский и немецкий, в Швейцарии – немецкий, французский и итальянский. В результате формируется </w:t>
      </w:r>
      <w:r>
        <w:rPr>
          <w:rFonts w:cs="Times New Roman" w:ascii="Times New Roman" w:hAnsi="Times New Roman"/>
          <w:b/>
          <w:sz w:val="24"/>
          <w:szCs w:val="24"/>
        </w:rPr>
        <w:t>культурный плюрал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икультурализм</w:t>
      </w:r>
      <w:r>
        <w:rPr>
          <w:rFonts w:cs="Times New Roman" w:ascii="Times New Roman" w:hAnsi="Times New Roman"/>
          <w:i/>
          <w:sz w:val="24"/>
          <w:szCs w:val="24"/>
        </w:rPr>
        <w:t xml:space="preserve"> - политика, направленная на развитие и сохранение в отдельно взятой стране и в мире в целом культурных различий, и обосновывающая такую политику теория или иде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культурализм противопоставляется концепции «плавильного котла» (англ. melting pot), где предполагается слияние всех культур в од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изм</w:t>
      </w:r>
      <w:r>
        <w:rPr>
          <w:rFonts w:cs="Times New Roman" w:ascii="Times New Roman" w:hAnsi="Times New Roman"/>
          <w:i/>
          <w:sz w:val="24"/>
          <w:szCs w:val="24"/>
        </w:rPr>
        <w:t xml:space="preserve"> (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alism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т ла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род) – идеология и политика, ставящие интересы нации превыше любых других (экономических, социальных, политических) интересов</w:t>
      </w:r>
      <w:r>
        <w:rPr>
          <w:rFonts w:cs="Times New Roman" w:ascii="Times New Roman" w:hAnsi="Times New Roman"/>
          <w:sz w:val="24"/>
          <w:szCs w:val="24"/>
        </w:rPr>
        <w:t>; стремление к национальной замкнутости, местничеству; недоверие к другим нациям, нередко перерастающее в межнациональную враж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национализ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ий – борьба народа за национальное освобождение, обретение собственной государ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вно-государственный – стремление наций воплотить в жизнь свои национально-государственные интересы, нередко за счет малочисленных нар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ытовой – проявление национальных чувств, враждебное отношение к инородцам, ксенофоб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enos – </w:t>
      </w:r>
      <w:r>
        <w:rPr>
          <w:rFonts w:cs="Times New Roman" w:ascii="Times New Roman" w:hAnsi="Times New Roman"/>
          <w:sz w:val="24"/>
          <w:szCs w:val="24"/>
        </w:rPr>
        <w:t xml:space="preserve">чужой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obos – </w:t>
      </w:r>
      <w:r>
        <w:rPr>
          <w:rFonts w:cs="Times New Roman" w:ascii="Times New Roman" w:hAnsi="Times New Roman"/>
          <w:sz w:val="24"/>
          <w:szCs w:val="24"/>
        </w:rPr>
        <w:t>стр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изм может перерасти в свою крайне агрессивную форму – </w:t>
      </w:r>
      <w:r>
        <w:rPr>
          <w:rFonts w:cs="Times New Roman" w:ascii="Times New Roman" w:hAnsi="Times New Roman"/>
          <w:b/>
          <w:sz w:val="24"/>
          <w:szCs w:val="24"/>
        </w:rPr>
        <w:t>шовин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винизм</w:t>
      </w:r>
      <w:r>
        <w:rPr>
          <w:rFonts w:cs="Times New Roman" w:ascii="Times New Roman" w:hAnsi="Times New Roman"/>
          <w:sz w:val="24"/>
          <w:szCs w:val="24"/>
        </w:rPr>
        <w:t xml:space="preserve"> (термин происходит от имени литературного героя комедии братьев И. и Т.Коньяр "Т«ехцветная кокарда» Н.Шовена) – </w:t>
      </w:r>
      <w:r>
        <w:rPr>
          <w:rFonts w:cs="Times New Roman" w:ascii="Times New Roman" w:hAnsi="Times New Roman"/>
          <w:i/>
          <w:sz w:val="24"/>
          <w:szCs w:val="24"/>
        </w:rPr>
        <w:t>политическая и идеологическая система взглядов и действий, обосновывающая исключительность той или иной нации, противопоставление ее интересов интересам других наций, внедряющая в сознание людей неприязнь, а зачастую и ненависть к другим народам, разжигающая вражду между людьми различных национальностей и вероисповеданий, национальный экстрем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инизм – от имени Н. Шовена, солдата, поклонника завоевательной политики Наполеона – крайняя, агрессивная форма национа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оявлений государственного национализма является </w:t>
      </w:r>
      <w:r>
        <w:rPr>
          <w:rFonts w:cs="Times New Roman" w:ascii="Times New Roman" w:hAnsi="Times New Roman"/>
          <w:b/>
          <w:sz w:val="24"/>
          <w:szCs w:val="24"/>
        </w:rPr>
        <w:t>геноци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ноцид </w:t>
      </w:r>
      <w:r>
        <w:rPr>
          <w:rFonts w:cs="Times New Roman" w:ascii="Times New Roman" w:hAnsi="Times New Roman"/>
          <w:i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os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од и ла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edere</w:t>
      </w:r>
      <w:r>
        <w:rPr>
          <w:rFonts w:cs="Times New Roman" w:ascii="Times New Roman" w:hAnsi="Times New Roman"/>
          <w:i/>
          <w:sz w:val="24"/>
          <w:szCs w:val="24"/>
        </w:rPr>
        <w:t xml:space="preserve"> – убивать) – преднамеренное и систематическое уничтожение отдельных групп населения по расовым, национальным или религиозным мотивам, а также умышленное создание жизненных условий, рассчитанных на полное или частичное физическое уничтожение эти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итлеровской Германии было уничтожено в лагерях смерти (Треблинка, Освенцим) около 6 млн. евреев. Эту трагедию называют греческим словом «холокост» (всеуничтожение через сожж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кост</w:t>
      </w:r>
      <w:r>
        <w:rPr>
          <w:rFonts w:cs="Times New Roman" w:ascii="Times New Roman" w:hAnsi="Times New Roman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Holos</w:t>
      </w:r>
      <w:r>
        <w:rPr>
          <w:rFonts w:cs="Times New Roman" w:ascii="Times New Roman" w:hAnsi="Times New Roman"/>
          <w:sz w:val="24"/>
          <w:szCs w:val="24"/>
        </w:rPr>
        <w:t xml:space="preserve"> – всеобщий и </w:t>
      </w:r>
      <w:r>
        <w:rPr>
          <w:rFonts w:cs="Times New Roman" w:ascii="Times New Roman" w:hAnsi="Times New Roman"/>
          <w:sz w:val="24"/>
          <w:szCs w:val="24"/>
          <w:lang w:val="en-US"/>
        </w:rPr>
        <w:t>kaustos</w:t>
      </w:r>
      <w:r>
        <w:rPr>
          <w:rFonts w:cs="Times New Roman" w:ascii="Times New Roman" w:hAnsi="Times New Roman"/>
          <w:sz w:val="24"/>
          <w:szCs w:val="24"/>
        </w:rPr>
        <w:t xml:space="preserve"> - сжигающий) – гибель значительной части еврейского населения Европы (св. 6 млн. человек, св. 60%) в ходе систематического преследования и уничтожения его нацистами и их пособниками в Германии и на захваченных ею территориях в 1933-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ая поли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истема мер, осуществляемых государством и направленных на учет и реализацию национа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ая политика в РФ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ет собой систему мер, направленных на обновление и дальнейшее эволюционное развитие национальной жизни всех народов России в рамках федеративного государства, а также на создание равноправных отношений между народами страны, формирование демократических механизмов разрешения национальных и межнациональ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определяющими национальную политику в нашей стране, являются Конституция РФ, а также принятая в 1996 году «Концепция национальной политики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1. Записать определения – мультикультурализм, дискриминация, сегрегация, апартеид, сепаратизм, этноцентриз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р.189-190 записать пути разрешения межнациональных конфликтов в тетрад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91-192 прочитать и знать основные принципы государственной национальной политики в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8:00Z</dcterms:created>
  <dc:creator>Денис</dc:creator>
  <dc:description/>
  <cp:keywords/>
  <dc:language>en-US</dc:language>
  <cp:lastModifiedBy>Денис</cp:lastModifiedBy>
  <dcterms:modified xsi:type="dcterms:W3CDTF">2011-02-11T22:08:00Z</dcterms:modified>
  <cp:revision>4</cp:revision>
  <dc:subject/>
  <dc:title/>
</cp:coreProperties>
</file>