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атика   </w:t>
      </w:r>
      <w:r>
        <w:rPr>
          <w:rFonts w:cs="Times New Roman" w:ascii="Times New Roman" w:hAnsi="Times New Roman"/>
          <w:sz w:val="24"/>
          <w:szCs w:val="24"/>
        </w:rPr>
        <w:t xml:space="preserve">   Класс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оиск информации в сети 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иска информ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формационной культуры учащихся, внимательности, дисциплинированности, привитие навыков групповой работы,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труда, общения: ученик-ученик, преподаватель - ученик, ученик-П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ознавательных интересов, памяти, умений грамотно излагать свои мысли, делать вы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ммента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разработан по программе среднего (полного) общего образования по информатике и ИКТ. Базов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еспечена учебником: Информатика и ИКТ. Базовый курс: учебник для 9 класса / Н.Д.Угринович. – М.: БИ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практикум / Н.Д.Угринович, Л.Л., Босова, Н.И.Михайлова. – М.: БИ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оиск информации», изучается в разделе «Коммуникационные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презентация-сопровожд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очный материал: Опорный лист «Алгоритм поиска информации в Интернет», схема «Способы поиска информации», оценочный лист, практическая работа «Поиск информации в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 с выходом в Интернет – по количеству учащихся, видеопроектор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браузеры – </w:t>
      </w:r>
      <w:r>
        <w:rPr>
          <w:rFonts w:cs="Times New Roman" w:ascii="Times New Roman" w:hAnsi="Times New Roman"/>
          <w:sz w:val="24"/>
          <w:szCs w:val="24"/>
          <w:lang w:val="en-US"/>
        </w:rPr>
        <w:t>Moz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рока (Microsoft PowerPo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изучение различных поисковых систем и освоение технологии поиска информации в глобальной се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предметные: </w:t>
      </w:r>
      <w:r>
        <w:rPr>
          <w:rFonts w:cs="Times New Roman" w:ascii="Times New Roman" w:hAnsi="Times New Roman"/>
          <w:sz w:val="24"/>
          <w:szCs w:val="24"/>
        </w:rPr>
        <w:t>знать приемы поиска информации с применением правил поиска (построения запросов) в компьютерных сетях при выполнении заданий и проектов по различным учебным дисципли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ой компетенции; развитие исследовательских учебных действий, включая навыки работы с информацией (извлекать информацию из различных источников, анализировать, систематизировать, представлять различными способами); развитие смыслового чтения; осуществление самонаблюдения, самоконтроля, самооценки в процессе коммуника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0"/>
        <w:jc w:val="both"/>
        <w:rPr/>
      </w:pPr>
      <w:r>
        <w:rPr>
          <w:rStyle w:val="C0"/>
          <w:b/>
          <w:bCs/>
          <w:u w:val="single"/>
        </w:rPr>
        <w:t>Личностные УУД:</w:t>
      </w:r>
      <w:r>
        <w:rPr>
          <w:rStyle w:val="C2"/>
        </w:rPr>
        <w:t xml:space="preserve"> знание правил техники безопасности в кабинете информатики, умение организовать свое рабочее время, распределить силы; умение проходить тестирование в режиме on-line, умение получать знания и навыки, выходящих за рамки преподаваемой темы.</w:t>
      </w:r>
    </w:p>
    <w:p>
      <w:pPr>
        <w:pStyle w:val="C3"/>
        <w:spacing w:before="0" w:after="0"/>
        <w:jc w:val="both"/>
        <w:rPr>
          <w:rStyle w:val="C2"/>
        </w:rPr>
      </w:pPr>
      <w:r>
        <w:rPr/>
      </w:r>
    </w:p>
    <w:p>
      <w:pPr>
        <w:pStyle w:val="C3"/>
        <w:spacing w:before="280" w:after="0"/>
        <w:jc w:val="both"/>
        <w:rPr/>
      </w:pPr>
      <w:r>
        <w:rPr>
          <w:rStyle w:val="C0"/>
          <w:b/>
          <w:bCs/>
          <w:u w:val="single"/>
        </w:rPr>
        <w:t>Познавательные УУД</w:t>
      </w:r>
      <w:r>
        <w:rPr>
          <w:rStyle w:val="C0"/>
          <w:b/>
          <w:bCs/>
        </w:rPr>
        <w:t>:</w:t>
      </w:r>
      <w:r>
        <w:rPr>
          <w:rStyle w:val="C2"/>
        </w:rPr>
        <w:t xml:space="preserve"> формирование информационной культуры; умение работать с различными поисковыми системами; умение оформить результаты своей деятельности путем создания презентаций, информационных бюллетеней.</w:t>
      </w:r>
    </w:p>
    <w:p>
      <w:pPr>
        <w:pStyle w:val="C3"/>
        <w:spacing w:before="0" w:after="0"/>
        <w:rPr/>
      </w:pPr>
      <w:r>
        <w:rPr>
          <w:rStyle w:val="C0"/>
          <w:b/>
          <w:bCs/>
          <w:u w:val="single"/>
        </w:rPr>
        <w:t>Регулятивные УУД</w:t>
      </w:r>
      <w:r>
        <w:rPr>
          <w:rStyle w:val="C0"/>
          <w:b/>
          <w:bCs/>
        </w:rPr>
        <w:t xml:space="preserve">: </w:t>
      </w:r>
      <w:r>
        <w:rPr>
          <w:rStyle w:val="C2"/>
        </w:rPr>
        <w:t>формирование умений ставить цели, находить пути их достижения, делать выводы; наличие мотивации к творческому труду, работе на результат.</w:t>
      </w:r>
    </w:p>
    <w:p>
      <w:pPr>
        <w:pStyle w:val="C3"/>
        <w:spacing w:before="0" w:after="0"/>
        <w:jc w:val="both"/>
        <w:rPr>
          <w:rStyle w:val="C0"/>
          <w:b/>
          <w:b/>
          <w:bCs/>
        </w:rPr>
      </w:pPr>
      <w:r>
        <w:rPr/>
      </w:r>
    </w:p>
    <w:p>
      <w:pPr>
        <w:pStyle w:val="C3"/>
        <w:spacing w:before="0" w:after="0"/>
        <w:jc w:val="both"/>
        <w:rPr>
          <w:rStyle w:val="C2"/>
        </w:rPr>
      </w:pPr>
      <w:r>
        <w:rPr>
          <w:rStyle w:val="C0"/>
          <w:b/>
          <w:bCs/>
          <w:u w:val="single"/>
        </w:rPr>
        <w:t>Коммуникативные УУД</w:t>
      </w:r>
      <w:r>
        <w:rPr>
          <w:rStyle w:val="C0"/>
          <w:b/>
          <w:bCs/>
        </w:rPr>
        <w:t>:</w:t>
      </w:r>
      <w:r>
        <w:rPr>
          <w:rStyle w:val="C2"/>
        </w:rPr>
        <w:t xml:space="preserve"> формирование умения слушать и вступать в диалог, участвовать в коллективном обсуждении проблем; сотрудничать в различных видах деятельности, ставить цели, планировать свою деятельность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07"/>
        <w:gridCol w:w="92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8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положительный наст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ь о важности вниматель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эмоциональные (создание ситуации успеха).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! Я рада вас приветствовать. Сегодня на уроке нам предстоит выполнить серьезную и интересную работу. От вас потребуются внимание, последовательность и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я предлагаю вам продемонстрировать с каким настроением вы пришли на урок. (учащиеся поднимают одну из предложенных карти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 настроение у всех рабочее, начнем наш урок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обучающихся по зад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ающий от проблемной ситуации диалог.</w:t>
            </w:r>
          </w:p>
          <w:p>
            <w:pPr>
              <w:pStyle w:val="C3"/>
              <w:spacing w:before="0" w:after="0"/>
              <w:rPr>
                <w:u w:val="single"/>
              </w:rPr>
            </w:pPr>
            <w:r>
              <w:rPr/>
              <w:t>методы стимулирования и мотивации (заинтересованность результатами работы)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ое слово учителя. (Этап погружения в тему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наш урок я бы хотела вот с такого стихотв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иртуальная сетка оку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 связала, сплела, перепу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нной большое спл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емся мы на его пок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уверенных станут дви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, всегда будем в ногу со време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всех и компьютер всег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истина очень п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о чем говорится в этом стихотворении? (учащиеся отвечаю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нашего урока «Поиск информации в сети Интерне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научимся искать информацию в Интернет. Эти знания вам пригодятся для дальнейшего обучения и работе по профессии. Вы сможете самостоятельно искать необходимую вам информацию средствами Интерне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чему вы научитесь на уроке (ответы детей)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браузер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 Web-страниц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по заданным адреса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по ключевым слов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 сначала необходимо проверить, как вы усвоили знания, полученные на предыдущих уроках. Для этого запускаем информационную систему «Дневник.ру» и проходи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on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in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с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ставит перед уче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еобходимость правильного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и сопровождать работу обучающихся по правильному поиску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нагляд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стимул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вала, 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цен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 и контроль учител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навык правильного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бучающихся самостоятельно рассуждать и делать выводы; направлять действия обучающихся; предлагать визуальный материал для самоконтроля; стимулировать интерес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диалог</w:t>
            </w:r>
          </w:p>
          <w:p>
            <w:pPr>
              <w:pStyle w:val="C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ловек образованный – тот, кто знает, где найти то, чего он не знает». Георг Зим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в Интернете есть все. Сеть Интернет растет очень быстрыми темпами, найти нужную информацию среди огромного количества Web-страниц становится всё сложнее. Поэтому особенно актуально правильно и грамотно научиться, казалось бы, простой вещи – где и как искать, чтобы получать желаемые ответы. В итоге поиск информации в Интернете можно считать одной из самых труд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три способа поиска информации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1: Указание адреса страницы (дети отвечают, что это за спос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ый быстрый способ поиска, но его можно использовать только в том случае, если точно известен адрес документа или сайта, где расположе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2: Передвижение по гиперссыл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отвечают, что это за спос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именее удобный способ, так как с его помощью можно искать документы, только близкие по смыслу текущему док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3: Обращение к поисковой системе (дети отвечают, что это за спос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оисковых серверов хорошо известны всем, кто работает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истема предоставляет возможность поиска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оисковых систем ищут информацию на сайтах Всемирной пау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существует огромное количество поиско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, например некоторые из ни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h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a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еречисление поисковых серверов, дети записывают в тетрадь незнакомые им серв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хотела предложить посмотреть видеоролик на тему «Поиск информации в Интернете», в котором подробно рассказывается об основных принципах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сформулируем и запишем алгоритм поиска информации с помощью поисковых серверов: (дети проговаривают этапы и записывают их в заранее подготовленные бл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начальную страницу информационной систем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 область поис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м запрос на поиск информац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м кнопку для начала поис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хождения нужной ссылки щелкаем на ней мышью и переходим на страницу, которую разыски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, которые учитель ставит перед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сменить статическую п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снятие напряжения, смены статической п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го передохнем и проведем физминутку для расслабления.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ставит перед уче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иться использовать поисковые серверы при поиске необходимой информации на практике. Самостоятельно определять вид деятельности для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у обучающихся потребность в самостоятельном поиске ответа на вопрос; создать условия для практического ознакомления с понятием поиска информации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актическую значимость знаний о правильном поиск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действия обучающихся в процессе практической работы (групповое, индивидуальное инструк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(бесе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выполнение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(прогнозирование будущей деятельности); социальные (заинтересованность результатами коллективной работы, создание ситуации взаимопомощ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(сравнение личных результатов с образцом); эмоциональные (удовлетворение желания быть значимой личностью)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едлагаю вам закрепить полученные знания и выполнить небольшую практическую работу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в нашей школе будет проходить «День защиты детей» и я предлагаю вам помочь в его проведении и создать презентации или информационные бюллетени на любую из предложенных тем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темы: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школьников при работе в интернете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разбиться на команды. Участники команды определяют самостоятельно, какую информацию они будут искать: информационный материал или картинки по выбранной теме. Вам необходимо выбрать одного или двоих участников, которые будут преобразовывать найденный материал в презентацию или бюллетень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ваша работа готова вы пересылаете ее мне по электронной почте или на съемном носителе. И представляете свою работу всему классу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учитель перед уче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исковых серверах; закрепить умения поиска, анализа и систематизации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(на выбор)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тест по теме: «Поиск информации» в информационной системе «Дневник.р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равнительный анализ 3-4 поисковых систем по выбранным вами критериям. Результат представить в виде таблицы (в электронном виде по почте или на съемном носител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учащимися своей УД, самооценка результатов деятельности своей и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результатов деятельности обучающихся; создание условий для формирования навыков самооценк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ь методы педагогического оценивания, взаимооценки и самооценки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бесе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фиксирование результа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оциональные (стимулирующее оцени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(организация самопроверки и взаимопровер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(самооценка и коррекция своей деятельности).</w:t>
            </w:r>
          </w:p>
          <w:p>
            <w:pPr>
              <w:pStyle w:val="C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мы говорили на уроке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учебную задачу ставили в начале урока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ее решить? Каким образом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ового мы узнали о поиске информации? (интересной ли оказалась тема, что удалось лично мне, чему я научился, мои ощу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теперь вернемся к началу нашего урока и посмотрим изменилось ли настроение после урока (учащиеся поднимают одну из предложенных карт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деятельности обучающихся на урок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, мне было приятно с вами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6:00Z</dcterms:created>
  <dc:creator>Алексей</dc:creator>
  <dc:description/>
  <dc:language>en-US</dc:language>
  <cp:lastModifiedBy>Admin</cp:lastModifiedBy>
  <cp:lastPrinted>2013-03-02T22:59:00Z</cp:lastPrinted>
  <dcterms:modified xsi:type="dcterms:W3CDTF">2014-07-11T18:36:00Z</dcterms:modified>
  <cp:revision>2</cp:revision>
  <dc:subject/>
  <dc:title/>
</cp:coreProperties>
</file>