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аздник  «Посвящения  в  первоклассник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оиск  новых,  нетрадиционных  форм  в  проведении  традиционных  праздников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1.  сплочение  классного  коллектива;</w:t>
      </w:r>
    </w:p>
    <w:p>
      <w:pPr>
        <w:pStyle w:val="Normal"/>
        <w:rPr/>
      </w:pPr>
      <w:r>
        <w:rPr/>
        <w:t xml:space="preserve">                </w:t>
      </w:r>
      <w:r>
        <w:rPr/>
        <w:t>2. создание  условий  для творческой  самореализации  учащихс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 праздника.</w:t>
      </w:r>
    </w:p>
    <w:p>
      <w:pPr>
        <w:pStyle w:val="Normal"/>
        <w:rPr/>
      </w:pPr>
      <w:r>
        <w:rPr/>
        <w:t>Звучит  музыка.  На  сцену  выходит  Ученый  кот.</w:t>
      </w:r>
    </w:p>
    <w:p>
      <w:pPr>
        <w:pStyle w:val="Normal"/>
        <w:rPr/>
      </w:pPr>
      <w:r>
        <w:rPr>
          <w:b/>
        </w:rPr>
        <w:t>Учёный  кот:</w:t>
      </w:r>
      <w:r>
        <w:rPr/>
        <w:t xml:space="preserve"> У  лукоморья  дуб  зелёный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Златая  цепь  на  дубе  то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Известно  всем – я  Кот  Учёны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Прослыл  я  самым  образованным  кото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Иду  направо – пою  песню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Иду  налево – сказку  расскажу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Со  мною  очень  интересно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Ты  подружись  с  учёбой  так,  как  я  дружу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Я  кот – магистр,  кот – профессор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</w:t>
      </w:r>
      <w:r>
        <w:rPr/>
        <w:t>Учись  прилежно,  терпеливо,  не  ленись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</w:t>
      </w:r>
      <w:r>
        <w:rPr/>
        <w:t>Узнаешь  буквы,  танцы,  песни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</w:t>
      </w:r>
      <w:r>
        <w:rPr/>
        <w:t>Ты  стань  таким,  как  я,  учёным  становись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Здравствуйте,  дорогие  ребята,  уважаемые  родители  и  учителя!  Сегодня  праздник  у  нас  не  простой – он  бывает  только  раз.  Мы  сегодня  посвящаем  новобранцев  в  первоклассники.  Я – Кот  Учёный,  почётный  член  Страны  Знаний,  приглашён  на  праздник,  дабы  посвятить  вас  в Первоклассники.  Слышите,  звучит  музыка.  Значит  сейчас  мы  заглянем  на  урок  музыки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  <w:r>
        <w:rPr/>
        <w:t>(Песня  первоклашка)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Был  вчера  ещё  ребёнком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Ничего  не  поделаешь  тут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Называли  тебя  дошколёнком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А  теперь  первоклашкой  зовут. (2 раза)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Первоклашка,  первоклассник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У  тебя  сегодня  праздник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Он  серьёзный  и  весёлый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Встреча  новая  со  школой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Всё  пока  в  образцовом  порядке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И  вопрос  ни  один  не  возник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>Ни  помарочки</w:t>
      </w:r>
      <w:r>
        <w:rPr/>
        <w:t xml:space="preserve">  </w:t>
      </w:r>
      <w:r>
        <w:rPr>
          <w:b/>
        </w:rPr>
        <w:t>нету  в  тетрадке,</w:t>
      </w:r>
      <w:r>
        <w:rPr/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>Чист,  как  синее  небо,  дневник. (2 раза)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Пусть  на  плечи  ложатся  заботы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 xml:space="preserve">Но  не  будешь  же  ты  унывать,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С  понедельника  и  до  субботы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 xml:space="preserve">Будешь  знания  ты  добывать. (2 раза)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>Учёный  Кот:</w:t>
      </w:r>
      <w:r>
        <w:rPr/>
        <w:t xml:space="preserve">  Уже  три  месяца  как  вы,  ребята,  знакомитесь  со  школьной  жизнью,  и  теперь  настало  время  стать  полноправными  членами  школьной  семьи.  Но  прежде,  чем  мы  совершим  обряд  посвящения  и  присвоим  вам  гордое  звание -   первоклассник,  вам  предстоят  большие  испытания.  Вы  должны  проявить  смекалку,  внимание,  ловкость,  сообразительность  при  прохождении  этих  испытаний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     </w:t>
      </w:r>
      <w:r>
        <w:rPr/>
        <w:t>(  Звенит  в  звонок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>Чтение: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Читать ужасно интересно: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ы можете сидеть, лежать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И - не сходя при этом с места-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Глазами книгу пробежать!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Да-да! Читать - ходить глазами: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За ручку с мамой, после - сами.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Ходить - ведь это же пустяк,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Не бойтесь сделать первый шаг!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Я знаю, скоро по странице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орхать вы станете как птицы...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Ведь необъятен и велик,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Как небо - мир волшебный книг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Здравствуйте,  юные  читатели.  Мне  известно,  что  вы  любите  читать  сказки.  Верно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Тогда  определите,  о  какой  сказке  идёт  реч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 xml:space="preserve">Волшебный  приблизился  вечер,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И  час  долгожданный  настал,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Она  в  золочёной  карете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Отправилась  на  сказочный  бал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Никто  во  дворце  не  узнает,</w:t>
        <w:br/>
        <w:t>Откуда  она  и  как  её  зовут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Но  как  только  полночь  настанет,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Она  опять  замарашкою  станет.                    (Ш. Перро  « Золушка»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В  одном  уютном  доме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Отмечались  именины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В  самый  разгар  праздника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Появился  вдруг  злодей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Он  хотел  убить  хозяйку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И  напугал  гостей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Добрую  хозяйку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Он  чуть  не  погубил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Но  коварному  злодею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Комар  голову  срубил.                                  (К. И. Чуковский  «Муха – цокотуха»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В  одном  замечательном  доме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 xml:space="preserve">Хозяйка  припеваючи  жила,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Но  неожиданно  пришла  беда .                     (С. Я. Маршак « Кошкин  дом»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В  одной  из  книжек – сказок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Есть  фруктово – огородная  страна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В  ней</w:t>
        <w:tab/>
        <w:t xml:space="preserve">  живёт  интересный  герой: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Мальчишка  храбрый,  справедливый,  озорной. (Д. Родари « Чипполино»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5.Носик  круглый,  пятачком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Им  в  земле  удобно  рытьс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Хвостик  маленький  крючком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Вместо  туфелек – копытц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 xml:space="preserve">Отгадайте  без  подсказки, </w:t>
      </w:r>
    </w:p>
    <w:p>
      <w:pPr>
        <w:pStyle w:val="Normal"/>
        <w:tabs>
          <w:tab w:val="clear" w:pos="708"/>
          <w:tab w:val="left" w:pos="975" w:leader="none"/>
        </w:tabs>
        <w:ind w:firstLine="708"/>
        <w:rPr/>
      </w:pPr>
      <w:r>
        <w:rPr/>
        <w:t>Кто  герои  этой  сказки?            (Английская  сказка  «Три  поросёнка»  в  обработке  С. Михалкова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 xml:space="preserve">        </w:t>
      </w:r>
      <w:r>
        <w:rPr/>
        <w:t>-</w:t>
      </w:r>
      <w:r>
        <w:rPr>
          <w:b/>
        </w:rPr>
        <w:t>А  теперь  ответьте  мне,  как  зовут  главных  героев  сказки  «Золотой  ключик»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</w:t>
      </w:r>
      <w:r>
        <w:rPr/>
        <w:t>(Входит  Мальвина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Мальвина:  </w:t>
      </w:r>
      <w:r>
        <w:rPr/>
        <w:t>Здравствуйте,  ребята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>Я  сегодня  встала  рано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>Я  портфель  свой  собирал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>У  меня  тут  всё  в  порядке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>Книжки,  ручки  и  тетрадки.  ( Выкладывает  содержимое  на  стол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>И  линейку  не  забыла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  <w:r>
        <w:rPr/>
        <w:t>Её  тоже  прихватил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 xml:space="preserve">Учитель:  </w:t>
      </w:r>
      <w:r>
        <w:rPr/>
        <w:t>Ребята!  Мальвина  пришла  к  нам  не  одна.  А  кто  ещё  пожаловал  к  нам,  вы  узнаете,  отгадав  загадку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Что  за  странный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Человечек  деревянны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На  земле  и  под  водой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Ищет  ключик  золотой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Всюду  нос  суёт  свой  длинны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Кто  же  это?  ( Буратино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(Звучит  фрагмент  песни  «Буратино».  Вбегает  Буратино.  За  спиной  портфель  на  одной  лямке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Буратино:</w:t>
      </w:r>
      <w:r>
        <w:rPr/>
        <w:t xml:space="preserve">  Здравствуйте,  ребята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Нос  мой  острый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Нос  мой  длинный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Я – весёлый  Буратин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Я  ведь  тоже  не  зевал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Всё  скорей  в  портфель  кидал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Кубики,  тарелки,  чашк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Разноцветные  бумажк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 xml:space="preserve">Пирамидки,  погремушки –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</w:t>
      </w:r>
      <w:r>
        <w:rPr/>
        <w:t>В  общем  все  свои  игрушки!  (  Буратино  выкладывает  игрушки  рядом  со  школьными  приднадлежностями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Мальвина:</w:t>
      </w:r>
      <w:r>
        <w:rPr/>
        <w:t xml:space="preserve">  Что  ты,  что  ты,  Буратино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>Что  за  странная  картина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>Ну  зачем  тебе  игрушки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>Пирамидки,  погремушки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>В  школу  ты  пойдёшь  учиться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>Не  шалить  и  не  лениться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 xml:space="preserve">Много  нового  узнаешь,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</w:t>
      </w:r>
      <w:r>
        <w:rPr/>
        <w:t>Много  книжек  прочитаеш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Буратино:  </w:t>
      </w:r>
      <w:r>
        <w:rPr/>
        <w:t>А  что  у  меня  есть?  Вот,  полюбуйтесь: это – чтобы  после  ответа  на  вопрос  учителя  в  горле  не  пересохло! (Достаёт  из  портфеля  бутылку  с  лимонадом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Это – чтобы  сладенького  на  весь  день  хватило!  ( Достает  конфеты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амое  главное  чуть  не  забыл!  (Достаёт  подушку)  Это  мне  понадобится,  когда  я  устану  на  уроке  и  захочу  спать.  Подложу  подушечку  под  голову,  чтобы  мягче  было.  Вто  какой  я  молодец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Мальвина:  </w:t>
      </w:r>
      <w:r>
        <w:rPr/>
        <w:t>Да  уж,  «молодец»,  ничего  не  скажешь!  А  в  чём  ты  учебники  носить  собираешься?  Ребята,  давайте  подскажем  Буратино,  что  надо  брать  с  собой  в  школу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                                </w:t>
      </w:r>
      <w:r>
        <w:rPr/>
        <w:t>(Сценка).</w:t>
        <w:tab/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>
          <w:b/>
        </w:rPr>
        <w:t xml:space="preserve"> </w:t>
      </w:r>
      <w:r>
        <w:rPr/>
        <w:t xml:space="preserve">Ведущий:  </w:t>
      </w:r>
      <w:r>
        <w:rPr>
          <w:b/>
        </w:rPr>
        <w:t xml:space="preserve">А  вот  идёт  Пенал.  </w:t>
      </w:r>
      <w:r>
        <w:rPr/>
        <w:t>(входит  Пенал)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Пенал: </w:t>
      </w:r>
      <w:r>
        <w:rPr>
          <w:b/>
        </w:rPr>
        <w:t>Уж  куда же  я  попал?  Эй  замочек  отомкнись,  кто  живёт  здесь,  отзовис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ет,  ответа  не  слыхать,  буду  жить  здесь,  поживат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>(Заходит  в  дом – портфель)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>Ведущий:</w:t>
      </w:r>
      <w:r>
        <w:rPr>
          <w:b/>
        </w:rPr>
        <w:t xml:space="preserve"> А  потом  Букварь  пришёл  и  такую  речь  завёл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>Букварь:</w:t>
      </w:r>
      <w:r>
        <w:rPr>
          <w:b/>
        </w:rPr>
        <w:t xml:space="preserve">  Кто – кто  в  теремочке  живёт?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то – кто  в  невысоком  живёт?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>(Вышел  Букварь)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Пенал:  </w:t>
      </w:r>
      <w:r>
        <w:rPr>
          <w:b/>
        </w:rPr>
        <w:t>Мы  с  тобой  здесь  будем  жить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удем  мы  с  тобой  дружит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Ведущий:  </w:t>
      </w:r>
      <w:r>
        <w:rPr>
          <w:b/>
        </w:rPr>
        <w:t>Тут  тетрадки  прибежали,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  теремок  стучаться  стали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1  тетрадка: </w:t>
      </w:r>
      <w:r>
        <w:rPr>
          <w:b/>
        </w:rPr>
        <w:t>В  школе  детям  мы  нужны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2  тетрадка: </w:t>
      </w:r>
      <w:r>
        <w:rPr>
          <w:b/>
        </w:rPr>
        <w:t>С  вами  вместе  жить  должны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Ведущий:  </w:t>
      </w:r>
      <w:r>
        <w:rPr>
          <w:b/>
        </w:rPr>
        <w:t>Все  в  портфеле  потеснились  и  тетрадки  поместилис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от  карандаши  идут,  а  в  портфеле  все  их  ждут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1  тетрадка:  </w:t>
      </w:r>
      <w:r>
        <w:rPr>
          <w:b/>
        </w:rPr>
        <w:t>Заходите,  заходите,  только  сильно  не  шумите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1  карандаш : </w:t>
      </w:r>
      <w:r>
        <w:rPr>
          <w:b/>
        </w:rPr>
        <w:t>Пятёрки  шустрые  спешат,  в  портфеле  жить  они  хотят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2  карандаш:  </w:t>
      </w:r>
      <w:r>
        <w:rPr>
          <w:b/>
        </w:rPr>
        <w:t>Эй,  пятерки,  быстро  к  нам,  рады  мы  таким  гостям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>
          <w:b/>
        </w:rPr>
        <w:t xml:space="preserve">Учёный  кот:  </w:t>
      </w:r>
      <w:r>
        <w:rPr/>
        <w:t>Ну,  что  запомнили,  какие  вещи  необходимо  складывать  в  портфель.  А  это  мы  сейчас  проверим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  <w:i/>
          <w:i/>
        </w:rPr>
      </w:pPr>
      <w:r>
        <w:rPr>
          <w:b/>
          <w:i/>
        </w:rPr>
        <w:t>Игра:  Дети  собирают  портфель  с  завязанными  глазами  из  тех  вещей,  что  выложили  Мальвина  и  Буратино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>
          <w:b/>
        </w:rPr>
        <w:t>Ведущий:</w:t>
      </w:r>
      <w:r>
        <w:rPr/>
        <w:t xml:space="preserve"> Спасибо,  Буратино  и  Мальвина!  А  сейчас  ребята  расскажут,  как  они  будут  учиться  в  школе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                         </w:t>
      </w:r>
      <w:r>
        <w:rPr/>
        <w:t>(Первоклассники  читают  стихи.)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360" w:hanging="0"/>
        <w:rPr/>
      </w:pPr>
      <w:r>
        <w:rPr/>
        <w:t>1.   Осторожно  мы  вступили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В  этот  чудный  школьный  дом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И  со  временем  привыкнем,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Будет  нам  уютно  в  нём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8040" w:leader="none"/>
        </w:tabs>
        <w:rPr/>
      </w:pPr>
      <w:r>
        <w:rPr/>
        <w:t>Будем  мы  всегда  стараться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Лишь  пятёрки  получат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Педагогам  обещаем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Только  радость  доставлять 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</w:t>
      </w:r>
      <w:r>
        <w:rPr/>
        <w:t>3.   И  по  русскому  научат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Скоро  нас  писать  диктант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firstLine="708"/>
        <w:rPr/>
      </w:pPr>
      <w:r>
        <w:rPr/>
        <w:t>В  хоре  петь  мы  будем  дружно,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firstLine="708"/>
        <w:rPr/>
      </w:pPr>
      <w:r>
        <w:rPr/>
        <w:t>Развивая  свой  талант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И  пусть  не  будет  рядом  мамы – 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Учить  уроки  будем  сами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И  где  бы  не  пришлось  нам  жить – 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Мы  школой  будем  дорожит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8040" w:leader="none"/>
        </w:tabs>
        <w:rPr/>
      </w:pPr>
      <w:r>
        <w:rPr/>
        <w:t>Книжки  будут  у  нас  у  всех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Толстые – претолстые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Прочитаем,  будем  знать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Всё,  что  знают  взрослые!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8040" w:leader="none"/>
        </w:tabs>
        <w:rPr/>
      </w:pPr>
      <w:r>
        <w:rPr/>
        <w:t>Будем  мы  усидчивы,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Прилежны  и  старательны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И  пойдёт  у  нас  учёба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Просто  замечательно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8040" w:leader="none"/>
        </w:tabs>
        <w:rPr/>
      </w:pPr>
      <w:r>
        <w:rPr/>
        <w:t>Чем  же  школа  хороша?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Всем,  чего пожелает  душа: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Можно  выбрать,  чему  поучиться: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>В  математику  можно  влюбиться…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</w:t>
      </w:r>
      <w:r>
        <w:rPr/>
        <w:t>7.    Можно  петь,  читать,  рисовать,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  </w:t>
      </w:r>
      <w:r>
        <w:rPr/>
        <w:t>И  природу  изучать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  </w:t>
      </w:r>
      <w:r>
        <w:rPr/>
        <w:t>Языков  иностранных  масса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   </w:t>
      </w:r>
      <w:r>
        <w:rPr/>
        <w:t>Как  бы  нам  не  растеряться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</w:t>
      </w:r>
      <w:r>
        <w:rPr/>
        <w:t>8.  В  школе  учатся  всему: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</w:t>
      </w:r>
      <w:r>
        <w:rPr/>
        <w:t>Счёту,  грамоте,  письму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</w:t>
      </w:r>
      <w:r>
        <w:rPr/>
        <w:t>Мы  узнаем  здесь  немало,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       </w:t>
      </w:r>
      <w:r>
        <w:rPr/>
        <w:t>Школа – это  лишь  начало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  <w:t xml:space="preserve">       </w:t>
      </w:r>
      <w:r>
        <w:rPr/>
        <w:t>Песня  на  мотив  «Топ-топ,  топает  малыш».</w:t>
      </w:r>
    </w:p>
    <w:p>
      <w:pPr>
        <w:pStyle w:val="Normal"/>
        <w:tabs>
          <w:tab w:val="clear" w:pos="708"/>
          <w:tab w:val="left" w:pos="975" w:leader="none"/>
          <w:tab w:val="left" w:pos="8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8040" w:leader="none"/>
        </w:tabs>
        <w:rPr/>
      </w:pPr>
      <w:r>
        <w:rPr/>
        <w:t>1.  Топ-топ,  топает  малыш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По  ступенькам  знаний  вверх  и  вниз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Соски  и  пустышки  не  сосём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А  гранит  науки  мы  грызём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Припев:  Топ-топ,  очень   нелегк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</w:t>
      </w:r>
      <w:r>
        <w:rPr/>
        <w:t>Топ –топ,  первые  шаг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2. Топ-топ,  время  не  теряй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Поскорее  знанья  получа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В  мир  науки  очень  сложен  пу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Ты  об  этом  помни,  не  забуд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рипев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3. Скоро,  скоро,  скоро  подросл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В  школу  мы  учиться  все  пришл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 xml:space="preserve">Первоклассники  пока  сейчас,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А  учителя  все  любят  нас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/>
        <w:t>Все  мы  вмиг  сегодня  повзрослели,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Ведь  у  нас  серьёзные  дела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На  урок  спешим,  вскочив  с  постели,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Это  вам  ребята,  не  игр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Звучит  музыка.  Входит  Арифметика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>
          <w:b/>
        </w:rPr>
        <w:t>Арифметика:</w:t>
      </w:r>
      <w:r>
        <w:rPr/>
        <w:t xml:space="preserve"> </w:t>
      </w:r>
      <w:r>
        <w:rPr>
          <w:rFonts w:cs="Verdana" w:ascii="Verdana" w:hAnsi="Verdana"/>
          <w:color w:val="483D8B"/>
          <w:sz w:val="17"/>
          <w:szCs w:val="17"/>
          <w:shd w:fill="FFFFFF" w:val="clear"/>
        </w:rPr>
        <w:t>Чтоб водить корабли ,</w:t>
      </w:r>
      <w:r>
        <w:rPr>
          <w:rStyle w:val="Appleconvertedspace"/>
          <w:rFonts w:cs="Verdana" w:ascii="Verdana" w:hAnsi="Verdana"/>
          <w:color w:val="483D8B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483D8B"/>
          <w:sz w:val="17"/>
          <w:szCs w:val="17"/>
        </w:rPr>
        <w:br/>
        <w:t xml:space="preserve">                          </w:t>
      </w:r>
      <w:r>
        <w:rPr>
          <w:rFonts w:cs="Verdana" w:ascii="Verdana" w:hAnsi="Verdana"/>
          <w:color w:val="483D8B"/>
          <w:sz w:val="17"/>
          <w:szCs w:val="17"/>
          <w:shd w:fill="FFFFFF" w:val="clear"/>
        </w:rPr>
        <w:t>Чтобы в небо взлететь ,</w:t>
      </w:r>
      <w:r>
        <w:rPr>
          <w:rStyle w:val="Appleconvertedspace"/>
          <w:rFonts w:cs="Verdana" w:ascii="Verdana" w:hAnsi="Verdana"/>
          <w:color w:val="483D8B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483D8B"/>
          <w:sz w:val="17"/>
          <w:szCs w:val="17"/>
        </w:rPr>
        <w:br/>
        <w:t xml:space="preserve">                          </w:t>
      </w:r>
      <w:r>
        <w:rPr>
          <w:rFonts w:cs="Verdana" w:ascii="Verdana" w:hAnsi="Verdana"/>
          <w:color w:val="483D8B"/>
          <w:sz w:val="17"/>
          <w:szCs w:val="17"/>
          <w:shd w:fill="FFFFFF" w:val="clear"/>
        </w:rPr>
        <w:t>Чтоб врачом, моряком</w:t>
      </w:r>
      <w:r>
        <w:rPr>
          <w:rStyle w:val="Appleconvertedspace"/>
          <w:rFonts w:cs="Verdana" w:ascii="Verdana" w:hAnsi="Verdana"/>
          <w:color w:val="483D8B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483D8B"/>
          <w:sz w:val="17"/>
          <w:szCs w:val="17"/>
        </w:rPr>
        <w:br/>
        <w:t xml:space="preserve">                          </w:t>
      </w:r>
      <w:r>
        <w:rPr>
          <w:rFonts w:cs="Verdana" w:ascii="Verdana" w:hAnsi="Verdana"/>
          <w:color w:val="483D8B"/>
          <w:sz w:val="17"/>
          <w:szCs w:val="17"/>
          <w:shd w:fill="FFFFFF" w:val="clear"/>
        </w:rPr>
        <w:t>Или лётчиком стать.</w:t>
      </w:r>
      <w:r>
        <w:rPr>
          <w:rStyle w:val="Appleconvertedspace"/>
          <w:rFonts w:cs="Verdana" w:ascii="Verdana" w:hAnsi="Verdana"/>
          <w:color w:val="483D8B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483D8B"/>
          <w:sz w:val="17"/>
          <w:szCs w:val="17"/>
        </w:rPr>
        <w:br/>
        <w:t xml:space="preserve">                          </w:t>
      </w:r>
      <w:r>
        <w:rPr>
          <w:rFonts w:cs="Verdana" w:ascii="Verdana" w:hAnsi="Verdana"/>
          <w:color w:val="483D8B"/>
          <w:sz w:val="17"/>
          <w:szCs w:val="17"/>
          <w:shd w:fill="FFFFFF" w:val="clear"/>
        </w:rPr>
        <w:t>Надо прежде всего</w:t>
      </w:r>
      <w:r>
        <w:rPr>
          <w:rStyle w:val="Appleconvertedspace"/>
          <w:rFonts w:cs="Verdana" w:ascii="Verdana" w:hAnsi="Verdana"/>
          <w:color w:val="483D8B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483D8B"/>
          <w:sz w:val="17"/>
          <w:szCs w:val="17"/>
        </w:rPr>
        <w:br/>
        <w:t xml:space="preserve">                          </w:t>
      </w:r>
      <w:r>
        <w:rPr>
          <w:rFonts w:cs="Verdana" w:ascii="Verdana" w:hAnsi="Verdana"/>
          <w:color w:val="483D8B"/>
          <w:sz w:val="17"/>
          <w:szCs w:val="17"/>
          <w:shd w:fill="FFFFFF" w:val="clear"/>
        </w:rPr>
        <w:t>Математику знать.</w:t>
      </w:r>
      <w:r>
        <w:rPr>
          <w:rStyle w:val="Appleconvertedspace"/>
          <w:rFonts w:cs="Verdana" w:ascii="Verdana" w:hAnsi="Verdana"/>
          <w:color w:val="483D8B"/>
          <w:sz w:val="17"/>
          <w:szCs w:val="17"/>
          <w:shd w:fill="FFFFFF" w:val="clear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Здравствуйте,  ребята!  Интересно,  а  умеете  ли  вы  отгадывать  математические  загад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Цифру  к  цифре  мы  прибавим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Между  ними  крестик  ставим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амотай  себе на  ус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Этот  знак  зовётся …(плюс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Из  цифры  вычтем  мы  другую,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тавим  чёрточку  прямую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Я  тире  в  грамматике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А  кто ж  я  в  математике. (минус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роживают  в  трудной  книжк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Хитроумные  братиш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Десять  их,  но  братья  эт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осчитают  всё на  свете.  (цифры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Лежат  на  тарелке  четыре  красивые  вкусные  груш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о  наша  задача – не  кушать,  а  слушат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Если  одна  из  них  другу  достанется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колько  груш  на  тарелке  останется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  Африке  на  речке  Нил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Жил  одинокий  крокоди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И  совсем  жилось  ему  тяжко –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едь  был  он  один,  бедняжк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нимал  он,  что  жить  одному  не  годиться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И  однажды  решил  хоть  с  кем – то  подружитьс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озле  речки  на  полян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Резво  кувыркались  три  обезьян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прыгуньи,  шалунишк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Забавные  ушастые  мартыш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Увидала  крокодила  и  сказала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«Очень  мило!  Чтоб  не  плавать  налегке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рокати  нас  по  реке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дружились  они  с  той  поры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едь  не  найти  веселей  игр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ы  же  посчитайте  побыстрей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колько  их  теперь,  всего  друзей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а  столе  четыре  Яблока.  Одно  яблоко  разрезали  пополам.  Сколько  яблок  на  столе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Арифметика:</w:t>
      </w:r>
      <w:r>
        <w:rPr/>
        <w:t xml:space="preserve">  Молодцы!  Вот  такими  внимательными  вы  должны  быть  всегда  на  уроках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Ведущий: </w:t>
      </w:r>
      <w:r>
        <w:rPr/>
        <w:t>А  сейчас,  ребята,  мы  узнаем,  какие  вы  сообразительные.  Я  буду  читать  шуточные  стихи,  а  вы – подставляйте  слова  «мальчики», «девочки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Весной  венки  из  одуванчик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Плетут,  конечно,  только…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Болты,  шурупы,  шестерёнки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Найдёшь  в  кармане  у  …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Коньки  по  льду  чертили  стрелочки,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В хоккей  весь  день  играли…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Боятся  темноты  трусишки,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Все  как  один  они…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Раздаётся  шум,  свист,  рёв.  На  площадку  выезжает  на  метле  Баба – Яга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Баба-Яга:</w:t>
      </w:r>
      <w:r>
        <w:rPr/>
        <w:t xml:space="preserve"> Чую,  первоклассниками  запахло!  Ох,  не  нравится  мне  всё  это!  Не  люблю  я  людишек,  особенно  малых  детишек.  Ой,  тут  и  постарше  есть!  Опять что-то  празднуют!  Мне  прямо  худо  делается,  когда  они  улыбаются.  Ну,  ничего, пока  вы  тут  сюсюкались  да  выступали  я  ваш  звоночек – то …того..тю-тю.  Так  что  праздничка  не  будет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Можете  по  домам  расходиться!  Мне  покой  нужен,  я  женщина  пожилая,  слабонервная…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 Раскладывает  платок,  вынимает  колоду карт  и  гадает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Вбегает  Карлсон  и  поет  песню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Ага,  дальняя  дорога  мне  выпадает.  Видать  полечу,  наконец,  на  свой  любимый  остров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Карлсон:  </w:t>
      </w:r>
      <w:r>
        <w:rPr/>
        <w:t>А  что  за  остров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Баба-Яга:  </w:t>
      </w:r>
      <w:r>
        <w:rPr/>
        <w:t>Да  ты  что,  не  знаешь?  Это  же  мой  любимый  остров – Остров  бездельник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(Поёт  песню  на  мотив  песни  «Остров  невезения»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Остров  для  бездельников  на  планете  есть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Там  этих  бездельников  прям – таки  не счесть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Им  всё  здесь  позволяется,  для  них  запретов  нет,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Наук  они  не  знают,  едят  много  конфе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Живут  там  необычные  ребята – бунтари,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Снаружи  симпатичные  и  скучные  внутри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И  всё  там  непривычное:  горят  днем  фонари,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Погода  там  отличная,  грызут  все  сухари…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Понятно  вам  теперь,  что  это  за  остров  такой?  Кто  со  мной  туда  желает?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Карлсон:  </w:t>
      </w:r>
      <w:r>
        <w:rPr/>
        <w:t xml:space="preserve"> Я  узнал  ,  что  ты  похитила  звоночек.  Верни,  его  пожалуйст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Баба-Яга:  </w:t>
      </w:r>
      <w:r>
        <w:rPr/>
        <w:t>Ладно  уж…  Верну  я  вам  звоночек,  только  вы  прежде  мои  загадки  разгадайт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Я  всех  знаю,  всех  учу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о  сама  всегда  молч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Чтоб  со  мною  подружиться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адо  грамоте  учиться.    (книга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Чёрные,  кривы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От  рождения  немые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А  как  только  встанут  в  ряд –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разу  все  заговорят. (буквы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То  я  в  клетку,  то  в  линейку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аписать  по  мне  сумей-ка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Можешь  и  нарисова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Что  такое  я?       (тетрадь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Ну  подумаешь  отгадали…  Отгадали  и  радуются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>
          <w:b/>
        </w:rPr>
        <w:t xml:space="preserve">Карлсон:  </w:t>
      </w:r>
      <w:r>
        <w:rPr/>
        <w:t xml:space="preserve"> Просто  Бабушка - Ягусенька,   они  много  читают.  А  книг-  это  источник  знани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Баба-Яга:   </w:t>
      </w:r>
      <w:r>
        <w:rPr/>
        <w:t xml:space="preserve"> А  дружить  они  умеют?  Ох,  люблю  подленьких,  хвастливеньких  ребятишек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Карлсон:  </w:t>
      </w:r>
      <w:r>
        <w:rPr/>
        <w:t xml:space="preserve"> Об  этом  они  тебе  сами  расскажу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Кто  кого  обидел  первый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Он  меня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Нет  он  меня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Кто  кого  ударил  первый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Он  меня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Нет  он  меня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Мы  же  раньше  так  дружили!  Я  дружил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И  я  дружил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Что  же  вы  не  поделили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Я  забыл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-И  я  забыл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</w:t>
      </w:r>
      <w:r>
        <w:rPr/>
        <w:t>Танец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Баба-Яга:   </w:t>
      </w:r>
      <w:r>
        <w:rPr/>
        <w:t xml:space="preserve"> Молодцы!  А  как  вы  поёте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у-ка,  ушки  на  макушки,-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пойте  для  меня  частушки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.Форма  новая  надета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  <w:r>
        <w:rPr/>
        <w:t>Белая  рубашечк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  <w:r>
        <w:rPr/>
        <w:t>Посмотрите  на  меня  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  <w:r>
        <w:rPr/>
        <w:t>Какой  я  первоклашечк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2.В  школу  я  иду  с  цветам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  <w:r>
        <w:rPr/>
        <w:t>Маму  за  руку  держ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  <w:r>
        <w:rPr/>
        <w:t>Из-за  пышного  букет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</w:t>
      </w:r>
      <w:r>
        <w:rPr/>
        <w:t>Я  дверей  не  нахож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3.Раньше  всё  решала  мама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Что  нам  кушать,  что  надет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А  теперь  уж  нам  придётся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Всё  самим  предусмотрет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4.На  уроке  я  скучаю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На  уроке  я  молч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Как  гармошка  заиграет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Я  ногами  топоч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5. У  меня  теперь  забота,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Уж  не  знаю,  как  мне  быть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Папа  с  мамой  на  работе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</w:t>
      </w:r>
      <w:r>
        <w:rPr/>
        <w:t>А  кому  портфель  носить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6.Мы  частушки  все  пропел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И  садимся  в  решет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Уезжаем  на  край  свет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За  частушками  ещё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Баба-Яга: </w:t>
      </w:r>
      <w:r>
        <w:rPr/>
        <w:t>Ну  хватит!  Расшумелись  тут,  распелись!  Ах  вы  мои  у-тю-тю-тюшечки!  Ах  вы  мои  негодники.  Ах,  вы!  Вы  меня  до  инфаркту  доведёте  своей  учёбой,  своей  настоящей  дружбой!  С  кем  я  связалась?  Полечу    я  лучше в  другую  школу.  Где  мой  транспорт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  <w:r>
        <w:rPr/>
        <w:t>(Баба – Яга  пытается  уйти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Карлсон:  </w:t>
      </w:r>
      <w:r>
        <w:rPr/>
        <w:t xml:space="preserve"> Эй,  Бабуся – Ягуся,  а  ты  ничего  не  забыла?  А!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Баба-Яга: </w:t>
      </w:r>
      <w:r>
        <w:rPr/>
        <w:t>А  чего?  Я  ничего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Карлсон:  </w:t>
      </w:r>
      <w:r>
        <w:rPr/>
        <w:t xml:space="preserve"> А  звоночек  обещанный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Баба-Яга: </w:t>
      </w:r>
      <w:r>
        <w:rPr/>
        <w:t>А,  звоночек!  Да  пожалуйста,  забирайте  свой   звоночек.  Подумаешь – первоклассники!  К  вам  я  больше  ни  ногой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Карлсон:  </w:t>
      </w:r>
      <w:r>
        <w:rPr/>
        <w:t xml:space="preserve"> Вот  и  замечательно.  Иди  своей  дорогой,  бабуся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</w:t>
      </w:r>
      <w:r>
        <w:rPr/>
        <w:t>(Звонит  в  звоночек  и  убегает  под  продолжение  песни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9.  Пусть  зовут  нас  семилет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Пусть  не  ставят  нам  отмет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Не  ведём  мы  дневник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Всё  же  мы  ученики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0.  Пришли  в  школу  в  первый  раз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</w:t>
      </w:r>
      <w:r>
        <w:rPr/>
        <w:t>Ходим  в  школу  в  1  класс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Называют  все  вокруг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Школьниками  нас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 В  этом  зале  мы  с  тобой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Двойкам  объявляем  бой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И  в  наших  дневниках  стоя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Будут  оценки  4  и  5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2.Будем  мы  усидчивы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Прилежны  и  старательн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И  пойдет  у  нас   учёб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Просто  замечательн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3.В  школе  учатся  всему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Счёту,  грамоте,  письму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Мы  узнаем  здесь  не  мало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Школа –это  лишь  начало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4.Пусть  же  свой  прославит  ро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Новый  школьный  наш  народ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</w:t>
      </w:r>
      <w:r>
        <w:rPr/>
        <w:t>Чтобы  вы   гордились  нам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Наши  любимые  папы  и  мамы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5. Дорогие  папы,  мамы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Мы  хотим  вам  обещать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Чтоб  вы   нервы  не  трепали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</w:t>
      </w:r>
      <w:r>
        <w:rPr/>
        <w:t>Учиться  будем  лишь  на  5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Ведущий:  </w:t>
      </w:r>
      <w:r>
        <w:rPr/>
        <w:t>Вот  и  настала  самая  торжественная  минута.  Сейчас  каждый  из  вас  вспомнит  слова  клятвы  произнесённой  на  торжественной  линейк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Учёный  кот:  </w:t>
      </w:r>
      <w:r>
        <w:rPr/>
        <w:t>Повторяйте  все  слова  за  мной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 перед  всеми  здоровыми  быть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  школу  «Источник»  исправно  ходить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  читать  и  писать  я  приличн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И  в  ранце  носить  «хорошо»  и  «отлично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  в  том,  что  буду  я  очень  стараться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  друзьями  моими  впредь  больше  не  драться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  я  ребёнком  воспитанным  быть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е  бегать  по  школе,  а  шагом  ходит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А  если  нарушу  я  клятву  свою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Тогда  я  молочный  свой  зуб  отдаю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Тогда  обещаю  мыть  вечно  посуду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И  на  компьютере  играть  я  не  буду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И  клятвы  моей  никогда  не  забуду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лянусь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апутственное  слово  учител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  дорогу,  девчонки!  В  дорогу,  мальчишки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  лесенке  знаний  шагайте  смелей!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Чудесные  встречи  и  добрые  книжки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тупеньками  будут  на  не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о  лесенке  этой  вы  можете  скор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Достичь  не  доступной  морской  глубины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пуститься  под  землю,  взобраться  на  гор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И  даже  дойти  до  Лун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Крутые  ступеньки  на  лесенке  будут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о  выверен  точно  заветный  маршрут,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Чтоб  вас  подружить  с  удивительным  миром,  который  ученьем  зовут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(  Под  музыку  дети  выходят  из  зала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0:00Z</dcterms:created>
  <dc:creator>Луч</dc:creator>
  <dc:description/>
  <cp:keywords/>
  <dc:language>en-US</dc:language>
  <cp:lastModifiedBy>Луч</cp:lastModifiedBy>
  <cp:lastPrinted>2012-11-25T14:08:00Z</cp:lastPrinted>
  <dcterms:modified xsi:type="dcterms:W3CDTF">2012-11-25T10:09:00Z</dcterms:modified>
  <cp:revision>12</cp:revision>
  <dc:subject/>
  <dc:title>                                Праздник  «Посвящения  в  первоклассники»</dc:title>
</cp:coreProperties>
</file>