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«УТВЕРЖДАЮ»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Директор МАОУ </w:t>
      </w:r>
    </w:p>
    <w:p>
      <w:pPr>
        <w:pStyle w:val="Normal"/>
        <w:jc w:val="right"/>
        <w:rPr/>
      </w:pPr>
      <w:r>
        <w:rPr/>
        <w:t>«Нижнетавдин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.В.Корки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  августа   2014 год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клограмма работы школьного логопункта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14-2015 учебный год: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42545</wp:posOffset>
                </wp:positionV>
                <wp:extent cx="6688455" cy="460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014"/>
                              <w:gridCol w:w="1715"/>
                              <w:gridCol w:w="1571"/>
                              <w:gridCol w:w="1574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: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20: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: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40: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2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тодическая и консультативная работа с педагогами и родителями. Оформление документации. Посещение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дивидуа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ые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Группа 5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руппа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дивидуаль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94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руппа 3,Группа 4- посещение «Школы-Интерн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рупп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дивидуальные занятия/ группа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Группа 1,Группа 2- посещение  «Заречной школы»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дивидуальные занятия/ групп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руппа 3,Группа 4- посещение «Школы-Интерн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дивидуальные занятия/ групп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дивидуальные занятия/ группа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Группа-5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руппа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рупп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362.35pt;mso-wrap-distance-left:0pt;mso-wrap-distance-right:9pt;mso-wrap-distance-top:0pt;mso-wrap-distance-bottom:0pt;margin-top:3.35pt;mso-position-vertical-relative:text;margin-left:-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014"/>
                        <w:gridCol w:w="1715"/>
                        <w:gridCol w:w="1571"/>
                        <w:gridCol w:w="1574"/>
                        <w:gridCol w:w="1750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: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20: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: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40: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:2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2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тодическая и консультативная работа с педагогами и родителями. Оформление документации. Посещение уроко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дивидуа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ые занят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Группа 5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уппа 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дивидуальны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9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дивидуальны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уппа 3,Группа 4- посещение «Школы-Интер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уппа 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дивидуальные занятия/ группа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Группа 1,Группа 2- посещение  «Заречной школы»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дивидуальные занятия/ группа 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дивидуальны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уппа 3,Группа 4- посещение «Школы-Интер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дивидуальные занятия/ группа 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дивидуальные занятия/ группа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Группа-5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уппа 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уппа 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дивидуальные заня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Логопед МАОУ «Нижнетавдинская СОШ» О.В.Сунц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10:00Z</dcterms:created>
  <dc:creator>Admin</dc:creator>
  <dc:description/>
  <dc:language>en-US</dc:language>
  <cp:lastModifiedBy>Admin</cp:lastModifiedBy>
  <cp:lastPrinted>2011-10-29T16:42:00Z</cp:lastPrinted>
  <dcterms:modified xsi:type="dcterms:W3CDTF">2011-11-19T11:10:00Z</dcterms:modified>
  <cp:revision>2</cp:revision>
  <dc:subject/>
  <dc:title>КЛАССИФИКАЦИЯ СОГЛАСНЫХ ЗВУКОВ </dc:title>
</cp:coreProperties>
</file>