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сты «Корректурная проба»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получает бланк, на котором сплошными строками идут в случайном порядке буквы, и задание: вычеркнуть все буквы, с которой начинается строчка. Например, первая строка начинается с буквы В, значит, в этой строке вычеркиваем только эту букву. Вторая строка начинается с буквы 3 - вычеркиваем букву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выполнением задания рекомендуется небольшая тренир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выполнении этой работы фиксиру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■ </w:t>
      </w:r>
      <w:r>
        <w:rPr>
          <w:sz w:val="32"/>
          <w:szCs w:val="32"/>
        </w:rPr>
        <w:t>общее врем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■ </w:t>
      </w:r>
      <w:r>
        <w:rPr>
          <w:sz w:val="32"/>
          <w:szCs w:val="32"/>
        </w:rPr>
        <w:t>количество знаков, просмотренных за минут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■ </w:t>
      </w:r>
      <w:r>
        <w:rPr>
          <w:sz w:val="32"/>
          <w:szCs w:val="32"/>
        </w:rPr>
        <w:t>оши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ыполнение задания отводится пять мин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ЫПРСИТАОВДФЬСЛАЛЕГТВОЫЛКРЫЛ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ЕТНТОГЗЛШБДЖЮЫЗЩВРАЕУТЦЬЛБЪХЗ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НУГЦЛЫОВРАКПМРСЬУЛДФЙЗЦЩУЛКО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СТЧБЯМЮЫЛВОАКРНДФВЫЕМИОРЕНШ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ДГШЕКЦУЧТЬГНДЖХОЗФЫЙЦСМКУЬ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КЕУЦЫВЧСВАПРЛОШГДЖБЮТАПМИУК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ШОЛРОТАГПЕНЬБДДУЦМСАЧГЖЩКЯПО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ТВАЩЗОЛАСОТМНШИТЗУЯОЧЬПВИЛФ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ЩНГПРМИВАХЪШНБИСТЯМЧТФЕАПУШЭ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ЕБГМАБЫФХЙДМНСЛЙХАЧЕЯРТЦБВДАП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ЫЛОМИПРЬБЩЗАПНЕЮБКЫЯФРОАНДБТГ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ЖТШИГВНСОИХДЕЧЯКТГЬНТЕАСЛЮЗХФ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ЪЧХСЗЯМЩИШТГНЬЕЯБКЮУЭЦЖЙДЫЯ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ПНИНСГЧЛВБКЖФХАЧРИЕЮХЫЙТБАДЮГ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ЖЩЗЭОРВАУЦНИГТШЬЩБЭЗЮВКЕЭАПИ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ВАРГШОЛБДЗХЖАБСПМРИОТЬЛДБЖЮЦ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ТПИНЬЛЖЮУСНИПДЛГОДСЮЗЯЙЖЛЧ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■ </w:t>
      </w:r>
      <w:r>
        <w:rPr>
          <w:sz w:val="32"/>
          <w:szCs w:val="32"/>
        </w:rPr>
        <w:t>Если ребенок просматривает за пять минут 400 знаков и более - у него хорошее в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■ </w:t>
      </w:r>
      <w:r>
        <w:rPr>
          <w:sz w:val="32"/>
          <w:szCs w:val="32"/>
        </w:rPr>
        <w:t>Если допускает менее 5 ошибок, можно говорить о высокой степени концен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■ </w:t>
      </w:r>
      <w:r>
        <w:rPr>
          <w:sz w:val="32"/>
          <w:szCs w:val="32"/>
        </w:rPr>
        <w:t>Если ребенок допустил множество ошибок, то уровень сосредоточенности низкий. Следовательно, есть необходимость в выполнении упражнений на развитие внимани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06:00Z</dcterms:created>
  <dc:creator>Sam</dc:creator>
  <dc:description/>
  <cp:keywords/>
  <dc:language>en-US</dc:language>
  <cp:lastModifiedBy>Sam</cp:lastModifiedBy>
  <dcterms:modified xsi:type="dcterms:W3CDTF">2011-02-07T07:08:00Z</dcterms:modified>
  <cp:revision>3</cp:revision>
  <dc:subject/>
  <dc:title>есты «Корректурная проба»</dc:title>
</cp:coreProperties>
</file>