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арий бала в стиле XIX век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Cs/>
          <w:sz w:val="48"/>
          <w:szCs w:val="48"/>
        </w:rPr>
      </w:pPr>
      <w:r>
        <w:rPr>
          <w:rFonts w:cs="Monotype Corsiva" w:ascii="Monotype Corsiva" w:hAnsi="Monotype Corsiva"/>
          <w:b/>
          <w:iCs/>
          <w:sz w:val="48"/>
          <w:szCs w:val="48"/>
        </w:rPr>
        <w:t>«Императорский благотворительный бал»</w:t>
      </w:r>
    </w:p>
    <w:p>
      <w:pPr>
        <w:pStyle w:val="Normal"/>
        <w:spacing w:before="280" w:after="280"/>
        <w:rPr/>
      </w:pPr>
      <w:r>
        <w:rPr>
          <w:b/>
        </w:rPr>
        <w:t xml:space="preserve">Цель: </w:t>
      </w:r>
      <w:r>
        <w:rPr/>
        <w:t xml:space="preserve">Создание условий для развития творческой личности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Учить творческому восприятию художественной культу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 с нравами и бытом дворянства XIX ве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эстетический вку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ть у учеников социальные компетенции, которые пригодятся в дальнейшей жизн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ть духовную культуру учащихся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роектор мультимедиа, компьютер, </w:t>
      </w:r>
    </w:p>
    <w:p>
      <w:pPr>
        <w:pStyle w:val="Style15"/>
        <w:numPr>
          <w:ilvl w:val="0"/>
          <w:numId w:val="2"/>
        </w:numPr>
        <w:spacing w:before="0" w:after="0"/>
        <w:rPr>
          <w:rStyle w:val="Emphasis"/>
          <w:b/>
          <w:b/>
          <w:bCs/>
        </w:rPr>
      </w:pPr>
      <w:r>
        <w:rPr/>
        <w:t>микрофоны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На сцене инструментальный ансамбль. Играет музыка. Гости собираются в зале, рассаживаются по местам (15 минут)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 xml:space="preserve">Слайд </w:t>
      </w:r>
      <w:r>
        <w:rPr>
          <w:i/>
        </w:rPr>
        <w:t>с бальной сценой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По сцене проходят пары, как бы, прогуливаясь по залу, создавая иллюзию бала.  За кадром звучат стихи в исполнении 2-3 голосов.</w:t>
      </w:r>
    </w:p>
    <w:p>
      <w:pPr>
        <w:pStyle w:val="Style15"/>
        <w:rPr>
          <w:i/>
          <w:i/>
        </w:rPr>
      </w:pPr>
      <w:r>
        <w:rPr/>
        <w:t>Сегодня бал, в огнях весь дом,</w:t>
        <w:br/>
        <w:t>Подъехали кареты</w:t>
        <w:br/>
        <w:t>Шампанское укрыто льдом,</w:t>
        <w:br/>
        <w:t>И слуги приодеты</w:t>
        <w:br/>
        <w:br/>
        <w:t>Вплывают дамы, всех слепят</w:t>
        <w:br/>
        <w:t>Бриллианты и сапфиры</w:t>
        <w:br/>
        <w:t>Надеты модные шарфы</w:t>
        <w:br/>
        <w:t>На оголенных спинах</w:t>
        <w:br/>
        <w:br/>
        <w:t>Везде банты и кружева</w:t>
        <w:br/>
        <w:t>Мелькают эполеты</w:t>
        <w:br/>
        <w:t>И знатоки Парижских мод</w:t>
        <w:br/>
        <w:t>В новинки разодеты</w:t>
        <w:br/>
        <w:br/>
        <w:t>Зал весь в свечах и зеркалах</w:t>
        <w:br/>
        <w:t>Хрустальный звон бокалов</w:t>
        <w:br/>
        <w:t>Хозяин дома объявил</w:t>
        <w:br/>
        <w:t>Раздолию начало</w:t>
        <w:br/>
        <w:br/>
        <w:t>Мазурки музыка звучит</w:t>
        <w:br/>
        <w:t>Её сменяют вальсы</w:t>
        <w:br/>
        <w:t>Никто веселья не отверг</w:t>
        <w:br/>
        <w:t>И скучным не остался</w:t>
        <w:b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  <w:i/>
        </w:rPr>
        <w:t xml:space="preserve">Музыка прекращается. </w:t>
      </w:r>
      <w:r>
        <w:rPr>
          <w:rStyle w:val="Emphasis"/>
          <w:b/>
          <w:bCs/>
          <w:i w:val="false"/>
        </w:rPr>
        <w:t>Одна пара останавливается у микрофона.</w:t>
      </w:r>
    </w:p>
    <w:p>
      <w:pPr>
        <w:pStyle w:val="Style15"/>
        <w:jc w:val="center"/>
        <w:rPr>
          <w:rStyle w:val="Emphasis"/>
          <w:bCs/>
          <w:i w:val="false"/>
          <w:i w:val="false"/>
        </w:rPr>
      </w:pPr>
      <w:r>
        <w:rPr>
          <w:b/>
          <w:i/>
        </w:rPr>
        <w:t>Слайд</w:t>
      </w:r>
      <w:r>
        <w:rPr>
          <w:i/>
        </w:rPr>
        <w:t xml:space="preserve"> с портретом Петра I.</w:t>
      </w:r>
    </w:p>
    <w:p>
      <w:pPr>
        <w:pStyle w:val="Style15"/>
        <w:rPr/>
      </w:pPr>
      <w:r>
        <w:rPr>
          <w:rStyle w:val="Emphasis"/>
          <w:b/>
          <w:bCs/>
        </w:rPr>
        <w:t xml:space="preserve">Он: </w:t>
      </w:r>
      <w:r>
        <w:rPr/>
        <w:t>Традицию собирать всех дворян, чиновных особ, служителей с жёнами и детьми для разговоров, танцев галантных, упражнений и музыки ввёл император Пётр Алексеевич.</w:t>
      </w:r>
    </w:p>
    <w:p>
      <w:pPr>
        <w:pStyle w:val="Style15"/>
        <w:jc w:val="both"/>
        <w:rPr/>
      </w:pPr>
      <w:r>
        <w:rPr>
          <w:b/>
        </w:rPr>
        <w:t>Она:</w:t>
      </w:r>
      <w:r>
        <w:rPr/>
        <w:t xml:space="preserve">  И  название им велено было дать ассамблеи. А в наше время  они стали именоваться балами. </w:t>
      </w:r>
      <w:r>
        <w:rPr>
          <w:sz w:val="22"/>
          <w:szCs w:val="22"/>
        </w:rPr>
        <w:t xml:space="preserve">     </w:t>
      </w:r>
      <w:r>
        <w:rPr/>
        <w:t>Слово «бал» произошло от старофранцузского bailer, что означает «танцевать, прыгать».</w:t>
      </w:r>
    </w:p>
    <w:p>
      <w:pPr>
        <w:pStyle w:val="Normal"/>
        <w:spacing w:before="280" w:after="280"/>
        <w:rPr/>
      </w:pPr>
      <w:r>
        <w:rPr>
          <w:b/>
        </w:rPr>
        <w:t>Он:</w:t>
      </w:r>
      <w:r>
        <w:rPr/>
        <w:t xml:space="preserve"> Сейчас на балах приняты не только танцы и общение, но и благотворительные базары,  лотереи,  исполнение романсов, музицирование. </w:t>
      </w:r>
    </w:p>
    <w:p>
      <w:pPr>
        <w:pStyle w:val="Normal"/>
        <w:spacing w:before="280" w:after="280"/>
        <w:rPr/>
      </w:pPr>
      <w:r>
        <w:rPr>
          <w:b/>
        </w:rPr>
        <w:t>Она:</w:t>
      </w:r>
      <w:r>
        <w:rPr/>
        <w:t xml:space="preserve">  По-моему, нынешний оркестр играет восхитительно, не правда ли, мой друг. </w:t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Пары замирают, слушая музыку в исполнении оркестра. 3 мин.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</w:rPr>
      </w:pPr>
      <w:r>
        <w:rPr>
          <w:rStyle w:val="Emphasis"/>
          <w:b/>
          <w:bCs/>
        </w:rPr>
        <w:t>После окончания музыки, вновь начинается передвижение. Теперь около микрофона останавливаются две пары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>
          <w:rStyle w:val="Emphasis"/>
          <w:b/>
          <w:bCs/>
        </w:rPr>
        <w:t>1-я дама:</w:t>
      </w:r>
      <w:r>
        <w:rPr/>
        <w:t xml:space="preserve"> У каждого века, у каждой эпохи свои любимые танцы, господа. </w:t>
      </w:r>
    </w:p>
    <w:p>
      <w:pPr>
        <w:pStyle w:val="Style15"/>
        <w:rPr/>
      </w:pPr>
      <w:r>
        <w:rPr>
          <w:b/>
        </w:rPr>
        <w:t>1-й кавалер:</w:t>
      </w:r>
      <w:r>
        <w:rPr/>
        <w:t xml:space="preserve"> И свои, иногда очень жесткие правила. </w:t>
      </w:r>
    </w:p>
    <w:p>
      <w:pPr>
        <w:pStyle w:val="Style15"/>
        <w:jc w:val="center"/>
        <w:rPr>
          <w:rStyle w:val="Emphasis"/>
          <w:bCs/>
          <w:i w:val="false"/>
          <w:i w:val="false"/>
        </w:rPr>
      </w:pPr>
      <w:r>
        <w:rPr>
          <w:b/>
          <w:i/>
        </w:rPr>
        <w:t xml:space="preserve">Слайд </w:t>
      </w:r>
      <w:r>
        <w:rPr>
          <w:i/>
        </w:rPr>
        <w:t>с портретом Екатерины II.</w:t>
      </w:r>
    </w:p>
    <w:p>
      <w:pPr>
        <w:pStyle w:val="Style15"/>
        <w:rPr/>
      </w:pPr>
      <w:r>
        <w:rPr>
          <w:rStyle w:val="Emphasis"/>
          <w:b/>
          <w:bCs/>
        </w:rPr>
        <w:t>2-я дама:</w:t>
      </w:r>
      <w:r>
        <w:rPr/>
        <w:t xml:space="preserve"> Императрица Екатерина Великая собственноручно написала правила о балах, приказав соблюдать их неукоснительно.</w:t>
      </w:r>
    </w:p>
    <w:p>
      <w:pPr>
        <w:pStyle w:val="Style15"/>
        <w:spacing w:before="0" w:after="0"/>
        <w:rPr/>
      </w:pPr>
      <w:r>
        <w:rPr>
          <w:b/>
        </w:rPr>
        <w:t xml:space="preserve">2-й кавалер: </w:t>
      </w:r>
      <w:r>
        <w:rPr/>
        <w:t xml:space="preserve">Помнится, матушка-императрица повелела шляпы и шпаги оставлять за дверьми бального зала. </w:t>
        <w:br/>
        <w:br/>
      </w:r>
      <w:r>
        <w:rPr>
          <w:rStyle w:val="Emphasis"/>
          <w:b/>
          <w:bCs/>
        </w:rPr>
        <w:t xml:space="preserve">1-я дама: </w:t>
      </w:r>
      <w:r>
        <w:rPr/>
        <w:t>А поскольку сама любила  шутки и переодевания, ряженых и танцы, то и придворным велено было любить то же самое.</w:t>
        <w:br/>
      </w:r>
    </w:p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Слайд </w:t>
      </w:r>
      <w:r>
        <w:rPr>
          <w:i/>
        </w:rPr>
        <w:t>с портретом Павла I.</w:t>
      </w:r>
    </w:p>
    <w:p>
      <w:pPr>
        <w:pStyle w:val="Style15"/>
        <w:rPr/>
      </w:pPr>
      <w:r>
        <w:rPr>
          <w:b/>
        </w:rPr>
        <w:t>1-й кавалер:</w:t>
      </w:r>
      <w:r>
        <w:rPr/>
        <w:t xml:space="preserve"> Батюшка мой рассказывал, что император Павел запретил употребление на балах пляски, называемой вальсеном! Воспретил также ношение фраков, жилетов, башмаков с лентами. Полиции же приказал следить за исполнением указа строжайшим образом!</w:t>
      </w:r>
    </w:p>
    <w:p>
      <w:pPr>
        <w:pStyle w:val="Style15"/>
        <w:rPr/>
      </w:pPr>
      <w:r>
        <w:rPr>
          <w:rStyle w:val="Emphasis"/>
          <w:b/>
          <w:bCs/>
        </w:rPr>
        <w:t xml:space="preserve">1-я дама: </w:t>
      </w:r>
      <w:r>
        <w:rPr/>
        <w:t>О времена, о нравы!</w:t>
      </w:r>
    </w:p>
    <w:p>
      <w:pPr>
        <w:pStyle w:val="Style15"/>
        <w:jc w:val="center"/>
        <w:rPr/>
      </w:pPr>
      <w:r>
        <w:rPr>
          <w:b/>
          <w:i/>
        </w:rPr>
        <w:t xml:space="preserve">Слайд </w:t>
      </w:r>
      <w:r>
        <w:rPr>
          <w:i/>
        </w:rPr>
        <w:t>с портретом Александра I.</w:t>
      </w:r>
    </w:p>
    <w:p>
      <w:pPr>
        <w:pStyle w:val="Style15"/>
        <w:rPr/>
      </w:pPr>
      <w:r>
        <w:rPr>
          <w:b/>
        </w:rPr>
        <w:t xml:space="preserve">2-й кавалер: </w:t>
      </w:r>
      <w:r>
        <w:rPr/>
        <w:t xml:space="preserve">Государь император Александр Павлович, к счастью,  платья французского покроя вновь разрешил. </w:t>
      </w:r>
    </w:p>
    <w:p>
      <w:pPr>
        <w:pStyle w:val="Style15"/>
        <w:rPr/>
      </w:pPr>
      <w:r>
        <w:rPr>
          <w:rStyle w:val="Emphasis"/>
          <w:b/>
          <w:bCs/>
        </w:rPr>
        <w:t xml:space="preserve">2-я дама: </w:t>
      </w:r>
      <w:r>
        <w:rPr/>
        <w:t xml:space="preserve">И с той поры модные танцы и можно, и нужно. Балы же в Зимнем Дворце сделались регулярными. </w:t>
      </w:r>
    </w:p>
    <w:p>
      <w:pPr>
        <w:pStyle w:val="Style15"/>
        <w:rPr>
          <w:b/>
          <w:b/>
        </w:rPr>
      </w:pPr>
      <w:r>
        <w:rPr>
          <w:b/>
          <w:i/>
        </w:rPr>
        <w:t>Пары уходят.</w:t>
      </w:r>
      <w:r>
        <w:rPr>
          <w:b/>
        </w:rPr>
        <w:t xml:space="preserve"> </w:t>
      </w:r>
      <w:r>
        <w:rPr>
          <w:b/>
          <w:i/>
          <w:iCs/>
        </w:rPr>
        <w:t>Постепенно приглушается свет, меняется музыка. Выходят ведущие.</w:t>
      </w:r>
    </w:p>
    <w:p>
      <w:pPr>
        <w:pStyle w:val="Style15"/>
        <w:jc w:val="center"/>
        <w:rPr>
          <w:bCs/>
          <w:i/>
          <w:i/>
        </w:rPr>
      </w:pPr>
      <w:r>
        <w:rPr>
          <w:b/>
          <w:i/>
        </w:rPr>
        <w:t xml:space="preserve">Слайд </w:t>
      </w:r>
      <w:r>
        <w:rPr>
          <w:i/>
        </w:rPr>
        <w:t>с изображением бала.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Добрый вечер, уважаемые дамы и господа!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Девушка.</w:t>
      </w:r>
      <w:r>
        <w:rPr/>
        <w:t xml:space="preserve"> Милостивые государыни и милостивые государи, рады видеть Вас на нашем балу.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Я свечи зажигаю и молчу. </w:t>
        <w:br/>
        <w:t>И смотрит мне в глаза волшебник-вечер,</w:t>
        <w:br/>
        <w:t>Рукою тьмы притронувшись к плечу.</w:t>
        <w:br/>
        <w:t>Впервые бала зажигаю свечи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От танца к танцу по невидимой дороге, </w:t>
        <w:br/>
        <w:t xml:space="preserve">От кринолинов и корсетов до шелков, </w:t>
        <w:br/>
        <w:t xml:space="preserve">Скользим сквозь время, сквозь великую эпоху, </w:t>
        <w:br/>
        <w:t>Где танцы появлялись вновь и вновь.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Мы открываем бал!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По светским условиям бала представляю Вам почетных гостей.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На балу присутствуют: </w:t>
      </w:r>
      <w:r>
        <w:rPr>
          <w:i/>
          <w:iCs/>
        </w:rPr>
        <w:t>(перечисляют официальных гостей).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Участники бала: графиня Рюмина Алена Васильевна со своим семейством!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Класс делает 2 шага вперед, юноши на втором плане, девушки на первом делают реверанс. У каждого класса свой реверанс.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Герцогиня Пестова Светлана Викторовна, с сыновьями и дочерьми.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Графиня Плешакова Елена Витальевна, с племянниками!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Баронесса Вяткина Валентина Сергеевна, со своим семейством!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Герцогиня Назарова Наталья Владимировна, со своим семейством!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Княгиня Полякова Светлана Андреевна, с сыновьями и дочерьми!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Графиня Ячменева Ирина Леонидовна, со своим семейством!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Normal"/>
        <w:rPr/>
      </w:pPr>
      <w:r>
        <w:rPr>
          <w:b/>
          <w:bCs/>
        </w:rPr>
        <w:t>Девушка.</w:t>
      </w:r>
      <w:r>
        <w:rPr/>
        <w:t xml:space="preserve"> Баронесса Шаповалова Галина Валерьевна с дочерьми!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Юноша.</w:t>
      </w:r>
      <w:r>
        <w:rPr/>
        <w:t xml:space="preserve"> Герцогиня Гуляева Галина Константиновна с сыном.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Normal"/>
        <w:rPr/>
      </w:pPr>
      <w:r>
        <w:rPr>
          <w:b/>
          <w:bCs/>
        </w:rPr>
        <w:t>Девушка.</w:t>
      </w:r>
      <w:r>
        <w:rPr/>
        <w:t xml:space="preserve"> Графиня Скочилова Милада Викторовна с семейством!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Юноша.</w:t>
      </w:r>
      <w:r>
        <w:rPr/>
        <w:t xml:space="preserve"> Княгиня Петрова Наталья Петровна с сыновьями.</w:t>
      </w:r>
    </w:p>
    <w:p>
      <w:pPr>
        <w:pStyle w:val="Style15"/>
        <w:rPr/>
      </w:pPr>
      <w:r>
        <w:rPr>
          <w:b/>
          <w:i/>
        </w:rPr>
        <w:t xml:space="preserve">Слайд </w:t>
      </w:r>
      <w:r>
        <w:rPr>
          <w:i/>
        </w:rPr>
        <w:t>с изображением классного руководителя и класса в бальных нарядах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bCs/>
        </w:rPr>
        <w:t xml:space="preserve">Девушка. </w:t>
      </w:r>
      <w:r>
        <w:rPr/>
        <w:t xml:space="preserve">Господа, объявляется </w:t>
      </w:r>
      <w:r>
        <w:rPr>
          <w:b/>
        </w:rPr>
        <w:t xml:space="preserve">торжественный выход их величеств.  </w:t>
      </w:r>
      <w:r>
        <w:rPr/>
        <w:t>Всем встать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Все встают и выходят на пустующее место зала. Выстраиваются, создавая «живой коридор» для прохождения императора и исторических гостей.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Церемониймейстер:</w:t>
      </w:r>
      <w:r>
        <w:rPr/>
        <w:t xml:space="preserve"> «Божиею милостию Александр Второй, император и самодержец Всероссийский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i/>
        </w:rPr>
        <w:t>Церемониймейстеры, стоя у двери,  трижды ударяют своими жезлами - длинной тростью чёрного дерева с шаром слоновой кости наверху, двуглавым орлом и бантом Андреевской ленты.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Арапы раскрывают двери, все склоняются.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Оркестр исполняет  полонез из оперы П.И. Чайковского "Евгений Онегин".5 минут</w:t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В зал входит император под руку с императрицей. За императорской четой шествует Пара, проходят в центр зала.</w:t>
      </w:r>
    </w:p>
    <w:p>
      <w:pPr>
        <w:pStyle w:val="Style15"/>
        <w:rPr>
          <w:i/>
          <w:i/>
          <w:iCs/>
        </w:rPr>
      </w:pPr>
      <w:r>
        <w:rPr>
          <w:b/>
        </w:rPr>
        <w:t xml:space="preserve">Церемониймейстер: </w:t>
      </w:r>
      <w:r>
        <w:rPr/>
        <w:t>Господа, бал открывает полонез.</w:t>
      </w:r>
    </w:p>
    <w:p>
      <w:pPr>
        <w:pStyle w:val="Style15"/>
        <w:jc w:val="center"/>
        <w:rPr/>
      </w:pPr>
      <w:r>
        <w:rPr>
          <w:b/>
          <w:i/>
        </w:rPr>
        <w:t>Слайд с иллюстрацией о полонезе.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Ни один танец, не требует такой строгости осанки, горделивости и собранности, как полонез. Во время шествия под торжественно-фанфарную музыку гости показывают себя, свой наряд, светскость манер и благородство. </w:t>
      </w:r>
    </w:p>
    <w:p>
      <w:pPr>
        <w:pStyle w:val="Style15"/>
        <w:spacing w:before="0" w:after="0"/>
        <w:rPr/>
      </w:pPr>
      <w:r>
        <w:rPr>
          <w:b/>
          <w:bCs/>
        </w:rPr>
        <w:t>Девушк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Так вот оно, начало бала, </w:t>
        <w:br/>
        <w:t>Когда сквозь времени порез,</w:t>
        <w:br/>
        <w:t xml:space="preserve">Колонна пар затрепетала, </w:t>
        <w:br/>
        <w:t>С балкона грянул Полонез!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Исполняется полонез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Благодарим вас, господа, за этот величественный и изящный танец. </w:t>
      </w:r>
    </w:p>
    <w:p>
      <w:pPr>
        <w:pStyle w:val="Style15"/>
        <w:rPr/>
      </w:pPr>
      <w:bookmarkStart w:id="0" w:name="OLE_LINK1"/>
      <w:r>
        <w:rPr>
          <w:b/>
          <w:bCs/>
        </w:rPr>
        <w:t>Девушка.</w:t>
      </w:r>
      <w:r>
        <w:rPr/>
        <w:t xml:space="preserve"> </w:t>
      </w:r>
      <w:bookmarkEnd w:id="0"/>
      <w:r>
        <w:rPr/>
        <w:t xml:space="preserve">Как прекрасно вы смотрелись в торжественном шествии! </w:t>
      </w:r>
    </w:p>
    <w:p>
      <w:pPr>
        <w:pStyle w:val="Normal"/>
        <w:rPr/>
      </w:pPr>
      <w:r>
        <w:rPr>
          <w:b/>
          <w:bCs/>
        </w:rPr>
        <w:t xml:space="preserve">Юноша. </w:t>
      </w:r>
      <w:r>
        <w:rPr>
          <w:bCs/>
        </w:rPr>
        <w:t>Теперь же настала пора усладить наш слух изысканной музыкой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Девушка. </w:t>
      </w:r>
      <w:r>
        <w:rPr>
          <w:bCs/>
        </w:rPr>
        <w:t xml:space="preserve">В исполнении инструментального ансамбля звучит…. </w:t>
      </w:r>
    </w:p>
    <w:p>
      <w:pPr>
        <w:pStyle w:val="Style15"/>
        <w:jc w:val="center"/>
        <w:rPr/>
      </w:pPr>
      <w:r>
        <w:rPr>
          <w:b/>
          <w:i/>
          <w:iCs/>
        </w:rPr>
        <w:t>Приглушенно звучит музыка вальса. Инсценировка отрывка из «Героя нашего времени» М.Ю. Лермонтова. Печорин и Мери, прогуливаясь по залу, разговаривают.</w:t>
      </w:r>
    </w:p>
    <w:p>
      <w:pPr>
        <w:pStyle w:val="Style15"/>
        <w:rPr/>
      </w:pPr>
      <w:r>
        <w:rPr>
          <w:b/>
          <w:bCs/>
        </w:rPr>
        <w:t xml:space="preserve">Печорин </w:t>
      </w:r>
      <w:r>
        <w:rPr>
          <w:i/>
          <w:iCs/>
        </w:rPr>
        <w:t xml:space="preserve">(с покорным видом). </w:t>
      </w:r>
      <w:r>
        <w:rPr/>
        <w:t>Я слышал, княжна, что, будучи Вам вовсе незнаком, я имел уже несчастие заслужить Вашу немилость,… что Вы нашли меня дерзким…. Неужели это правда?..</w:t>
      </w:r>
    </w:p>
    <w:p>
      <w:pPr>
        <w:pStyle w:val="Style15"/>
        <w:rPr/>
      </w:pPr>
      <w:r>
        <w:rPr>
          <w:b/>
          <w:bCs/>
        </w:rPr>
        <w:t>Мери (</w:t>
      </w:r>
      <w:r>
        <w:rPr/>
        <w:t>иронично). И Вам бы хотелось теперь меня утвердить в этом мнении?</w:t>
      </w:r>
    </w:p>
    <w:p>
      <w:pPr>
        <w:pStyle w:val="Style15"/>
        <w:rPr/>
      </w:pPr>
      <w:r>
        <w:rPr>
          <w:b/>
          <w:bCs/>
        </w:rPr>
        <w:t xml:space="preserve">Печорин. </w:t>
      </w:r>
      <w:r>
        <w:rPr/>
        <w:t>Если я имел дерзость Вас чем-нибудь оскорбить, то позвольте иметь ещё большую дерзость просить у Вас прощения. И, право, я бы очень желал доказать Вам, что Вы насчёт меня ошибались…</w:t>
      </w:r>
    </w:p>
    <w:p>
      <w:pPr>
        <w:pStyle w:val="Style15"/>
        <w:rPr/>
      </w:pPr>
      <w:r>
        <w:rPr>
          <w:b/>
          <w:bCs/>
        </w:rPr>
        <w:t>Мери.</w:t>
      </w:r>
      <w:r>
        <w:rPr/>
        <w:t xml:space="preserve"> Вам это будет довольно трудно…</w:t>
      </w:r>
    </w:p>
    <w:p>
      <w:pPr>
        <w:pStyle w:val="Style15"/>
        <w:rPr/>
      </w:pPr>
      <w:r>
        <w:rPr>
          <w:b/>
          <w:bCs/>
        </w:rPr>
        <w:t>Печорин.</w:t>
      </w:r>
      <w:r>
        <w:rPr/>
        <w:t xml:space="preserve"> Отчего же?</w:t>
      </w:r>
    </w:p>
    <w:p>
      <w:pPr>
        <w:pStyle w:val="Style15"/>
        <w:rPr/>
      </w:pPr>
      <w:r>
        <w:rPr>
          <w:b/>
          <w:bCs/>
        </w:rPr>
        <w:t>Мери.</w:t>
      </w:r>
      <w:r>
        <w:rPr/>
        <w:t xml:space="preserve"> Оттого, что Вы у нас не бываете, а эти балы, вероятно, не часто будут повторяться.</w:t>
      </w:r>
    </w:p>
    <w:p>
      <w:pPr>
        <w:pStyle w:val="Style15"/>
        <w:rPr/>
      </w:pPr>
      <w:r>
        <w:rPr>
          <w:b/>
          <w:bCs/>
        </w:rPr>
        <w:t xml:space="preserve">Печорин </w:t>
      </w:r>
      <w:r>
        <w:rPr>
          <w:i/>
          <w:iCs/>
        </w:rPr>
        <w:t xml:space="preserve">(с досадой). </w:t>
      </w:r>
      <w:r>
        <w:rPr/>
        <w:t xml:space="preserve">Знаете, княжна, никогда не стоит отвергать кающегося преступника: с отчаяния он может стать ещё преступнее…( </w:t>
      </w:r>
      <w:r>
        <w:rPr>
          <w:i/>
        </w:rPr>
        <w:t>Изменив интонацию</w:t>
      </w:r>
      <w:r>
        <w:rPr/>
        <w:t xml:space="preserve">) А, впрочем, пока позвольте пригласить вас на тур вальса. </w:t>
      </w:r>
    </w:p>
    <w:p>
      <w:pPr>
        <w:pStyle w:val="Normal"/>
        <w:rPr/>
      </w:pPr>
      <w:r>
        <w:rPr>
          <w:b/>
        </w:rPr>
        <w:t xml:space="preserve">Церемониймейстер: </w:t>
      </w:r>
      <w:r>
        <w:rPr/>
        <w:t>Вальс, господа! Валь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лайд с бальной сценой, где танцующие кружатся в вальс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Девушка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Венский вальс в исполнении учащегося 11 класса гимназии № 212 Артема Куценка и его обворожительной партнерши  Красносельской Елены посвящается деяниям императора – освободителя, Александра Вели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Юноша. </w:t>
      </w:r>
      <w:r>
        <w:rPr>
          <w:bCs/>
        </w:rPr>
        <w:t>Мы продолжаем наш бал.</w:t>
      </w:r>
      <w:r>
        <w:rPr>
          <w:b/>
          <w:bCs/>
        </w:rPr>
        <w:t xml:space="preserve"> </w:t>
      </w:r>
      <w:r>
        <w:rPr>
          <w:bCs/>
        </w:rPr>
        <w:t xml:space="preserve">Предлагаю всем гостям бала исполнить танец «Вальс дружбы». </w:t>
      </w:r>
      <w:r>
        <w:rPr/>
        <w:t>Просим всех желающих кавалеров выйти в круг и встать спиной внутрь круга.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Всех дам приглашаем занять места напротив партнеров, лицом друг к другу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Итак, Вальс дружбы! Запоминаем легкие движения! </w:t>
      </w:r>
    </w:p>
    <w:p>
      <w:pPr>
        <w:pStyle w:val="Style15"/>
        <w:jc w:val="center"/>
        <w:rPr/>
      </w:pPr>
      <w:r>
        <w:rPr>
          <w:b/>
          <w:i/>
        </w:rPr>
        <w:t>Показ и объяснение. Исполнение танца. 2 класс Дунаева Г.И.</w:t>
      </w:r>
    </w:p>
    <w:p>
      <w:pPr>
        <w:pStyle w:val="Style15"/>
        <w:rPr>
          <w:i/>
          <w:i/>
        </w:rPr>
      </w:pPr>
      <w:r>
        <w:rPr>
          <w:b/>
          <w:bCs/>
        </w:rPr>
        <w:t xml:space="preserve">Девушка. </w:t>
      </w:r>
      <w:r>
        <w:rPr>
          <w:bCs/>
        </w:rPr>
        <w:t>То был вальс прелестный, да то был дивный вальс.</w:t>
      </w:r>
      <w:r>
        <w:rPr>
          <w:b/>
          <w:bCs/>
        </w:rPr>
        <w:t xml:space="preserve"> </w:t>
      </w:r>
      <w:r>
        <w:rPr>
          <w:bCs/>
        </w:rPr>
        <w:t xml:space="preserve">Благодарим всех, кто принимал участие в его исполнении. </w:t>
      </w:r>
    </w:p>
    <w:p>
      <w:pPr>
        <w:pStyle w:val="Normal"/>
        <w:jc w:val="center"/>
        <w:rPr/>
      </w:pPr>
      <w:r>
        <w:rPr>
          <w:b/>
          <w:i/>
        </w:rPr>
        <w:t>Звучит музыка польк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лайд с иллюстрацией о польке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/>
      </w:pPr>
      <w:r>
        <w:rPr>
          <w:b/>
          <w:bCs/>
        </w:rPr>
        <w:t>Девушка.</w:t>
      </w:r>
      <w:r>
        <w:rPr/>
        <w:t xml:space="preserve"> Танец полька! Родом не из Польши, а из Чехии! Прошу не путать! Прелестное, жизнерадостное дитя!</w:t>
        <w:br/>
        <w:br/>
      </w:r>
      <w:r>
        <w:rPr>
          <w:b/>
        </w:rPr>
        <w:t>Юноша:</w:t>
      </w:r>
      <w:r>
        <w:rPr/>
        <w:t xml:space="preserve">  Она не знает, что такое плохое настроение или жеманная медлительность. И хотя в России на великосветские балы Польку допускали неохотно, т.к. по происхождению она была народной, студенты, гимназисты и дети танцевали ее с восторгом!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Популярность польки была необычайна: откладывались свадьбы, чтобы научиться новому танцу; врачи принимали пациентов, пораженных «полечной болезнью» — опухшие ступни и растянутые связки.</w:t>
      </w:r>
    </w:p>
    <w:p>
      <w:pPr>
        <w:pStyle w:val="Style15"/>
        <w:rPr/>
      </w:pPr>
      <w:r>
        <w:rPr>
          <w:b/>
        </w:rPr>
        <w:t xml:space="preserve">Церемониймейстер: </w:t>
      </w:r>
      <w:r>
        <w:rPr/>
        <w:t>Полька, господа! Кавалеры приглашают дам!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Полька в исполнении 1А и 1Б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кончании танца, к микрофону выходит пара: Он и О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Слайд </w:t>
      </w:r>
      <w:r>
        <w:rPr>
          <w:b/>
          <w:i/>
        </w:rPr>
        <w:t>с изображением бальной сц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на: </w:t>
      </w:r>
      <w:r>
        <w:rPr/>
        <w:t xml:space="preserve">Граф, вы слышали, сегодня на балу сольный танец исполнит герцогиня Назар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н: </w:t>
      </w:r>
      <w:r>
        <w:rPr/>
        <w:t>Герцогиня -</w:t>
      </w:r>
      <w:r>
        <w:rPr>
          <w:b/>
        </w:rPr>
        <w:t xml:space="preserve"> </w:t>
      </w:r>
      <w:r>
        <w:rPr/>
        <w:t xml:space="preserve">прославленная танцорка. Не сомневаюсь, сегодня мы увидим настоящий русский танец в самом лучшем исполне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народный танец в исполнении учителя 4 класса, Назаровой Н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н:</w:t>
      </w:r>
      <w:r>
        <w:rPr/>
        <w:t xml:space="preserve"> Герцогиня Назарова – совершенная богиня, восхитила всех своею русскою пляскою. Аплодисменты, господа, аплодисменты.</w:t>
      </w:r>
    </w:p>
    <w:p>
      <w:pPr>
        <w:pStyle w:val="Style15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сцену выходят ведущие.</w:t>
      </w:r>
    </w:p>
    <w:p>
      <w:pPr>
        <w:pStyle w:val="Style15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вучит музыка. 4 класс с художественным номером </w:t>
      </w:r>
    </w:p>
    <w:p>
      <w:pPr>
        <w:pStyle w:val="Style15"/>
        <w:rPr>
          <w:bCs/>
        </w:rPr>
      </w:pPr>
      <w:r>
        <w:rPr>
          <w:b/>
          <w:bCs/>
        </w:rPr>
        <w:t>Девушка.</w:t>
      </w:r>
      <w:r>
        <w:rPr>
          <w:bCs/>
        </w:rPr>
        <w:t xml:space="preserve"> Дамы и господа, сейчас вашему вниманию будет представлен обрядовый хоровод «День и ночь». 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Слайды, иллюстрирующие хоровод.</w:t>
      </w:r>
    </w:p>
    <w:p>
      <w:pPr>
        <w:pStyle w:val="Style15"/>
        <w:rPr/>
      </w:pPr>
      <w:r>
        <w:rPr>
          <w:b/>
        </w:rPr>
        <w:t xml:space="preserve">Церемониймейстер: </w:t>
      </w:r>
      <w:r>
        <w:rPr/>
        <w:t>Господа, объявляется танец «Катильон»</w:t>
      </w: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Катильон в исполнении 2 класса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Мы благодарим всех гостей за участие в нашей танцевальной игре. Хочу напомнить вам, уважаемые дамы и господа, что есть праздник в нашей душе или нет, зависит в основном от нас самих. Не разрешайте себе плохое настроение – это неприлично.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 xml:space="preserve">Звучит музыка. </w:t>
      </w:r>
      <w:r>
        <w:rPr>
          <w:rStyle w:val="Emphasis"/>
          <w:b/>
          <w:bCs/>
        </w:rPr>
        <w:t xml:space="preserve">По сцене вновь  проходят пары, как бы, прогуливаясь по залу, создавая иллюзию бала.  </w:t>
      </w:r>
      <w:r>
        <w:rPr>
          <w:b/>
          <w:i/>
        </w:rPr>
        <w:t>К микрофону подходят две девушки, пары замирают и изображают разговор .</w:t>
      </w:r>
    </w:p>
    <w:p>
      <w:pPr>
        <w:pStyle w:val="Normal"/>
        <w:rPr/>
      </w:pPr>
      <w:r>
        <w:rPr>
          <w:b/>
        </w:rPr>
        <w:t>Машенька:</w:t>
      </w:r>
      <w:r>
        <w:rPr/>
        <w:t xml:space="preserve"> Ах! Здравствуй, Сашенька! Подружка!</w:t>
        <w:br/>
        <w:t>Какой чудесный нынче бал!</w:t>
        <w:br/>
        <w:t>Вот, капитан Васильев - душка -</w:t>
        <w:br/>
        <w:t>Со мной мазурку танцевал!</w:t>
        <w:br/>
        <w:br/>
      </w:r>
      <w:r>
        <w:rPr>
          <w:b/>
        </w:rPr>
        <w:t xml:space="preserve">Сашенька: </w:t>
      </w:r>
      <w:r>
        <w:rPr/>
        <w:t>Ах! Машенька! Моя родная!</w:t>
        <w:br/>
        <w:t>Гуляевой графини сын</w:t>
        <w:br/>
        <w:t>Ко мне неравнодушен, знаю!</w:t>
        <w:br/>
        <w:t>Он здесь без матушки, один!</w:t>
        <w:br/>
        <w:br/>
      </w:r>
      <w:r>
        <w:rPr>
          <w:b/>
        </w:rPr>
        <w:t>Машенька:</w:t>
      </w:r>
      <w:r>
        <w:rPr/>
        <w:t xml:space="preserve"> Взгляни направо, дорогая!</w:t>
        <w:br/>
        <w:t>Стоит красавец офицер.</w:t>
        <w:br/>
        <w:t>На нас он смотрит не мигая.</w:t>
        <w:br/>
        <w:t>Ну, просто, чудо кавалер.</w:t>
        <w:br/>
        <w:br/>
      </w:r>
      <w:r>
        <w:rPr>
          <w:b/>
        </w:rPr>
        <w:t xml:space="preserve">Сашенька: </w:t>
      </w:r>
      <w:r>
        <w:rPr/>
        <w:t>А! Князь Миронов! Из Парижа</w:t>
        <w:br/>
        <w:t>Вчера вернулся, говорят.</w:t>
        <w:br/>
        <w:t>Сейчас к нам подойдет поближе.</w:t>
        <w:br/>
        <w:t>Он, кстати, сказочно богат.</w:t>
        <w:br/>
        <w:br/>
      </w:r>
      <w:r>
        <w:rPr>
          <w:b/>
        </w:rPr>
        <w:t>Машенька:</w:t>
      </w:r>
      <w:r>
        <w:rPr/>
        <w:t xml:space="preserve"> О! Дочь купца Петрова - Глаша.</w:t>
        <w:br/>
        <w:t>Кривляка! Ишь, задрала нос!</w:t>
        <w:br/>
        <w:t>Товар удачно сбыл папаша,</w:t>
        <w:br/>
        <w:t>Гостинцев ворох ей привез.</w:t>
        <w:br/>
        <w:br/>
      </w:r>
      <w:r>
        <w:rPr>
          <w:b/>
        </w:rPr>
        <w:t>Машенька:</w:t>
      </w:r>
      <w:r>
        <w:rPr/>
        <w:t xml:space="preserve"> А что за дама там, послушай?!</w:t>
        <w:br/>
        <w:t>Уж на советника ль вдова?!</w:t>
        <w:br/>
        <w:t>- Да, Аграфена, в прошлом - Груша.</w:t>
        <w:br/>
        <w:t>Явилась старая сова!</w:t>
        <w:br/>
        <w:br/>
      </w:r>
      <w:r>
        <w:rPr>
          <w:b/>
        </w:rPr>
        <w:t xml:space="preserve">Сашенька: </w:t>
      </w:r>
      <w:r>
        <w:rPr/>
        <w:t>Охота на мужчин открыта.</w:t>
        <w:br/>
        <w:t>Не сдобровать сегодня им.</w:t>
        <w:br/>
        <w:t>И мы, с тобой, не лыком шиты.</w:t>
        <w:br/>
        <w:t>Себя в обиду не дадим.</w:t>
        <w:br/>
        <w:br/>
      </w:r>
      <w:r>
        <w:rPr>
          <w:b/>
        </w:rPr>
        <w:t>Машенька:</w:t>
      </w:r>
      <w:r>
        <w:rPr/>
        <w:t xml:space="preserve"> Глянь, небо звездное какое!</w:t>
        <w:br/>
        <w:t>Отбросим все печали прочь!</w:t>
        <w:br/>
        <w:t>Вино французское рекою!</w:t>
        <w:br/>
        <w:t>И будем танцевать всю ноч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, девушки, хихикая,  убегают, расходятся и па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Юноша: </w:t>
      </w:r>
      <w:r>
        <w:rPr/>
        <w:t xml:space="preserve">Вот такие разговоры иногда случались на балах. Простим этим молодым особам их ветреность и злослов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вучит мелодия мазу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Мазурка! А вот мазурка родом из Польши. Без нее не обходился ни один бал!</w:t>
      </w:r>
    </w:p>
    <w:p>
      <w:pPr>
        <w:pStyle w:val="Normal"/>
        <w:rPr/>
      </w:pPr>
      <w:r>
        <w:rPr/>
        <w:t xml:space="preserve">Танец этот  появился в Петербурге, перекочевав к нам из Парижа. Он сразу вошел в большую моду. </w:t>
      </w:r>
    </w:p>
    <w:p>
      <w:pPr>
        <w:pStyle w:val="Normal"/>
        <w:rPr/>
      </w:pPr>
      <w:r>
        <w:rPr/>
        <w:br/>
      </w:r>
      <w:r>
        <w:rPr>
          <w:b/>
        </w:rPr>
        <w:t>Юноша:</w:t>
      </w:r>
      <w:r>
        <w:rPr/>
        <w:t xml:space="preserve"> Разумеется! Мазурка – супер-шлягер своего времени! А все почему? Да потому, что в мазурке дамы могли вволю пококетничать, кавалеры – показать свою лихость. Кавалер пристукивал шпорами, становился на колени, обводил вокруг себя даму и целовал ей руку. Мазурка всегда была в центре каждого праздника, ее ждали, к ней готовились!...</w:t>
        <w:br/>
        <w:br/>
      </w:r>
      <w:r>
        <w:rPr>
          <w:b/>
        </w:rPr>
        <w:t>Девушка:</w:t>
      </w:r>
      <w:r>
        <w:rPr/>
        <w:t xml:space="preserve"> …Мазурка раздалась. Бывало,</w:t>
        <w:br/>
        <w:t>Когда гремел мазурки гром,</w:t>
        <w:br/>
        <w:t>В огромной зале все дрожало,</w:t>
        <w:br/>
        <w:t>Паркет трещал под каблук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ремониймейстер: </w:t>
      </w:r>
      <w:r>
        <w:rPr/>
        <w:t>Господа, середина бала – мазурк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зурка в исполнении 4 кла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Слайд </w:t>
      </w:r>
      <w:r>
        <w:rPr>
          <w:i/>
        </w:rPr>
        <w:t>с бальной сце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Бал – это не только танцы, но и школа общения. На балу обсуждались последние новости. </w:t>
      </w:r>
    </w:p>
    <w:p>
      <w:pPr>
        <w:pStyle w:val="Style15"/>
        <w:jc w:val="both"/>
        <w:rPr/>
      </w:pPr>
      <w:r>
        <w:rPr>
          <w:rFonts w:cs="Arial"/>
          <w:b/>
        </w:rPr>
        <w:t xml:space="preserve">Девушка: </w:t>
      </w:r>
      <w:r>
        <w:rPr>
          <w:rFonts w:cs="Arial"/>
        </w:rPr>
        <w:t xml:space="preserve">Нынче состоялось в нашей Гимназии путешествие по Санкт-Петербургу 19 века «Энциклопедия русской жизни». </w:t>
      </w:r>
    </w:p>
    <w:p>
      <w:pPr>
        <w:pStyle w:val="Style15"/>
        <w:jc w:val="both"/>
        <w:rPr/>
      </w:pPr>
      <w:r>
        <w:rPr>
          <w:b/>
        </w:rPr>
        <w:t>Юноша:</w:t>
      </w:r>
      <w:r>
        <w:rPr/>
        <w:t xml:space="preserve"> Обратите внимание на экран. Фотограф запечатлел фрагменты этого путешествия</w:t>
      </w:r>
      <w:r>
        <w:rPr>
          <w:sz w:val="28"/>
          <w:szCs w:val="28"/>
        </w:rPr>
        <w:t xml:space="preserve">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шоу</w:t>
      </w:r>
    </w:p>
    <w:p>
      <w:pPr>
        <w:pStyle w:val="Style15"/>
        <w:jc w:val="both"/>
        <w:rPr/>
      </w:pPr>
      <w:r>
        <w:rPr>
          <w:rFonts w:cs="Arial"/>
          <w:b/>
        </w:rPr>
        <w:t xml:space="preserve">Девушка: </w:t>
      </w:r>
      <w:r>
        <w:rPr/>
        <w:t xml:space="preserve">В императорском театре  давали </w:t>
      </w:r>
      <w:r>
        <w:rPr>
          <w:rFonts w:cs="Arial"/>
        </w:rPr>
        <w:t xml:space="preserve">комедию господина Сологуба «Беда от нежного сердца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экране демонстрируются слайды с фотографиями из спектак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  <w:b/>
        </w:rPr>
        <w:t xml:space="preserve">Девушка: </w:t>
      </w:r>
      <w:r>
        <w:rPr>
          <w:rFonts w:cs="Arial"/>
        </w:rPr>
        <w:t>Сегодня была проведена благотворительная ярмарка. На благое дело помощи детям-сиротам собрано (называется сумм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экране демонстрируются слайды с фотографиями с ярм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Наш бал продолжает танец гал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Девушка: </w:t>
      </w:r>
      <w:r>
        <w:rPr/>
        <w:t>Галоп! По происхождению – венгр. Однако, им была увлечена вся Европа!</w:t>
        <w:br/>
      </w:r>
    </w:p>
    <w:p>
      <w:pPr>
        <w:pStyle w:val="Normal"/>
        <w:rPr/>
      </w:pPr>
      <w:r>
        <w:rPr>
          <w:b/>
        </w:rPr>
        <w:t xml:space="preserve">Церемониймейстер: </w:t>
      </w:r>
      <w:r>
        <w:rPr/>
        <w:t>Галоп, госп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Галоп в исполнении 3 Класса.</w:t>
      </w:r>
    </w:p>
    <w:p>
      <w:pPr>
        <w:pStyle w:val="Style15"/>
        <w:rPr/>
      </w:pPr>
      <w:r>
        <w:rPr>
          <w:b/>
        </w:rPr>
        <w:t>Юноша:</w:t>
      </w:r>
      <w:r>
        <w:rPr/>
        <w:t xml:space="preserve"> 19-ый день рождения празднует сегодня наша гимназия и по сложившейся традиции в это день в дар библиотеке преподносятся книги.</w:t>
      </w:r>
    </w:p>
    <w:p>
      <w:pPr>
        <w:pStyle w:val="Style15"/>
        <w:rPr/>
      </w:pPr>
      <w:r>
        <w:rPr>
          <w:rFonts w:cs="Arial"/>
          <w:b/>
        </w:rPr>
        <w:t xml:space="preserve">Девушка: </w:t>
      </w:r>
      <w:r>
        <w:rPr/>
        <w:t>Для поздравления представители классов приглашаются на сцену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Кутузов читает указ: 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Зачислить в ряды гимназистов Ф.И. (дети и педагоги выходят на сцену, дамы пристегивают значки).</w:t>
      </w:r>
    </w:p>
    <w:p>
      <w:pPr>
        <w:pStyle w:val="Style15"/>
        <w:rPr/>
      </w:pPr>
      <w:r>
        <w:rPr>
          <w:b/>
        </w:rPr>
        <w:t>Пушкин:</w:t>
      </w:r>
      <w:r>
        <w:rPr/>
        <w:t xml:space="preserve"> Мы вручаем каждому гимназисту значок, как символ принадлежности к гимназии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Дамы и господа, сейчас каждый из вас получит записку с пожеланиями. Оно обязательно сбудется, стоит только в него повери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зал вносят подносы с записками. Каждый гость берет запис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ксты пожеланий: </w:t>
      </w:r>
    </w:p>
    <w:p>
      <w:pPr>
        <w:pStyle w:val="Normal"/>
        <w:numPr>
          <w:ilvl w:val="0"/>
          <w:numId w:val="1"/>
        </w:numPr>
        <w:rPr/>
      </w:pPr>
      <w:r>
        <w:rPr/>
        <w:t>«Выбрав дорогу, не сворачивай»</w:t>
      </w:r>
    </w:p>
    <w:p>
      <w:pPr>
        <w:pStyle w:val="Normal"/>
        <w:numPr>
          <w:ilvl w:val="0"/>
          <w:numId w:val="1"/>
        </w:numPr>
        <w:rPr/>
      </w:pPr>
      <w:r>
        <w:rPr/>
        <w:t>«Загляни в свою душу, спроси у своего сердца»</w:t>
      </w:r>
    </w:p>
    <w:p>
      <w:pPr>
        <w:pStyle w:val="Normal"/>
        <w:numPr>
          <w:ilvl w:val="0"/>
          <w:numId w:val="1"/>
        </w:numPr>
        <w:rPr/>
      </w:pPr>
      <w:r>
        <w:rPr/>
        <w:t>«Верь в себя, ведь для того, кто верит, нет ничего невозможного!»</w:t>
      </w:r>
    </w:p>
    <w:p>
      <w:pPr>
        <w:pStyle w:val="Normal"/>
        <w:numPr>
          <w:ilvl w:val="0"/>
          <w:numId w:val="1"/>
        </w:numPr>
        <w:rPr/>
      </w:pPr>
      <w:r>
        <w:rPr/>
        <w:t>«Не забывай о себе!»</w:t>
      </w:r>
    </w:p>
    <w:p>
      <w:pPr>
        <w:pStyle w:val="Normal"/>
        <w:numPr>
          <w:ilvl w:val="0"/>
          <w:numId w:val="1"/>
        </w:numPr>
        <w:rPr/>
      </w:pPr>
      <w:r>
        <w:rPr/>
        <w:t>«Помни, пущенная стрела, не возвращается!»</w:t>
      </w:r>
    </w:p>
    <w:p>
      <w:pPr>
        <w:pStyle w:val="Normal"/>
        <w:numPr>
          <w:ilvl w:val="0"/>
          <w:numId w:val="1"/>
        </w:numPr>
        <w:rPr/>
      </w:pPr>
      <w:r>
        <w:rPr/>
        <w:t>«Найди счастье в дне сегодняшнем!»</w:t>
      </w:r>
    </w:p>
    <w:p>
      <w:pPr>
        <w:pStyle w:val="Normal"/>
        <w:numPr>
          <w:ilvl w:val="0"/>
          <w:numId w:val="1"/>
        </w:numPr>
        <w:rPr/>
      </w:pPr>
      <w:r>
        <w:rPr/>
        <w:t>«Знай, рассеются облака, покажется вершина!»</w:t>
      </w:r>
    </w:p>
    <w:p>
      <w:pPr>
        <w:pStyle w:val="Normal"/>
        <w:numPr>
          <w:ilvl w:val="0"/>
          <w:numId w:val="1"/>
        </w:numPr>
        <w:rPr/>
      </w:pPr>
      <w:r>
        <w:rPr/>
        <w:t>«Помни, как бы медленно ты не двигался, главное – не останавливаться!»</w:t>
      </w:r>
    </w:p>
    <w:p>
      <w:pPr>
        <w:pStyle w:val="Normal"/>
        <w:numPr>
          <w:ilvl w:val="0"/>
          <w:numId w:val="1"/>
        </w:numPr>
        <w:rPr/>
      </w:pPr>
      <w:r>
        <w:rPr/>
        <w:t>«Зная меру, будешь иметь всего вдоволь!»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convertedspace"/>
          <w:shd w:fill="FDF1FE" w:val="clear"/>
        </w:rPr>
        <w:t> </w:t>
      </w:r>
      <w:r>
        <w:rPr>
          <w:rStyle w:val="Applestylespan"/>
        </w:rPr>
        <w:t>Сегодня для вас самый лучший день! Как и все остальные!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DF1FE" w:val="clear"/>
        </w:rPr>
        <w:t>«То, что вас ждет, будет прекрасно!»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DF1FE" w:val="clear"/>
        </w:rPr>
        <w:t>«Счастье не за горами, двигайтесь в том же направлении!»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DF1FE" w:val="clear"/>
        </w:rPr>
        <w:t>«Ваше будущее прекрасно, все в розовом цвете!»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«Счастья придет к вам, оцените по достоинству радости жизни!»</w:t>
      </w:r>
    </w:p>
    <w:p>
      <w:pPr>
        <w:pStyle w:val="Style15"/>
        <w:jc w:val="both"/>
        <w:rPr/>
      </w:pPr>
      <w:r>
        <w:rPr>
          <w:i/>
        </w:rPr>
        <w:t>Звучит музыка, все исполняют заключительную песню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Сей праздник память сохранит,</w:t>
        <w:br/>
        <w:t>Останется потомству.</w:t>
        <w:br/>
        <w:t>Приятно время провели </w:t>
        <w:br/>
        <w:t>В забавах и знакомствах.</w:t>
        <w:br/>
        <w:br/>
      </w:r>
      <w:r>
        <w:rPr>
          <w:b/>
        </w:rPr>
        <w:t>Юноша:</w:t>
      </w:r>
      <w:r>
        <w:rPr/>
        <w:t xml:space="preserve"> Довольны все и стар и млад,</w:t>
        <w:br/>
        <w:t>Вот будет разговоров.</w:t>
        <w:br/>
        <w:t>Немного жаль, грядущий бал</w:t>
        <w:br/>
        <w:t>Готовится не скоро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. </w:t>
      </w:r>
    </w:p>
    <w:p>
      <w:pPr>
        <w:pStyle w:val="Style15"/>
        <w:jc w:val="both"/>
        <w:rPr/>
      </w:pPr>
      <w:r>
        <w:rPr>
          <w:b/>
        </w:rPr>
        <w:t xml:space="preserve">Церемониймейстер: </w:t>
      </w:r>
      <w:r>
        <w:rPr/>
        <w:t>Господа, бал окончен. При выходе из зала Вас ждет приятный сюрприз – праздничный фур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3:00Z</dcterms:created>
  <dc:creator>Admin</dc:creator>
  <dc:description/>
  <cp:keywords/>
  <dc:language>en-US</dc:language>
  <cp:lastModifiedBy>Samsung</cp:lastModifiedBy>
  <cp:lastPrinted>2013-01-23T15:19:00Z</cp:lastPrinted>
  <dcterms:modified xsi:type="dcterms:W3CDTF">2014-06-03T04:54:00Z</dcterms:modified>
  <cp:revision>88</cp:revision>
  <dc:subject/>
  <dc:title>Постепенно приглушается свет, меняется музыка</dc:title>
</cp:coreProperties>
</file>