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ский  сад  № 26  п. Поросозеро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ебная  рабочая  программа</w:t>
      </w:r>
    </w:p>
    <w:p>
      <w:pPr>
        <w:pStyle w:val="Normal"/>
        <w:ind w:right="-545" w:hanging="126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  разделу  « Музыкальное  воспитание »</w:t>
      </w:r>
    </w:p>
    <w:p>
      <w:pPr>
        <w:pStyle w:val="Normal"/>
        <w:ind w:right="-545" w:hanging="1260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для  2 младшей  группы</w:t>
      </w:r>
    </w:p>
    <w:p>
      <w:pPr>
        <w:pStyle w:val="Normal"/>
        <w:ind w:right="-545" w:hanging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ей МДОУ Детский сад № 26 п.Поросозеро Леонтьевой Е.Н._____________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_» ______________  _________г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зыкальный руководитель: Менченкова Н.В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№26 п. Поросозеро </w:t>
      </w:r>
      <w:r>
        <w:rPr>
          <w:sz w:val="28"/>
          <w:szCs w:val="28"/>
        </w:rPr>
        <w:t xml:space="preserve"> Образовательное учреждение реализует  </w:t>
      </w:r>
    </w:p>
    <w:p>
      <w:pPr>
        <w:pStyle w:val="Normal"/>
        <w:ind w:right="-365" w:hanging="1260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программу дошкольного образования в группах </w:t>
      </w:r>
    </w:p>
    <w:p>
      <w:pPr>
        <w:pStyle w:val="Normal"/>
        <w:ind w:right="-365" w:hanging="1260"/>
        <w:rPr/>
      </w:pPr>
      <w:r>
        <w:rPr>
          <w:sz w:val="28"/>
          <w:szCs w:val="28"/>
        </w:rPr>
        <w:t>общеразвивающей  направленности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Государственного стандарта дошкольного образования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комплексной «Программы воспитания и обучения в детском саду» под редакцией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Васильевой М.А., Гербовой В.В., Комаровой Т.С.; парциальной программы « Ладушки» под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редакцией И.Каплуновой, И. Новоскольцевой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3-4 лет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Воспитывать у детей эмоциональную отзывчивость на музыку.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( по разделам музыкальной деятельности ):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учить слушать музыкальное произведение до конца, понимать характер музыки, узнавать 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, сколько частей в произведении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развивать способность различать звуки  по высоте в пределах октавы –септимы, замечать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силе звучания мелодии (громко, тихо)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совершенствовать умение различать звучание детских музыкальных инструментов (музыкальный молоточек, погремушка, барабан, бубен, металлофон и др.)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способствовать развитию певческих навыков: петь без напряжения в диапазоне РЕ (МИ)-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 (СИ), в одном темпе со всеми, чисто и ясно произносить слова, передавать характер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(весело, протяжно, ласково, напевно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ное творчество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учить допевать мелодии колыбельных песен на слог «баю-баю» и весёлых мелодий на слог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я-ля»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формировать навыки сочинительства весёлых и грустных мелодий по образцу.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ритмические движения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двигаться в соответствии с двухчастной формой музыки и силой её звучания (громко, тихо)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реагировать на начало звучания музыки и её окончание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навыки основных движений (ходьба и бег): учить маршировать вместе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еми и индивидуально, бегать легко, в умеренном и быстром темпе под музыку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улучшать качество исполнения танцевальных движений: притопывать попеременно двумя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ами и одной ногой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кружиться в парах, выполнять прямой галоп, двигаться под музыку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ично и согласно темпу и характеру музыкального произведения, с предметами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ми и без них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развитию навыков выразительной и эмоциональной передачи игровых 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сказочных образов: идёт медведь, крадётся кошка, бегают мышата, скачет зайка, ходит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петушок, клюют зёрнышки цыплята, летают птички и т.д.)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анцевально-игрового творчества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стимулировать самостоятельное выполнение танцевальных движений под плясовые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одии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учить более точно выполнять движения, передающие характер изображаемых животных.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детских музыкальных инструментах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знакомить с некоторыми детскими музыкальными инструментами: дудочкой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еталлофоном, колокольчиком, бубном, погремушкой, барабаном, а также их звучанием.</w:t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5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дидактические игры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развивать музыкальный слух и сенсорные способности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граммы</w:t>
      </w:r>
      <w:r>
        <w:rPr>
          <w:b/>
          <w:bCs/>
          <w:sz w:val="28"/>
        </w:rPr>
        <w:t xml:space="preserve"> 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ринципы: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-Принцип непринуждённости: создание обстановки, в которой </w:t>
      </w:r>
      <w:r>
        <w:rPr>
          <w:color w:val="000000"/>
          <w:sz w:val="28"/>
          <w:szCs w:val="28"/>
        </w:rPr>
        <w:t xml:space="preserve">ребёнок чувствует себ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color w:val="000000"/>
          <w:sz w:val="28"/>
          <w:szCs w:val="28"/>
        </w:rPr>
        <w:t>комфортно и раскрепощено;</w:t>
      </w:r>
    </w:p>
    <w:p>
      <w:pPr>
        <w:pStyle w:val="Normal"/>
        <w:shd w:fill="FFFFFF" w:val="clear"/>
        <w:autoSpaceDE w:val="false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целостного подхода в решении педагогических задач: обогащение дошкольников музыкальными впечатлениями через все виды музыкальной деятельности;</w:t>
      </w:r>
    </w:p>
    <w:p>
      <w:pPr>
        <w:pStyle w:val="Normal"/>
        <w:shd w:fill="FFFFFF" w:val="clear"/>
        <w:autoSpaceDE w:val="false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последовательности: усложнение поставленных задач по всем разделам музыкального воспитания в зависимости от возраста детей;</w:t>
      </w:r>
    </w:p>
    <w:p>
      <w:pPr>
        <w:pStyle w:val="Normal"/>
        <w:shd w:fill="FFFFFF" w:val="clear"/>
        <w:autoSpaceDE w:val="false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истематичности и взаимосвязи учебного материала, его конкретности и доступности, постепенности;</w:t>
      </w:r>
    </w:p>
    <w:p>
      <w:pPr>
        <w:pStyle w:val="Normal"/>
        <w:shd w:fill="FFFFFF" w:val="clear"/>
        <w:autoSpaceDE w:val="false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мплексного подхода в выполнении развивающих и воспитательных задач;</w:t>
      </w:r>
    </w:p>
    <w:p>
      <w:pPr>
        <w:pStyle w:val="Normal"/>
        <w:shd w:fill="FFFFFF" w:val="clear"/>
        <w:autoSpaceDE w:val="false"/>
        <w:ind w:left="-1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ринцип партнёрства между взрослыми и детьми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комплексности способствует более высоким темпам общего 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ыкального развития детей, предусматривает совместную деятельность музыкального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руководителя, воспитателей группы: воспитатели груп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ют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в подготовке и организации проведения праздников, развлечений; развивают эстетическое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восприятие, интерес, любовь к музыке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охрана и укрепление физического и психического здоровь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детей. Объём учебного материала рассчитан в соответствии с физиологическим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нормативами, что позволяет избежать переутомления детей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граммно-методическое обеспече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Зацепина М.Б. Музыкальное воспитание в детском саду.  Программа и методические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рекомендации. – М.:Мозаика-Синтез, 2008.-96с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Васильева М.А., Гербова В.В., Комарова Т.С. Комплексное перспективное планирование.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Вторая младшая группа. – М.: Мозаика-Синтез, 2011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Боромыкова О.С.  Коррекция речи и движения с музыкальным сопровождением.СПб,199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Кузнецова Е. Логопедическая ритмика в играх и упражнениях для детей с тяжёлыми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ями речи- Москва, Издательство Гном и Д, 2002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акшанцева Е.Д. Скворушка.Сборник музыкально-речевых игр для дошкольного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а.- М.: АРКТИ, 1998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Гавришева Л.Б., Нищева Н.В. Логопедические распевки, музыкальная пальчикова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астика и подвижные игры.-Издательство «Детство-пресс», Санкт-Петербург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Арефьева С.А. Разбудим голосок: Пособие/Под ред. П.В.Анисимова; Владимирский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ной институт усовершенствования учителей.Владимир, 1994.48с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акшанцева Е.Д. Детские забавы.М.: Просвещение, 1991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- Картушина М.Ю. Сценарии оздоровительных досугов для детей 3-4 лет.- М.: ТЦ Сфера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4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Каплунова И.М., Новоскольцева И.А. Ладушки. Издательство «Композитор», 2000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Суворова Т.И. Танцуй, малыш!- СПб.: «Музыкальная палитра», 2006.-44с.</w:t>
      </w:r>
    </w:p>
    <w:p>
      <w:pPr>
        <w:pStyle w:val="Normal"/>
        <w:ind w:right="-545" w:hanging="1260"/>
        <w:rPr>
          <w:sz w:val="28"/>
          <w:szCs w:val="28"/>
          <w:lang w:val="en-US"/>
        </w:rPr>
      </w:pPr>
      <w:r>
        <w:rPr>
          <w:sz w:val="28"/>
          <w:szCs w:val="28"/>
        </w:rPr>
        <w:t>- Суворова Т.И. Танцуй, малыш! Выпуск 2- Санкт-Петербург, 2007.-48с.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- Картушина М.Ю. Музыкальные сказки о зверятах. Развлечения для детей 2-3 лет.-М.: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здательство «Скрипторий 2003», 2010.-104с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 Каплунова И.М., Новоскольцева И.А. Праздник каждый день. Младшая группа. – </w:t>
      </w:r>
    </w:p>
    <w:p>
      <w:pPr>
        <w:pStyle w:val="Normal"/>
        <w:ind w:right="-545" w:hanging="1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тельство «Композитор. Санкт-Петербург», 2007.с.236</w:t>
      </w:r>
    </w:p>
    <w:p>
      <w:pPr>
        <w:pStyle w:val="TextBody"/>
        <w:ind w:left="1416" w:hanging="2676"/>
        <w:rPr/>
      </w:pPr>
      <w:r>
        <w:rPr>
          <w:szCs w:val="28"/>
        </w:rPr>
        <w:t>-</w:t>
      </w:r>
      <w:r>
        <w:rPr/>
        <w:t xml:space="preserve"> Бекина С.И., Орлова Т.М. Учите детей петь: Песни и упражнения для развития голоса </w:t>
      </w:r>
    </w:p>
    <w:p>
      <w:pPr>
        <w:pStyle w:val="TextBody"/>
        <w:ind w:left="1416" w:hanging="2676"/>
        <w:rPr/>
      </w:pPr>
      <w:r>
        <w:rPr/>
        <w:t xml:space="preserve">  </w:t>
      </w:r>
      <w:r>
        <w:rPr/>
        <w:t>у детей 3-5 лет. М.: Просвещение, 1986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ж. «Музыкальный руководитель»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- Смирнова И.Г. ж. «Колокольчик»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Буренина А.И. ж. «Музыкальная палитра»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узыкальные инструменты (аккордеон, фортепиано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- картотеки: пальчиковой гимнастики, речевых игр, загадок;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узыкально-дидактические игры ( для развития звуковысотного, тембрового слуха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вства ритма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раздаточный материал ( платочки, ленточки, цветочки и т.д.)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>- детские музыкальные инструменты: погремушки, деревянные ложки, бубны, колокольчики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аллофоны, трещотки, маракасы, кастаньеты, треугольник, румба, деревянные палочки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абаны, музыкальный молоточек, дудочки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наглядный материал ( иллюстрации, картины, игрушки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куклы би-ба-бо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спортивный инвентарь (мячики, обручи, скакалки и т.д.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костюмы для театрализации (детские и взрослые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настольный театр по сказкам: «Колобок», «Репка», «Маша и медведь»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библиотека специальной и методической литературы.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 магнитофон (2 шт.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аудио и видео записи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СД диски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-телевизор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ются музыкальные занятия, которые проводятся 2 раза в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неделю в первой половине дня, с сентября по май включительно. </w:t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>Длительность каждого занятия – 15 мин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Обучение детей проводится по следующим основным блокам: слушание, пение,музыкально-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ритмические движения, игра на детских музыкальных инструментах.</w:t>
      </w:r>
    </w:p>
    <w:p>
      <w:pPr>
        <w:pStyle w:val="Normal"/>
        <w:ind w:right="-545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ение занятий основывается на общих задачах музыкального воспитания, изложенных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.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ыкальный материал к занятиям подбирается с учетом этапа музыкального обучения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индивидуальных, речевых, психических возможностей детей.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использование на занятиях  яркого наглядного материала: </w:t>
      </w:r>
    </w:p>
    <w:p>
      <w:pPr>
        <w:pStyle w:val="Normal"/>
        <w:ind w:right="-725" w:hanging="1260"/>
        <w:rPr/>
      </w:pPr>
      <w:r>
        <w:rPr>
          <w:sz w:val="28"/>
          <w:szCs w:val="28"/>
        </w:rPr>
        <w:t>картинки, иллюстрации, дидактический материал, игровые атрибуты ( игрушки, куклы би-ба-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бо и т.д.); музыкальные инструменты (бубны, колокольчики, погремушки, ложки,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металлофон), «живые» игрушки (воспитатели или дети, одетые в костюмы).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глядного материала заинтересовывает детей, активирует их и вызывает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>желание принять участие в том или ином виде музыкальной деятельности.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- эмоциональная отзывчивость детей, прекрасное настроение, хорошее усвоение </w:t>
      </w:r>
    </w:p>
    <w:p>
      <w:pPr>
        <w:pStyle w:val="Normal"/>
        <w:ind w:right="-725" w:hanging="1260"/>
        <w:rPr>
          <w:sz w:val="28"/>
          <w:szCs w:val="28"/>
        </w:rPr>
      </w:pPr>
      <w:r>
        <w:rPr>
          <w:sz w:val="28"/>
          <w:szCs w:val="28"/>
        </w:rPr>
        <w:t>музыкального материала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Формы занятий: - фронтальные (вся группа),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индивидуальные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объединенные (по 2 группы - подготовка к праздникам)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Кроме обучающих типовых занятий проводятся тематические, комплексные занятия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(совместно с воспитателями группы, как итоговое, обобщающее, тематическое),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Музыкальное воспитание осуществляется на музыкальных занятиях, а также на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праздниках, вечерах досуга в музыкальном зале и на улице.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ебный план  (1 час соответствует 15 мин.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вид муз.деят-ти                       час. в месяц                                        час. в год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                                       1                                                            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ие                                           2                                                             18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.-ритм. движ.                             3                                                            27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игра на д.м.и.                                   1                                                            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муз.-дид.игры                                  1                                                            9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го 8 часов                                   всего 72 часа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лушать музыкальное произведение до конца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знавать знакомые песни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звуки по высоте (в пределах октавы)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мечать изменения в звучании ( тихо, громко)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еть, не отставая и не опережая друг друга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анцевальные движения: кружиться в парах, притопывать попеременно ногами, двигаться под музыку с предметами (флажки, листочки, платочки и т. д ).</w:t>
      </w:r>
    </w:p>
    <w:p>
      <w:pPr>
        <w:pStyle w:val="Normal"/>
        <w:numPr>
          <w:ilvl w:val="0"/>
          <w:numId w:val="1"/>
        </w:numPr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и называть детские музыкальные инструменты (металлофон, барабан и др.)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1260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знаний и умений проводится 2 раза в год : 5-14 ноября и в мае.</w:t>
      </w:r>
    </w:p>
    <w:p>
      <w:pPr>
        <w:pStyle w:val="Normal"/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Проверка достижения результатов происходит в процессе  наблюдения по показателям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развития ребёнка в музыкальной деятельности (из комплексной программы в соответствии с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поставленными задачами)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Уровень музыкального развития дети показывают также на утренниках и занятиях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творческого самовыражения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Родители могут получить информацию о развитии своего ребенка в музыкальной 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деятельности в индивидуальной консультации, а также при посещении открытых занятий.</w:t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обсуждаются на итоговом педагогическом совете ( в мае ).</w:t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6:00Z</dcterms:created>
  <dc:creator>1</dc:creator>
  <dc:description/>
  <cp:keywords/>
  <dc:language>en-US</dc:language>
  <cp:lastModifiedBy>1</cp:lastModifiedBy>
  <dcterms:modified xsi:type="dcterms:W3CDTF">2011-09-21T20:15:00Z</dcterms:modified>
  <cp:revision>5</cp:revision>
  <dc:subject/>
  <dc:title/>
</cp:coreProperties>
</file>