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средняя общеобразовате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школа №218 Фрунзенского района Санкт-Петербу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к использованию</w:t>
        <w:tab/>
        <w:t xml:space="preserve">                                                    "Утверждаю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</w:t>
        <w:tab/>
        <w:tab/>
        <w:t xml:space="preserve">                                                     Приказ от 30.06. 2014 г. № 4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от </w:t>
      </w:r>
      <w:r>
        <w:rPr>
          <w:rFonts w:cs="Times New Roman" w:ascii="Times New Roman" w:hAnsi="Times New Roman"/>
          <w:u w:val="single"/>
        </w:rPr>
        <w:t>30.06. 2014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                                                         директор ГБОУ СОШ  №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________М.А. Марах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е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А 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2014-2015 учебный год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Леонова Наталья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 1 класса составлена в соответствии с  Федеральным государ</w:t>
        <w:softHyphen/>
        <w:t>ственным  образовательным стандартом   на основе авторской программы учебного курса «Математика» М.И. Моро, М.А. Бантовой, Г.В. Бельтюковой, С.И. Волковой, С.В. Степановой: Рабочие программы:1-4классы––М.: Просвещение, 201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различ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 выполн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лощадь, ма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связано с формированием целого ряда ум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читать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cs="Times New Roman" w:ascii="Times New Roman" w:hAnsi="Times New Roman"/>
          <w:sz w:val="24"/>
          <w:szCs w:val="24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</w:t>
      </w:r>
      <w:r>
        <w:rPr>
          <w:rFonts w:cs="Times New Roman" w:ascii="Times New Roman" w:hAnsi="Times New Roman"/>
          <w:sz w:val="24"/>
          <w:szCs w:val="24"/>
        </w:rPr>
        <w:t>лгоритм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жит баз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основной общеобразовательной школы  всего на изучение учебного курса «математика » в 1 классе  отводится 132ч (4 ч в неделю, 33 учебные неде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ЛИЧНОСТНЫЕ РЕЗУЛЬТАТЫ</w:t>
      </w:r>
      <w:r>
        <w:rPr/>
        <w:br/>
        <w:t>У учащегося будут сформирован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начальные (элементарные) представления о самостоятельности и личной ответственности в процессе обучения математике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начальные представления о математических способах познания мир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начальные представления о целостности окружающего мир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осваивать положительный и позитивный стиль общения со сверстниками и взрослыми в школе и дом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* начальные представления об основах гражданской идентичности (через систему определенных заданий и упражнений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* 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TextBody"/>
        <w:spacing w:before="0" w:after="0"/>
        <w:rPr/>
      </w:pPr>
      <w:r>
        <w:rPr/>
        <w:t>* Работа на обозначенный результат будет продолжена в основной и старшей школе, а так же при изучении других курсов системы учебников «Школа России»</w:t>
        <w:br/>
        <w:t xml:space="preserve">** Указанный результат может быть представлен в контексте и других планируемых результатов </w:t>
      </w:r>
    </w:p>
    <w:p>
      <w:pPr>
        <w:pStyle w:val="TextBody"/>
        <w:spacing w:before="0" w:after="0"/>
        <w:rPr/>
      </w:pPr>
      <w:r>
        <w:rPr/>
        <w:br/>
      </w:r>
      <w:r>
        <w:rPr>
          <w:rStyle w:val="Emphasis"/>
        </w:rPr>
        <w:t>Учащийся получит возможность для формиров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</w:rPr>
        <w:t>учебно-познавательного интереса к новому учебному материалу и способам решения новых учебных и практических задач;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</w:rPr>
        <w:t>способности к самооценке результатов своей учебной деятельности.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МЕТАПРЕДМЕТНЫЕ РЕЗУЛЬТАТЫ</w:t>
      </w:r>
      <w:r>
        <w:rPr/>
        <w:br/>
      </w:r>
      <w:r>
        <w:rPr>
          <w:rStyle w:val="Emphasis"/>
        </w:rPr>
        <w:t>Регулятивные</w:t>
      </w:r>
      <w:r>
        <w:rPr/>
        <w:br/>
        <w:t>Учащийся научи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онимать и принимать учебную задачу, поставленную учителем, на разных этапах обучения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онимать и применять предложенные учителем способы решения учебной задачи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ринимать план действий для решения несложных учебных задач и следовать ему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выполнять под руководством учителя учебные действия в практической и мыслительной форме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осознавать результат учебных действий, описывать результаты действий, используя математическую терминологию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осуществлять пошаговый контроль своих действий под руководством учителя. </w:t>
      </w:r>
    </w:p>
    <w:p>
      <w:pPr>
        <w:pStyle w:val="TextBody"/>
        <w:spacing w:before="0" w:after="0"/>
        <w:rPr/>
      </w:pPr>
      <w:r>
        <w:rPr>
          <w:rStyle w:val="Emphasis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</w:rPr>
        <w:t>выделять из темы урока известные знания и умения, определять круг неизвестного по изучаемой теме;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Emphasis"/>
        </w:rPr>
        <w:t>Познавательные</w:t>
      </w:r>
      <w:r>
        <w:rPr/>
        <w:br/>
        <w:t>Учащийся научи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онимать и строить простые модели (в форме схематических рисунков) математических понятий и использовать их при решении текстовых задач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проводить сравнение объектов с целью выделения их различных, различать существенные и несущественные признаки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пределять закономерность следования объектов и использовать ее для выполнения задания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ыбирать основания классификации объектов и проводить их классификацию (разбиение объектов на группы) по заданному или установленному признаку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существлять синтез как составление целого из частей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иметь начальное представление о базовых межпредметных понятиях: число, величина, геометрическая фигура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находить и читать информацию, представленную разными способами (учебник, справочник, аудио и видео материалы и др.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находить и отбирать из разных источников информацию по заданной теме.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понимать и выполнять несложные обобщения и использовать их для получения новых знаний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применять полученные знания в измененных условиях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выделять из предложенного текста информацию по заданному условию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систематизировать собранную в результате расширенного поиска Информацию и представлять ее в предложенной форме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color w:val="000000"/>
        </w:rPr>
        <w:t>Коммуникативные</w:t>
      </w:r>
      <w:r>
        <w:rPr>
          <w:color w:val="000000"/>
        </w:rPr>
        <w:t xml:space="preserve"> </w:t>
        <w:br/>
        <w:t>Учащийся научитс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задавать вопросы и отвечать на вопросы партнера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оспринимать и обсуждать различные точки зрения и подходы к выполнению задания, оценивать их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уважительно вести диалог с товарищами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существлять взаимный контроль и оказывать в сотрудничестве необходимую взаимную помощь.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аргументировано выражать свое мнение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оказывать помощь товарищу в случаях затруднений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признавать свои ошибки, озвучивать их, соглашаться, если на ошибки указывают другие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ПРЕДМЕТНЫЕ РЕЗУЛЬТАТЫ</w:t>
      </w:r>
      <w:r>
        <w:rPr>
          <w:color w:val="000000"/>
        </w:rPr>
        <w:br/>
        <w:t>ЧИСЛА И ВЕЛИЧИНЫ</w:t>
        <w:br/>
        <w:t>Учащийся научитс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читать, записывать, сравнивать (используя знаки сравнения «&gt;», « &lt;», « =», термины «равенство» и «неравенство») и упорядочивать числа в пределах 20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ыполнять действия нумерационного характера: 15 + 1, 18 – 1, 10 + 6, 12 – 10, 14 – 4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вести счет десятками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обобщать и распространять свойства натурального ряда чисел на числа, большие двадцати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АРИФМЕТИЧЕСКИЕ ДЕЙСТВИЯ. СЛОЖЕНИЕ И ВЫЧИТАНИЕ</w:t>
        <w:br/>
        <w:t>Учащийся научится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ыполнять вычитание с использованием знания состава чисел из двух слагаемых и взаимосвязи между сложением и вычитанием (в пределах 10)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бъяснять прием сложения (вычитания) с переходом через разряд в пределах 20.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выполнять сложение и вычитание с переходом через десяток в пределах 20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проверять и исправлять выполненные действия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РАБОТА С ТЕКСТОВЫМИ ЗАДАЧАМИ</w:t>
        <w:br/>
        <w:t>Учащийся научится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решать задачи (в 1 действие), в том числе и задачи практического содержания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составлять по серии рисунков рассказ с использованием математических терминов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тличать текстовую задачу от рассказа; дополнять текст до задачи, вносить нужные изменения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составлять задачу по рисунку, по схеме, по решению;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составлять различные задачи по предлагаемым схемам и записям решения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находить несколько способов решения одной и той же задачи и объяснять их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решать задачи в 2 действия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проверять и исправлять неверное решение задачи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ПРОСТРАНСТВЕННЫЕ ОТНОШЕНИЯ. ГЕОМЕТРИЧЕСКИЕ ФИГУРЫ</w:t>
        <w:br/>
        <w:t>Учащийся научится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находить в окружающем мире предметы (части предметов), имеющие форму многоугольника (треугольника, четырехугольника и т.д., круга)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распознавать, называть, изображать геометрические фигуры (точка, линии, прямая, отрезок, луч, ломаная, многоугольник, круг)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находить сходство и различие геометрических фигур (прямая, отрезок, луч).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ГЕОМЕТРИЧЕСКИЕ ВЕЛИЧИНЫ</w:t>
        <w:br/>
        <w:t>Учащийся научится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измерять (с помощью линейки) и записывать длину (предмета, отрезка), используя изученные единицы длины сантиметр и дециметр и соотношения между ними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чертить отрезки заданной длины с помощью оцифрованной линейки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ыбирать единицу длины, соответствующую измеряемому предмету.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соотносить и сравнивать величины (например, расположить в порядке убывания (возрастания) длины: 1 д, 8 см, 13 см)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РАБОТА С ИНФОРМАЦИЕЙ</w:t>
        <w:br/>
        <w:t>Учащийся научится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читать небольшие готовые таблицы;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color w:val="000000"/>
        </w:rPr>
        <w:t xml:space="preserve">строить несложные цепочки логических рассуждений;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пределять верные логические высказывания по отношению к конкретному рисунку. 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Учащийся получит возможность научиться: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определять правило составления несложных таблиц и дополнять их недостающими элементами;</w:t>
      </w:r>
      <w:r>
        <w:rPr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>
          <w:rStyle w:val="Emphasis"/>
          <w:color w:val="000000"/>
        </w:rPr>
        <w:t>проводить логические рассуждения, устанавливая отношения между объектами и формулируя выводы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еличин. Единицы измерения величин: массы (килограмм,); вместимости (литр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Свойства сложения: переместительное и сочетательное. Числовые выражения. Нахождение значения числового выражения. Использование свойств арифметически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текстовыми задачам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задачи, раскрывающие смысл арифметических действий (сложение, вычитание). Текстовые задачи, содержащие отношения «больше на …», «меньше на …».  Решение задач разными способ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текста задачи в виде рисунка, схематический рисунок, краткой запи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предметов в пространстве и на плоскости (выше — ниже, слева — справа, за — перед, между, вверху — внизу, ближе — дальше и др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изображение геометрических фигур: точка, линия (прямая, кривая), отрезок, луч, ломаная,  многоугольни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чертёжных инструментов (линейка) для выполнения постро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представление информации, связанной со счётом (пересчётом)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Печатные пособ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олкова, С. И.</w:t>
      </w:r>
      <w:r>
        <w:rPr>
          <w:rFonts w:cs="Times New Roman" w:ascii="Times New Roman" w:hAnsi="Times New Roman"/>
        </w:rPr>
        <w:t xml:space="preserve"> Для тех, кто любит математику. 1 класс : пособие для учащихся общеобразоват. учреждений /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олкова, С. И.</w:t>
      </w:r>
      <w:r>
        <w:rPr>
          <w:rFonts w:cs="Times New Roman" w:ascii="Times New Roman" w:hAnsi="Times New Roman"/>
        </w:rPr>
        <w:t xml:space="preserve"> Математика. Контрольные работы. 1–4 классы : пособие для учителей общеобразоват. учреждений /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олкова, С. И.</w:t>
      </w:r>
      <w:r>
        <w:rPr>
          <w:rFonts w:cs="Times New Roman" w:ascii="Times New Roman" w:hAnsi="Times New Roman"/>
        </w:rPr>
        <w:t xml:space="preserve"> Математика. Проверочные работы. 1 класс : пособие для учащихся общеобразоват. учреждений /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. 1 класс. Рабочая тетрадь : пособие для учащихся общеобразоват. учреждений : в 2 ч. / М. И. Моро,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 / М. И. Моро [и др.]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. 1 класс : учеб. для общеобразоват. учреждений : в 2 ч. / М. И. Моро, С. И. Волкова, С. В. Степанова. – М. : Просвещение, 2013.</w:t>
      </w:r>
    </w:p>
    <w:p>
      <w:pPr>
        <w:pStyle w:val="ParagraphStyle"/>
        <w:spacing w:lineRule="auto" w:line="264"/>
        <w:ind w:left="13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Бантова, М. А.</w:t>
      </w:r>
      <w:r>
        <w:rPr>
          <w:rFonts w:cs="Times New Roman" w:ascii="Times New Roman" w:hAnsi="Times New Roman"/>
          <w:color w:val="000000"/>
        </w:rPr>
        <w:t xml:space="preserve"> Математика. 1 класс четырехлетней начальной школы :  методическое   пособие   для   учителя  к  учебнику  «Математика.  1 класс» / М. А. Бантова, Г. В. Бельтюкова, С. В. Степанова. – Режим доступа : http://www.prosv.ru/ebooks/bantova_matematika_1_fragm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МОиН</w:t>
      </w:r>
      <w:r>
        <w:rPr>
          <w:rFonts w:cs="Times New Roman" w:ascii="Times New Roman" w:hAnsi="Times New Roman"/>
        </w:rPr>
        <w:t xml:space="preserve">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 :  электронное  приложение  к  учебнику  М.  И.  Моро,  С. И. Волковой, С. В. Степановой (CD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 демонстрационных   таблиц  к  учебнику  «Математика»  М. И. Моро, С. И. Волковой, С. В. Степанов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атериально-технические сред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Тематический план</w:t>
      </w:r>
    </w:p>
    <w:tbl>
      <w:tblPr>
        <w:tblW w:w="1337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4"/>
        <w:gridCol w:w="2126"/>
        <w:gridCol w:w="2126"/>
        <w:gridCol w:w="1701"/>
      </w:tblGrid>
      <w:tr>
        <w:trPr>
          <w:trHeight w:val="1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36ч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равнение предметов и групп предметов. Пространственные и временны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а от 1 до 10 и число 0. 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28ч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а от 1 до 10 и число 0. 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36ч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а от 1 до 10 и число 0. 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а от 1 до 20. 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а от 1 до 20. Табличное 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32ч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а от 1 до 20. Табличное 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(132ч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1 класс (132 ч)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6"/>
        <w:gridCol w:w="711"/>
        <w:gridCol w:w="2031"/>
        <w:gridCol w:w="1655"/>
        <w:gridCol w:w="808"/>
        <w:gridCol w:w="2022"/>
        <w:gridCol w:w="8"/>
        <w:gridCol w:w="2261"/>
        <w:gridCol w:w="7"/>
        <w:gridCol w:w="1548"/>
        <w:gridCol w:w="1416"/>
        <w:gridCol w:w="12"/>
        <w:gridCol w:w="1131"/>
        <w:gridCol w:w="6"/>
        <w:gridCol w:w="1143"/>
        <w:gridCol w:w="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3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учебн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авнение предметов и групп предметов. Пространственные и временные представления.8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"Отличие предметов по цвету, форме, величине"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буде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геометрическими фигурами (куб, пятиуголь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общать и классифициро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вовать в коллективном обсуждении учебной проблемы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декватно воспринимать оценку учителя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чет </w:t>
            </w:r>
            <w:r>
              <w:rPr>
                <w:rFonts w:cs="Times New Roman" w:ascii="Times New Roman" w:hAnsi="Times New Roman"/>
              </w:rPr>
              <w:t>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способ сравнения объектов, проводить с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(конструировать) модели геометрических фигур, </w:t>
            </w:r>
            <w:r>
              <w:rPr>
                <w:rFonts w:cs="Times New Roman" w:ascii="Times New Roman" w:hAnsi="Times New Roman"/>
                <w:b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войст-ва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информа-цию для установления количественных и прост-ранственных отношений, причинно-следственных связей. </w:t>
            </w: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бъяснять </w:t>
            </w:r>
            <w:r>
              <w:rPr>
                <w:rFonts w:cs="Times New Roman" w:ascii="Times New Roman" w:hAnsi="Times New Roman"/>
              </w:rPr>
              <w:t>простейшие логическ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бщие свойства группы предметов;</w:t>
            </w:r>
            <w:r>
              <w:rPr>
                <w:rFonts w:cs="Times New Roman" w:ascii="Times New Roman" w:hAnsi="Times New Roman"/>
                <w:b/>
              </w:rPr>
              <w:t xml:space="preserve"> проверять </w:t>
            </w:r>
            <w:r>
              <w:rPr>
                <w:rFonts w:cs="Times New Roman" w:ascii="Times New Roman" w:hAnsi="Times New Roman"/>
              </w:rPr>
              <w:t>его выполнение для каждого объекта группы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экскурс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едметов, сравнение   группы   предметов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ок-игра "Расположение предметов слева, справа, вверху, внизу"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колько меньше?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"Расположение предметов по порядку"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"Что узнали. Чему научились"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опро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а от 1 до 10 и число 0. Нумерация. 28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много», «один». Письмо цифры 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 чисел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буде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онять числительные «один», «одна»,  «од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ть виды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181610</wp:posOffset>
                      </wp:positionV>
                      <wp:extent cx="1888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6pt;margin-top:-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декватно воспринимать оценку учител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. Письмо цифры 2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3. Письмо цифры 3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Знаки «+» «-» «=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4. Письмо цифры 4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линнее», «короче», «одинаковые по длине»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Письмо цифры 5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Кривая линия. Прямая линия. Отрезок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Звено ломаной. Вершины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5.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«&gt;». «&lt;», «=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 Неравенство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"Распознование формы геометрических фигур в реальных предметах". Многоугольники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ий. Урок-игр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6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6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7. Письмо цифры 7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8, 9. Письмо цифры 8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. Письмо цифры 9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. Запись числа 10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Закрепление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– единица измерения длины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. Цифра 0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0. Вычитание 0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рок-сказ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Нумерация. Числа от 1 до 10 и число 0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Нумерация. Числа от 1 до 10 и число 0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Математика вокруг нас Числа в загадках, пословицах и поговорках"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Нумерация. Числа от 1 до 10 и число 0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 и число 0. Сложение и вычитание. 44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ть таблицу сложения в пределах 10 и соответствующие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нимать информацию, 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имательно относиться к собственным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1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условие, вопрос)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на сложение, вычитание по одному рисунку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о 2.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ы длины: см и дм,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у массы: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многоугольники, ломанные линии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332105</wp:posOffset>
                      </wp:positionV>
                      <wp:extent cx="18884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-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декватно воспринимать оценку учител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2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числовых выражений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рок-сказ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Приёмы вычисления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Решение текстовых задач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Решение текстовых задач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о 3.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. Закрепление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а 1, 2, 3.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а 1, 2, 3. Решение задач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меньшение числа на несколько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(с двумя множе-ствами предметов)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 Приёмы вычислений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о 4.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 чисе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 Составление и заучивание таблиц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бавить и вычесть числа 1, 2, 3. 4. Решение задач изуч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3175</wp:posOffset>
                      </wp:positionV>
                      <wp:extent cx="6311900" cy="19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идов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. Переместительное свойство сложения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числа 5, 6, 7, 8, 9.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ел в пределах 10. 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читание из чисел 6, 7. Соста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-10795</wp:posOffset>
                      </wp:positionV>
                      <wp:extent cx="5111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75pt;margin-top:145.6pt;width:0pt;height:0pt" type="_x0000_t32">
                      <v:stroke color="black" weight="1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чисел 6. 7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6, 7. Закрепление изученных приёмов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, 9. Состав чисел 8, 9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. 9. Решение задач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ла 10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, 9, 10. Связь сложения и вычитания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рок-иг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Сложение и вычитание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Сложение и вычитание»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20. Нумерация. 16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от 1 до 20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сятичный состав чисел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у времени: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, записывать и сравнивать числа от 11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ывать «соседние» числ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ю к любому числу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ремя по часам с точностью д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руппировать, классифицировать предметы,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имательно относиться к собственным переживаниям 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из одного десятка и нескольких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из одного десятка и нескольких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и вычитания, основанные на знаниях нумерации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выражений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декватно воспринимать оценку учите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Числа от 1 до 20»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рок-игр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задач в два действия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задач в два действия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задачей в два действия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задачей в два действия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Числа от 1 до 20»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Числа от 1 до 20»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рок-игр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Числа от 1 до 20»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Числа от 1 до 20»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Числа от 1 до 20». Проверочная работа.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20. Табличное сложение и вычитание. 26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сложения однозначных чисел с переходом через десяток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в совместной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имать информацию, представленную в виде текста,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имательно относиться к собственным переживаниям и переживаниям други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_+2. _+3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_+4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_+5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_+6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_+7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_+8, _+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декватно воспринимать оценку учите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выражений. Закреп-ление вычислительных навыков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»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»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»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»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тания с переходом через десяток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1-_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2-_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3-_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4-_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5-_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6-_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7-_, 18-_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 и вычитание»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"Странички для любознательных"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. "Что узнали. Чему научились."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Математика вокруг нас. Форма, размер, цвет. Узоры и орнаменты."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 «Табличное сложение и вычитание»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 10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наний о нумерации. Числа от 1 до 10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и последовательность чисел от 0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итать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декватно воспринимать оценку учите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наний о нумерации. Числа от 11 до 20.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рок-соревнование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рок-путешествие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-игра «Путешествие по стране Математика»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center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center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center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5"/>
    <w:qFormat/>
    <w:rPr/>
  </w:style>
  <w:style w:type="character" w:styleId="C21">
    <w:name w:val="c21"/>
    <w:basedOn w:val="Style5"/>
    <w:qFormat/>
    <w:rPr/>
  </w:style>
  <w:style w:type="character" w:styleId="C18">
    <w:name w:val="c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16">
    <w:name w:val="Стиль1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Νξβϋι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9:00Z</dcterms:created>
  <dc:creator>Алёна</dc:creator>
  <dc:description/>
  <cp:keywords/>
  <dc:language>en-US</dc:language>
  <cp:lastModifiedBy>Артем Батрак</cp:lastModifiedBy>
  <dcterms:modified xsi:type="dcterms:W3CDTF">2014-06-24T18:41:00Z</dcterms:modified>
  <cp:revision>18</cp:revision>
  <dc:subject/>
  <dc:title/>
</cp:coreProperties>
</file>