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b/>
          <w:sz w:val="18"/>
          <w:szCs w:val="18"/>
        </w:rPr>
        <w:t>Тема: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§ 1. Великое переселение народов и образование германских королевств.</w:t>
        <w:tab/>
        <w:tab/>
        <w:tab/>
        <w:t>Дата: 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Цель уро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 xml:space="preserve">Познакомить с жизнью древних германцев в </w:t>
      </w:r>
      <w:r>
        <w:rPr>
          <w:sz w:val="16"/>
          <w:szCs w:val="16"/>
          <w:lang w:val="en-US"/>
        </w:rPr>
        <w:t>IV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VI</w:t>
      </w:r>
      <w:r>
        <w:rPr>
          <w:sz w:val="16"/>
          <w:szCs w:val="16"/>
        </w:rPr>
        <w:t xml:space="preserve"> веках и подвести к пониманию причин появления у них неравенства и возникновения первых германских государств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своить понятие «великое переселение народов»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должить формирование умений работать с исторической картой, историческими источниками, давать развернутый ответ на вопрос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орудование: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карта «Великое переселение народов». «Римская империя в </w:t>
      </w:r>
      <w:r>
        <w:rPr>
          <w:sz w:val="16"/>
          <w:szCs w:val="16"/>
          <w:lang w:val="en-US"/>
        </w:rPr>
        <w:t>IV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VI</w:t>
      </w:r>
      <w:r>
        <w:rPr>
          <w:sz w:val="16"/>
          <w:szCs w:val="16"/>
        </w:rPr>
        <w:t xml:space="preserve"> веках. Падение Западной Римской империи», иллюстрации, атласы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Ход урока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Актуализация знаний учащихся по пройденным материалам по истории древнего мира в 5 классе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абота с класс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) Название каких наук, дающих информацию о жизни людей, зашифрованы ниже: А******я (археология), Э******я (этнография), Н*********а (нумизматика)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б) Работа по карте «Римская империя в </w:t>
      </w:r>
      <w:r>
        <w:rPr>
          <w:sz w:val="16"/>
          <w:szCs w:val="16"/>
          <w:lang w:val="en-US"/>
        </w:rPr>
        <w:t>IV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VI</w:t>
      </w:r>
      <w:r>
        <w:rPr>
          <w:sz w:val="16"/>
          <w:szCs w:val="16"/>
        </w:rPr>
        <w:t xml:space="preserve"> веках. Падение Западной Римской империи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В 395 году Римская империя была разделена на два государства – Восточную и Западную. Какие территории вошли в состав Восточной империи? (Северная Африка, Испания, Галлия, Итали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Какие территории вошли в состав Западной империи? (Балканский полуостров, полуостров Малая Азия, восточное Средиземноморье, Египет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Какие племена римляне называли варварами? (Племена готов, гуннов, франков, вандалов, бургундов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В 476 году Западная Римская империя пала. Назовите причин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чины: 1. Упадок хозяйства, большинство крестьян было разорено. 2. Обострение классовой борьбы. Выступление рабов и крестьян. 3. Ослабление римского войска. 4. Вторжение «варваров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учение новой темы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н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Мир варваров приходит в движение. Великое переселение народов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Германские королевства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Франки и их король Хлодвиг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ыбор веры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Беседа с учащими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курсе истории Древнего мира мы с вами выяснили причины образования государств в Древнем Египте, Междуречье, Греции, Рим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Вспомните, что называется государством? Дайте определение этому понятию. (Государство – это такая организация общества, в которой существуют границы, судебная и исполнительская власть, законы, сбор налогов, арм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очему появляется государство? (Изменяется орудия труда, происходит распад родовых общин, поя неравенство, классы и государство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добное явление происходило и с германскими племенами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Рассказ учите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ля того, чтобы решать вопросы войны и мира, разбирать споры между членами рода, все свободные мужчины по зову старейшины собирались на поляне. Это было народное собрание. Но в начале нашей эры у германцев появляется неравенств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— </w:t>
      </w:r>
      <w:r>
        <w:rPr>
          <w:sz w:val="16"/>
          <w:szCs w:val="16"/>
        </w:rPr>
        <w:t>Вспомните, что называется неравенством? (Появление людей богатых и бедных.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— </w:t>
      </w:r>
      <w:r>
        <w:rPr>
          <w:sz w:val="16"/>
          <w:szCs w:val="16"/>
        </w:rPr>
        <w:t>Почему появляется неравенство? Дело в том, что германцы научились обрабатывать металл, а значит, изменились орудия труда. Теперь каждая семья могла самостоятельно обрабатывать свой участок земли, поэтому на смену родовой общине, приходит соседская. деление земли производит старейшина. Он сам и его ближайшие родственники, военные вожди становятся богатыми или знатными. Они решают все самые важные вопросы, выступают на народных собраниях, а простые люди либо соглашаются, либо не соглашаются с их предложения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еравенство еще более усилилось, когда германцы начали набеги на территорию Римской империи. Вожди и воины их дружины обогащались за счет ограбления новых территорий: Многие из них перестали обрабатывать свои участки сами, а заставляли это делать рабов.</w:t>
      </w:r>
    </w:p>
    <w:p>
      <w:pPr>
        <w:pStyle w:val="Normal"/>
        <w:jc w:val="both"/>
        <w:rPr/>
      </w:pPr>
      <w:r>
        <w:rPr>
          <w:sz w:val="16"/>
          <w:szCs w:val="16"/>
        </w:rPr>
        <w:t>С конца I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 xml:space="preserve"> века от отдельных набегов на Римскую империю германцы перешли к крупномасштабным завоеваниям. Началось Великое переселение народов, т. е. эпоха массовых перемещений племен, в результате которых папа Западная Римская империя. Главной причиной этого явления стало вторжение из глубин Азии кочевников гуннов. К концу 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 xml:space="preserve"> века германцы расселились на всей территории Римской империи. Посмотрите на карту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b/>
          <w:i/>
          <w:sz w:val="18"/>
          <w:szCs w:val="18"/>
        </w:rPr>
        <w:t>Работа по карте</w:t>
      </w:r>
      <w:r>
        <w:rPr>
          <w:i/>
          <w:sz w:val="20"/>
          <w:szCs w:val="20"/>
        </w:rPr>
        <w:t xml:space="preserve"> (стр. 20 в учебнике)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— </w:t>
      </w:r>
      <w:r>
        <w:rPr>
          <w:sz w:val="16"/>
          <w:szCs w:val="16"/>
        </w:rPr>
        <w:t xml:space="preserve">Каким знаком на карте обозначены направления вторжений германских племен в 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VI</w:t>
      </w:r>
      <w:r>
        <w:rPr>
          <w:sz w:val="16"/>
          <w:szCs w:val="16"/>
        </w:rPr>
        <w:t xml:space="preserve"> веков. (Стрелочкой.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— </w:t>
      </w:r>
      <w:r>
        <w:rPr>
          <w:sz w:val="16"/>
          <w:szCs w:val="16"/>
        </w:rPr>
        <w:t xml:space="preserve">Где расселились германцы к началу 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>I века? (Вандалы — в Северной Африке, вестготы — в Испании, остготы — в Италии, франки — в Галлии, англы и саксы — в Британии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— </w:t>
      </w:r>
      <w:r>
        <w:rPr>
          <w:sz w:val="16"/>
          <w:szCs w:val="16"/>
        </w:rPr>
        <w:t>Что произошло с Западной Римской империей? (Она была разрушена и перестала существовать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бота учащихся с учебником. Прочитать пункты 3.4,5 стр. 18-2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ыяснить, какие причины способствовали образованию германских государств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акие личные качества одного из вождей франков Хлодвига позволила ему быть выше всех и образовать государство франков? Какие причины принятия христианства франками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Беседа с учащими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Как называлось государство у франков (королевств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Как стал называться Хлодвиг. (Хлодвиг стал королем франков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Как король управлял королевством? (Единолично)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Закрепление изученного материала на уроке.</w:t>
      </w:r>
      <w:r>
        <w:rPr>
          <w:sz w:val="20"/>
          <w:szCs w:val="20"/>
        </w:rPr>
        <w:t xml:space="preserve"> Заполнить таблицу, используя текст в учебнике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Изменения в управлении франков к началу </w:t>
      </w:r>
      <w:r>
        <w:rPr>
          <w:b/>
          <w:sz w:val="18"/>
          <w:szCs w:val="18"/>
          <w:lang w:val="en-US"/>
        </w:rPr>
        <w:t>VI</w:t>
      </w:r>
      <w:r>
        <w:rPr>
          <w:b/>
          <w:sz w:val="18"/>
          <w:szCs w:val="18"/>
        </w:rPr>
        <w:t xml:space="preserve"> век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3021"/>
        <w:gridCol w:w="3177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просы для сравне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еменное управлени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Государство в начале </w:t>
            </w:r>
            <w:r>
              <w:rPr>
                <w:b/>
                <w:sz w:val="18"/>
                <w:szCs w:val="18"/>
                <w:lang w:val="en-US"/>
              </w:rPr>
              <w:t>VI</w:t>
            </w:r>
            <w:r>
              <w:rPr>
                <w:b/>
                <w:sz w:val="18"/>
                <w:szCs w:val="18"/>
              </w:rPr>
              <w:t xml:space="preserve"> века.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 принадлежала высшая власть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в был состав войска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о проводил суд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е чего выносились решения на суде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дведение итогов урока, выставление оценок в журнал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Домашнее задание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очитать §1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одготовить устный развернутый ответ на вопрос: Каковы причины появления государства у франокв?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очитайте рассказ в конце параграфа о суассонской чаше. Ответьте на вопрос: О чем свидетельствует случай с чашей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5:22:00Z</dcterms:created>
  <dc:creator>1</dc:creator>
  <dc:description/>
  <cp:keywords/>
  <dc:language>en-US</dc:language>
  <cp:lastModifiedBy>1</cp:lastModifiedBy>
  <dcterms:modified xsi:type="dcterms:W3CDTF">2011-09-27T15:22:00Z</dcterms:modified>
  <cp:revision>2</cp:revision>
  <dc:subject/>
  <dc:title/>
</cp:coreProperties>
</file>