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png" ContentType="image/pn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7.jpeg" ContentType="image/jpeg"/>
  <Override PartName="/word/media/image17.png" ContentType="image/png"/>
  <Override PartName="/word/media/image2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контрольной работе по теме Русское средневековь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46 баллов(максимум) 23б-30б- </w:t>
      </w:r>
      <w:r>
        <w:rPr>
          <w:b/>
          <w:sz w:val="36"/>
          <w:szCs w:val="36"/>
        </w:rPr>
        <w:t xml:space="preserve">3  </w:t>
      </w:r>
      <w:r>
        <w:rPr>
          <w:b/>
        </w:rPr>
        <w:t>31б-39б-</w:t>
      </w:r>
      <w:r>
        <w:rPr>
          <w:b/>
          <w:sz w:val="36"/>
          <w:szCs w:val="36"/>
        </w:rPr>
        <w:t xml:space="preserve">4  </w:t>
      </w:r>
      <w:r>
        <w:rPr>
          <w:b/>
        </w:rPr>
        <w:t>40б-46б-</w:t>
      </w:r>
      <w:r>
        <w:rPr>
          <w:b/>
          <w:sz w:val="36"/>
          <w:szCs w:val="36"/>
        </w:rPr>
        <w:t>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олица Византийского государства.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5560</wp:posOffset>
            </wp:positionV>
            <wp:extent cx="9264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 Константинополь</w:t>
      </w:r>
      <w:r>
        <w:rPr/>
        <w:t xml:space="preserve">    о Москва   о Владими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Какой тип храма изображён на рисунке и в чём особенность его строения?</w:t>
      </w:r>
    </w:p>
    <w:p>
      <w:pPr>
        <w:pStyle w:val="Normal"/>
        <w:ind w:left="360" w:hanging="0"/>
        <w:rPr/>
      </w:pPr>
      <w:r>
        <w:rPr/>
        <w:t>Крестово-купольный храм, в основе крест, сверху гла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Какой тип храма изображён на рисунке и в чём особенность его строения?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907415" cy="619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Базилика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540</wp:posOffset>
            </wp:positionV>
            <wp:extent cx="1216025" cy="778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>
          <w:b/>
        </w:rPr>
        <w:t>4. Какой храм изображён на рисунке?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  София Киевска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о  София  Константинопольска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  София Новгород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чём особенность храма Святой Софии в Константинополе?</w:t>
      </w:r>
    </w:p>
    <w:p>
      <w:pPr>
        <w:pStyle w:val="Normal"/>
        <w:rPr/>
      </w:pPr>
      <w:r>
        <w:rPr/>
        <w:t>Совмещает два вида храма базилику и крестово-куполь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еречисли особенности византийских мозаик (материалы, расположение и т.д.)</w:t>
      </w:r>
    </w:p>
    <w:p>
      <w:pPr>
        <w:pStyle w:val="Normal"/>
        <w:rPr/>
      </w:pPr>
      <w:r>
        <w:rPr/>
        <w:t>Кусочки матовой или прозрачной смальты с тончайшей золотой прокладкой, а именно каменные кубики различной формы и величины закреплялись в связывающей основе под разным наклоном.</w:t>
      </w:r>
    </w:p>
    <w:p>
      <w:pPr>
        <w:pStyle w:val="Normal"/>
        <w:rPr>
          <w:b/>
          <w:b/>
        </w:rPr>
      </w:pPr>
      <w:r>
        <w:rPr>
          <w:b/>
        </w:rPr>
        <w:t>7. Соедини стрелками отличительные особенности картины и икон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17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914400" cy="228600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314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40335</wp:posOffset>
                </wp:positionV>
                <wp:extent cx="1143000" cy="2286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05pt" to="422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3657600" cy="228600"/>
                <wp:effectExtent l="0" t="5080" r="63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305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685800" cy="2286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116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2514600" cy="228600"/>
                <wp:effectExtent l="635" t="5080" r="63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323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Картина                                                      Ик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к         Лицо           пишется  на холсте       пишется на доске       состоит из красочного слоя       состоит из 5 сло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. Соедини стрелками иконы Богоматери с  её архетипам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770890" cy="11741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86995</wp:posOffset>
            </wp:positionV>
            <wp:extent cx="818515" cy="1143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530860" cy="11430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86995</wp:posOffset>
            </wp:positionV>
            <wp:extent cx="874395" cy="11430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4114800" cy="571500"/>
                <wp:effectExtent l="635" t="2730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386.95pt,4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2057400" cy="571500"/>
                <wp:effectExtent l="1905" t="1651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5pt" to="395.95pt,4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143000" cy="342900"/>
                <wp:effectExtent l="1905" t="1460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125.95pt,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324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Елеуса(умиление)        Одигитрия (путеводительница)       Знамение        Оранта (молящаяся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15875</wp:posOffset>
            </wp:positionV>
            <wp:extent cx="796290" cy="9144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9. Шедевром византийской иконописи считается икона? напиши название</w:t>
      </w:r>
    </w:p>
    <w:p>
      <w:pPr>
        <w:pStyle w:val="Normal"/>
        <w:rPr>
          <w:b/>
          <w:b/>
        </w:rPr>
      </w:pPr>
      <w:r>
        <w:rPr>
          <w:b/>
        </w:rPr>
        <w:t>иконы и название собора построенного в честь её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Что значит выражение «Срубить избу»?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</w:rPr>
        <w:t>11.Что такое «лемех»?</w:t>
      </w:r>
      <w:r>
        <w:rPr/>
        <w:t xml:space="preserve">  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53975</wp:posOffset>
            </wp:positionV>
            <wp:extent cx="1371600" cy="97726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2. В чём особенность Преображенской церкви на острове Кижи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При чьём правлении возникло Древнерусское государство с центром в Киеве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-91128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717.55pt" to="204pt,-7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  Ярослава Мудрого                       о  Владимира Мономаха                  о  Святополк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None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. В чём особенность Софийского собора в Киеве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5. Почему наряду с многокупольными храмами в «моду» вошли однокупольные храмы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8580</wp:posOffset>
            </wp:positionV>
            <wp:extent cx="1371600" cy="89979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6. В чём особенность Софии Новгородской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Соедини стрелками картинки и название церквей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45720</wp:posOffset>
            </wp:positionV>
            <wp:extent cx="1257300" cy="9525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845820" cy="107886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1143000" cy="171450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422.95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Церковь Спаса на Нередиц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485900" cy="342900"/>
                <wp:effectExtent l="0" t="2032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206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571500" cy="800100"/>
                <wp:effectExtent l="4445" t="63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404.9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оргиевский собо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23495</wp:posOffset>
            </wp:positionV>
            <wp:extent cx="829945" cy="12573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1257300" cy="94361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Церковь Фёдора Стратилата на Руч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42900" cy="114300"/>
                <wp:effectExtent l="0" t="1206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34.95pt,1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Церковь Спаса-Преображения на Ильине улиц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8. Кто является основателем Новгородской школы живописи?</w:t>
      </w:r>
      <w:r>
        <w:rPr/>
        <w:t xml:space="preserve">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Перечисли известные тебе работы Феофана Грека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0. В чём особенность стиля Феофана Грека?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69215</wp:posOffset>
            </wp:positionV>
            <wp:extent cx="998220" cy="13716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>
          <w:b/>
        </w:rPr>
        <w:t>Соедини стрелками иконы Иисуса Христа  с  его архетипам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016635" cy="108458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1029335" cy="121158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485900" cy="571500"/>
                <wp:effectExtent l="0" t="8255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395.9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143000" cy="571500"/>
                <wp:effectExtent l="0" t="63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88.9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429000" cy="457200"/>
                <wp:effectExtent l="635" t="2794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5pt" to="377.9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с Пантократор                        Спас Нерукотворный                                 Спас в силах</w:t>
      </w:r>
    </w:p>
    <w:p>
      <w:pPr>
        <w:pStyle w:val="Normal"/>
        <w:rPr/>
      </w:pPr>
      <w:r>
        <w:rPr/>
        <w:t>(вседержитель)                                           (спаситель)                                        (на престоле)</w:t>
      </w:r>
    </w:p>
    <w:p>
      <w:pPr>
        <w:pStyle w:val="Normal"/>
        <w:rPr>
          <w:b/>
          <w:b/>
        </w:rPr>
      </w:pPr>
      <w:r>
        <w:rPr>
          <w:b/>
        </w:rPr>
        <w:t>22. Перечисли крупные города, которые входили в состав Владимиро-Суздальского княжества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С кем связан расцвет искусства во Владимиро-Суздальском княжестве?</w:t>
      </w:r>
    </w:p>
    <w:p>
      <w:pPr>
        <w:pStyle w:val="Normal"/>
        <w:rPr/>
      </w:pPr>
      <w:r>
        <w:rPr/>
        <w:t xml:space="preserve">о Владимиром Мономахом     о Андреем Боголюбским      о Всеволодом </w:t>
      </w: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. Соедини стрелками названия церквей и картинки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1416050" cy="106553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144780</wp:posOffset>
            </wp:positionV>
            <wp:extent cx="1438275" cy="107886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1714500" cy="114744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1485900" cy="110109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400300" cy="457200"/>
                <wp:effectExtent l="635" t="23495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440.95pt,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086100" cy="342900"/>
                <wp:effectExtent l="635" t="2984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287.9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2743200" cy="342900"/>
                <wp:effectExtent l="635" t="2857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413.9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828800" cy="342900"/>
                <wp:effectExtent l="635" t="23495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260.95pt,2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ворота                 Успенский собор              Храм Покрова           Храм Спаса-Преображения</w:t>
      </w:r>
    </w:p>
    <w:p>
      <w:pPr>
        <w:pStyle w:val="Normal"/>
        <w:rPr/>
      </w:pPr>
      <w:r>
        <w:rPr/>
        <w:t xml:space="preserve">во Владимире                        во Владимире                         на Нерли              в Переяславле-Залесском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5. </w:t>
      </w:r>
      <w:r>
        <w:rPr>
          <w:b/>
        </w:rPr>
        <w:t>При чьём правлении началось интенсивное строительство каменных зданий в Москве?</w:t>
      </w:r>
    </w:p>
    <w:p>
      <w:pPr>
        <w:pStyle w:val="Normal"/>
        <w:rPr/>
      </w:pPr>
      <w:r>
        <w:rPr/>
        <w:t>о Юрий Долгорукий    о Дмитрий Донской    о Александр Н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43600</wp:posOffset>
            </wp:positionH>
            <wp:positionV relativeFrom="paragraph">
              <wp:posOffset>259715</wp:posOffset>
            </wp:positionV>
            <wp:extent cx="889000" cy="118554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>
          <w:b/>
        </w:rPr>
        <w:t>Соедени стрелками названия храмов Соборной и Красной площадей московского кремля и карти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057400" cy="1257300"/>
                <wp:effectExtent l="2540" t="444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76.95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2540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16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кровский собор    Успенский собор    Церковь Ризоположения    Благовещенский собо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130175</wp:posOffset>
            </wp:positionV>
            <wp:extent cx="1148080" cy="86106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174115" cy="80010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130175</wp:posOffset>
            </wp:positionV>
            <wp:extent cx="1106170" cy="85153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1257300" cy="83058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3810" t="0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45pt" to="467.95pt,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57900</wp:posOffset>
            </wp:positionH>
            <wp:positionV relativeFrom="paragraph">
              <wp:posOffset>53975</wp:posOffset>
            </wp:positionV>
            <wp:extent cx="770890" cy="91440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168275</wp:posOffset>
            </wp:positionV>
            <wp:extent cx="1226820" cy="6858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" cy="228600"/>
                <wp:effectExtent l="635" t="4445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107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Гратовитая палата       Архангельский собор       Колокольня Ивана Вели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>
          <w:b/>
        </w:rPr>
        <w:t xml:space="preserve">Сколько башен в московском кремле?               </w:t>
      </w:r>
      <w:r>
        <w:rPr/>
        <w:t>о 15     о 20     о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8. </w:t>
      </w:r>
      <w:r>
        <w:rPr>
          <w:b/>
        </w:rPr>
        <w:t>В чём суть теории «Москва- третий Рим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</w:t>
      </w:r>
      <w:r>
        <w:rPr>
          <w:b/>
        </w:rPr>
        <w:t>Перечисли известные тебе здания, построенные в эпоху русского средневековья в Санкт-Петербург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0. Какие знания ты получил на предмете МХК? На твой взгляд нужны ли такие уроки в школ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3:00Z</dcterms:created>
  <dc:creator>учитель</dc:creator>
  <dc:description/>
  <cp:keywords/>
  <dc:language>en-US</dc:language>
  <cp:lastModifiedBy>учитель</cp:lastModifiedBy>
  <dcterms:modified xsi:type="dcterms:W3CDTF">2009-11-09T15:36:00Z</dcterms:modified>
  <cp:revision>23</cp:revision>
  <dc:subject/>
  <dc:title/>
</cp:coreProperties>
</file>