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хнологическая карта урока математики в 1 классе по программе «Начальная школа </w:t>
      </w:r>
      <w:r>
        <w:rPr>
          <w:lang w:val="en-US"/>
        </w:rPr>
        <w:t>XXI</w:t>
      </w:r>
      <w:r>
        <w:rPr/>
        <w:t xml:space="preserve"> века» под редакцией Н.Ф.Виноградовой по теме «Увеличение и уменьшение числа на несколько единиц» (закрепление)</w:t>
      </w:r>
    </w:p>
    <w:p>
      <w:pPr>
        <w:pStyle w:val="Normal"/>
        <w:rPr/>
      </w:pPr>
      <w:r>
        <w:rPr/>
        <w:t>Учитель начальных классов «МОУ СОШ ст. Тарханы Саратовского района Саратовской области» С.В.Матушкин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и уменьшение числа на несколько единиц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 тем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ядок и хао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урок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закрепления имеющихся знаний и навыков и формирования новых УУ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ь 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ть умения увеличивать и уменьшать число на несколько единиц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ацель 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батывать умение строить алгоритм перехода от хаоса к порядк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предметные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понятия «на … больше» и «на … меньше», закреплять навык и умение увеличивать и уменьшать число на несколько единиц в ходе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логическое мышление,  математическую речь, вычислительн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ывать уважение к мнению других люд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метапредметные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: способствовать нравственно-этической ориентации учащихся, собственно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гулятивные: развивать умение прогнозировать ситуацию, корректировать ответы свои и других люд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: развивать умение анализировать и синтезировать, доказывать, выбирать критерии для сравнения, строить алгоритм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: способствовать учебному сотрудничеству с одноклассниками, умению точно и полно выражать свои мысли, работать в групп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уемый результат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ть способы увеличения и уменьшения числа на несколько единиц, уметь решать задачи на  увеличения и уменьшения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апредмет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 формулировать цель урока и определённых этапов, уметь выражать и защищать свои мысли, уметь работать в группе – слышать и понимать речь других, договариваться об общих правилах, уметь добывать информацию и использовать её для решения проблем, уметь строить алгоритм действий, уметь анализировать свою работу на урок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понятия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, уменьшение, зад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ядок, хао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предметные связи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сурсы 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«Математика 1 класс» В.Н.Рудниц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традь на печатной основе «Математика 1 класс» В.Н.Рудниц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ная презентация к заданиям урока С.В. Матуш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ческая карта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традь по матема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даточный  материа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пространств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работа и работа в группах (изначально дети сидят в группах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845"/>
        <w:gridCol w:w="3535"/>
        <w:gridCol w:w="2512"/>
        <w:gridCol w:w="2873"/>
        <w:gridCol w:w="268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провед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рем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учащихс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ител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ащихс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ы и формы деятельност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Мотивация к учебной 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и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Проверь, дружок, готов ли ты начать ур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ё ль на месте, всё ль в порядке: ручки, учебник и тетрадк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слайд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се ли вы готовы к уроку математики? Почему? Можем ли мы начать урок, ничего не меняя? Почему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 нас на уроке сейчас всё в порядке? А как это можно назвать то, что происходи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 ещё есть такое понятие – «хао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слушайте, что нашёл Сергей в толковом словаре об этом слов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слайд №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 же быстрее  навести порядок на уроке? Чьё решение вам понравилось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 теперь у нас хаос или поряд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что мы сделали для того, чтобы был поряд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так, что такое порядок, что такое хао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о урока вводит детей в заблуждение и просит  групп приготовиться к разным уро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ганизует актуализацию требований к учащимся со стороны учебной деятельн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здаёт проблемную ситуаци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водит понятия «порядок» и «хаос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яют готовность к уроку и обнаруживают, что одна группа приготовилась к уроку русского языка, другая группа готова к окружающему миру. А третья группа готова к уроку матема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изируют ситуацию и предлагают её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ытаются пояснить понятия «порядок» и «хао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ленный заранее, но самостоятельно учащийся читает из толкового словаря о значении слова «хао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ют свои идеи по решению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готовят необходимые учебные принадлежности для урока матема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умают, анализируют, делают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о-группов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ный мет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стично-поисковый мет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 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К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Актуализация знани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ми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На доске в беспорядке записаны числа: 2, 16, 0, 5, 11, 7, 14, 10, 1, 9, 20, 18,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анные на доске числа определяют собой порядок или хаос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идумайте своё правило и поставьте эти числа в  своём поряд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На столе у каждой группы лежат модели различных геометрических фигур (одинаковые экземпляры для всех груп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пределите свой порядок и сгруппируйте 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ясните, по какому правилу вы сгруппировали данные геометрические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ясняет задание, раздаёт карточки с числами групп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группам выбрать выступающего и презентовать свой порядок расстановки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ясняет задание, организует работу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собствует выработки умения слушать друг друга в группе и делать совместно выводы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ируют, делают выводы, доказывают свою прав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рабатывают своё правило – порядок расстановки чисел в ряду и доказывают его прав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рабатывают общее правило и группируют в соответствии с ним геометрические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упающий поясняет правило группировки фигур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синтеза и 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ный метод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Формулирование цели уро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доске запис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7 9, 3 5 7, 6 8 10, 10 12 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пределите порядок расстановки чисел в каждой тройке? Что общего? (слева число на 2 меньше, справа это же число на 2 больше) по какому правилу их совмест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значит на несколько единиц меньше? Больш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 вы полагаете, какова цель сегодняшнего урока?  (рассмотреть и закрепить умения увеличивать и уменьшать числа на несколько едини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 какие виды работы мы будем выполнять на уроке для достижения нашей цели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овывает возможность для целеполагания и прогнозирования деятельности на уроке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 руководством учителя определяют цель урока и прогнозируют свою деятельность на урок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прогноза и анализа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з. мину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ение закрепления материал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ми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На экране дан текс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слайд №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расный отрезок на 4 см короче зелёного. Веронике 6 лет. Какова цена ручки? Длина зелёного отрезка 1дм 2 см. Карандаш стоит 6 рублей. Гена на 3 года старше Вероники. Начерти красный отрезок. Сколько лет Гене? Ручка на 3 рубля дороже карандаш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 вы думаете, в порядке или в хаосе находится данный текс? Почему? А что в этом тексте дано? (задачи) Сколько здесь дано задач? Докаж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ткройте учебники на странице 106 и найдите задачи идентичные тем, что вы состави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Каждая группа выберет себе задачу, но решать задачу каждый будет самостоятельно, а потом вы сделаете взаимопровер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ыступающие, расскажите, как вы решали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то и в чём испытывал затруднения при решении задач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 кого была неверно решена задач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делайте вывод, что значит увеличить число на несколько единиц?   А уменьш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Быстро встали, улыбнулис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ше-выше потянул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у-ка плечи распрямит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нимите, опуст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право, влево повернитес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 коленями косните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ли, встали, сели, вст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на месте побеж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- Ребята, посмотрите, в классе развешаны повсюду картинки с изображением различных предметов. Определите, в порядке ли развешаны карт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 всему классу в различных местах хаотично развешаны картинки с изображением школьной мебели и учебных принадлежностей, а также картинки с домашней мебелью и предметами домашней утва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так, в классе порядок или хаос? Почему? А как можно навести порядок? Давайте его навед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-А почему эти картинки остались не развешанными? (Не связаны со школой, с класс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 теперь в классе порядок или хаос? Почему? Как восстановили порядок, было ли какое – ни будь правило использовано для восстановления порядка? Како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-Каждая группа получит определённое 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нозначные числа  увеличьте  на 3 и поставьте их в порядке умень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вузначные числа уменьшите  на 5 и поставьте их в порядке увели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а, которые больше 2 и меньше 11 увеличьте на 10 и поставьте в порядке уменьшения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авайте, посмотрим, что же у вас получило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– В тетрадях на печатной основе на странице 59 найдите № 6, каждый самостоятельно решит примеры, затем вы сделаете взаимопроверку или перекличку ответов в своей группе, при необходимости исправите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Теперь в группе выработайте свой порядок расстановки примеров и поясните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тает текст с экрана, поясняет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ует работу с учеб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ует решение задач на увеличение и уменьшени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собствует развитию самоанализа работ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оваривает текст физ. минутки и показывает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блюдает за действиями детей, помогает обнаружить все карт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собствует развитию умения делать выводы и составлять алгоритм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собствует развитию умения формулировать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ясняет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ует работу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ует работу в тетрадях на печатной осн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ясняет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собствует развитию умения вырабатывать совместно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тают текст, данный на экране, и анализируют его, делают вывод о порядке или хаосе в тексте, определяют содержание текста и количество задач в н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ют с учеб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бирают и решают задачу каждый самостоятельно, а потом производят взаимопровер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изируют свою самостоятельную работу над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ают вывод по теме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яют текст физ.минутки и движения за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дят по классу и обнаруживают карт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изируют и делают выводы о порядке и хао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ешивают картинки таким образом, чтобы определить порядок в классе, обнаруживают лишние картинки, не связанные со школ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уют прави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ют задание, обсуждают алгоритм его выполнения, выполняют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ясняют ход выполнения задания и показывают получившийся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 решают пр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взаимопровер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рабатывают прави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ронтально – групповая рабо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анализа и синте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стично – поисковый мет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, взаимопомощь и взаи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рефлек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доровьесберегающие техн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овой мет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ый мет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наблюдения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ный мет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ий мет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 ученического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сравнения, анализа и синте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Рефлекс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ми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Какая была главная цель нашего урок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то считает, что научился увеличивать и уменьшать числа на несколько единиц? Какие задания этому способствов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ие понятия использовались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для вас было новым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 вы считаете, наш урок прошёл с пользой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ья работа на уроке вам понравилась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 кого сейчас хорошее настроение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Я рада за вас и за вашу работу дарю вам эти смайлики, а вы можете выбрать из них тот смайлик, который отображает ваше настроение и чувств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слайд № 4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ствует развитию умения анализировать свою работу на уроке и работу одноклассни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обилизует на рефлексию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ируют работу на уроке и своё психологическое состояни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рефлек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одх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самоанализ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39:00Z</dcterms:created>
  <dc:creator>Денис</dc:creator>
  <dc:description/>
  <dc:language>en-US</dc:language>
  <cp:lastModifiedBy>Admin</cp:lastModifiedBy>
  <cp:lastPrinted>2012-05-03T19:03:00Z</cp:lastPrinted>
  <dcterms:modified xsi:type="dcterms:W3CDTF">2014-08-28T12:39:00Z</dcterms:modified>
  <cp:revision>2</cp:revision>
  <dc:subject/>
  <dc:title/>
</cp:coreProperties>
</file>