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Рассмотрено»                                                                             «Согласовано»                                «Утверждено»</w:t>
      </w:r>
    </w:p>
    <w:p>
      <w:pPr>
        <w:pStyle w:val="Normal"/>
        <w:jc w:val="both"/>
        <w:rPr/>
      </w:pPr>
      <w:r>
        <w:rPr/>
        <w:t>на заседании МО                                                                 зам.директора по УВР                      директор школы</w:t>
      </w:r>
    </w:p>
    <w:p>
      <w:pPr>
        <w:pStyle w:val="Normal"/>
        <w:jc w:val="both"/>
        <w:rPr/>
      </w:pPr>
      <w:r>
        <w:rPr/>
        <w:t>учителей нач. классов                                                   _________В.И.Абанина                   _______Т.В.Киселева</w:t>
      </w:r>
    </w:p>
    <w:p>
      <w:pPr>
        <w:pStyle w:val="Normal"/>
        <w:jc w:val="both"/>
        <w:rPr/>
      </w:pPr>
      <w:r>
        <w:rPr/>
        <w:t>Протокол № 1                                                                  «____» сентября 2010 г.               «___» сентября 2010 г.</w:t>
      </w:r>
    </w:p>
    <w:p>
      <w:pPr>
        <w:pStyle w:val="Normal"/>
        <w:jc w:val="both"/>
        <w:rPr/>
      </w:pPr>
      <w:r>
        <w:rPr/>
        <w:t>от «____» сентября 2010 г.</w:t>
      </w:r>
    </w:p>
    <w:p>
      <w:pPr>
        <w:pStyle w:val="Normal"/>
        <w:jc w:val="both"/>
        <w:rPr/>
      </w:pPr>
      <w:r>
        <w:rPr/>
        <w:t>Руководитель МО:</w:t>
      </w:r>
    </w:p>
    <w:p>
      <w:pPr>
        <w:pStyle w:val="Normal"/>
        <w:jc w:val="both"/>
        <w:rPr/>
      </w:pPr>
      <w:r>
        <w:rPr/>
        <w:t>________Т.Д.Шми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    </w:t>
      </w: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рус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    </w:t>
      </w:r>
      <w:r>
        <w:rPr>
          <w:b/>
          <w:sz w:val="36"/>
          <w:szCs w:val="36"/>
        </w:rPr>
        <w:t>на 2010 – 2011  учебный год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i/>
          <w:sz w:val="36"/>
          <w:szCs w:val="36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Хорева Вера Владимировн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. </w:t>
      </w:r>
    </w:p>
    <w:p>
      <w:pPr>
        <w:pStyle w:val="Normal"/>
        <w:shd w:fill="FFFFFF" w:val="clear"/>
        <w:ind w:right="51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08"/>
        <w:rPr/>
      </w:pPr>
      <w:r>
        <w:rPr>
          <w:color w:val="000000"/>
        </w:rPr>
        <w:t xml:space="preserve">Рабочая программа по русскому языку 3 класса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2"/>
        <w:widowControl w:val="false"/>
        <w:spacing w:before="120" w:after="0"/>
        <w:ind w:left="-57" w:firstLine="228"/>
        <w:rPr/>
      </w:pPr>
      <w:r>
        <w:rPr/>
        <w:t>Изучение русского языка на ступени начального общего  образования в ОУ с русским языком обучения направленно на достижение следующих целей:</w:t>
      </w:r>
      <w:r>
        <w:rPr>
          <w:b/>
        </w:rPr>
        <w:t xml:space="preserve"> </w:t>
      </w:r>
    </w:p>
    <w:p>
      <w:pPr>
        <w:pStyle w:val="2"/>
        <w:widowControl w:val="false"/>
        <w:ind w:hanging="0"/>
        <w:rPr/>
      </w:pPr>
      <w:r>
        <w:rPr/>
        <w:t xml:space="preserve">   </w:t>
      </w:r>
      <w:r>
        <w:rPr/>
        <w:t>*</w:t>
      </w:r>
      <w:r>
        <w:rPr>
          <w:b/>
        </w:rPr>
        <w:t xml:space="preserve"> развитие</w:t>
      </w:r>
      <w:r>
        <w:rPr/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2"/>
        <w:widowControl w:val="false"/>
        <w:numPr>
          <w:ilvl w:val="0"/>
          <w:numId w:val="1"/>
        </w:numPr>
        <w:ind w:left="-57" w:firstLine="228"/>
        <w:rPr/>
      </w:pPr>
      <w:r>
        <w:rPr>
          <w:b/>
        </w:rPr>
        <w:t>освоение</w:t>
      </w:r>
      <w:r>
        <w:rPr/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2"/>
        <w:widowControl w:val="false"/>
        <w:numPr>
          <w:ilvl w:val="0"/>
          <w:numId w:val="1"/>
        </w:numPr>
        <w:ind w:left="-57" w:firstLine="228"/>
        <w:rPr/>
      </w:pPr>
      <w:r>
        <w:rPr>
          <w:b/>
        </w:rPr>
        <w:t>овладение</w:t>
      </w:r>
      <w:r>
        <w:rPr/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2"/>
        <w:widowControl w:val="false"/>
        <w:numPr>
          <w:ilvl w:val="0"/>
          <w:numId w:val="1"/>
        </w:numPr>
        <w:ind w:left="-57" w:firstLine="228"/>
        <w:rPr/>
      </w:pPr>
      <w:r>
        <w:rPr>
          <w:b/>
        </w:rPr>
        <w:t>воспитание</w:t>
      </w:r>
      <w:r>
        <w:rPr/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требования к знаниям, умениям и навыкам учащихся к концу 3 класса</w:t>
      </w:r>
    </w:p>
    <w:p>
      <w:pPr>
        <w:pStyle w:val="Normal"/>
        <w:rPr>
          <w:i/>
          <w:i/>
        </w:rPr>
      </w:pPr>
      <w:r>
        <w:rPr>
          <w:i/>
        </w:rPr>
        <w:t>Обучающиеся должны знать:</w:t>
      </w:r>
    </w:p>
    <w:p>
      <w:pPr>
        <w:pStyle w:val="Normal"/>
        <w:rPr/>
      </w:pPr>
      <w:r>
        <w:rPr/>
        <w:t>Части слова: корень, окончание, приставку, суффикс;</w:t>
      </w:r>
    </w:p>
    <w:p>
      <w:pPr>
        <w:pStyle w:val="Normal"/>
        <w:rPr/>
      </w:pPr>
      <w:r>
        <w:rPr/>
        <w:t>Части речи: имя существительное, имя прилагательное, глагол, предлог;</w:t>
      </w:r>
    </w:p>
    <w:p>
      <w:pPr>
        <w:pStyle w:val="Normal"/>
        <w:rPr/>
      </w:pPr>
      <w:r>
        <w:rPr/>
        <w:t>Члены предложения: главные (подлежащее, сказуемое), второстепенные.</w:t>
      </w:r>
    </w:p>
    <w:p>
      <w:pPr>
        <w:pStyle w:val="Normal"/>
        <w:rPr/>
      </w:pPr>
      <w:r>
        <w:rPr>
          <w:i/>
        </w:rPr>
        <w:t>Обучающиеся должны уметь:</w:t>
      </w:r>
      <w:r>
        <w:rPr/>
        <w:t xml:space="preserve"> </w:t>
        <w:br/>
        <w:t xml:space="preserve">• грамотно и каллиграфически правильно списывать и писать под диктовку текст </w:t>
      </w:r>
      <w:r>
        <w:rPr>
          <w:rFonts w:cs="Helvetica, sans-serif;Times New Roman" w:ascii="Helvetica, sans-serif;Times New Roman" w:hAnsi="Helvetica, sans-serif;Times New Roman"/>
        </w:rPr>
        <w:t xml:space="preserve">(55—65 </w:t>
      </w:r>
      <w:r>
        <w:rPr/>
        <w:t xml:space="preserve">слов), включающий изученные орфограммы (безударные гласные, проверяемые ударением; безударные гласные, не проверяемые ударением; звонкие и глухие согласные, разделительные ъ и ь, непроизносимые согласные, ь после iыипящих 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на </w:t>
      </w:r>
      <w:r>
        <w:rPr/>
        <w:t xml:space="preserve">конце имен существительных женского рода,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не </w:t>
      </w:r>
      <w:r>
        <w:rPr/>
        <w:t xml:space="preserve">с глаголами, раздельное написание предлогов со словами) и знаки препинания в конце предложения (точка, вопросительный и восклицательный знаки); </w:t>
        <w:br/>
        <w:t xml:space="preserve">• производить разбор слов по составу: находить окончание, выделять корень, приставку, суффикс; </w:t>
        <w:br/>
        <w:t xml:space="preserve">• подбирать однокоренные слова разных частей речи; </w:t>
        <w:br/>
        <w:t xml:space="preserve">• распознавать части речи, их грамматические признаки (род, число, падеж имен существительных, род и число имен прилагательных, время и число глаголов); </w:t>
        <w:br/>
        <w:t xml:space="preserve">• изменять имена существительные по числам; </w:t>
        <w:br/>
        <w:t xml:space="preserve">• склонять в единственном числе имена существительные с ударными окончаниями; </w:t>
        <w:br/>
        <w:t xml:space="preserve">• изменять имя прилагательное по родам и числам в соответствии с родом и числом существительного; </w:t>
        <w:br/>
        <w:t xml:space="preserve">• изменять глагол по временам (простые случаи) и в прошедшем времени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по родам; </w:t>
        <w:br/>
        <w:t xml:space="preserve">распознавать и употреблять в тексте синонимы, антонимы; </w:t>
        <w:br/>
        <w:t xml:space="preserve">• устанавливать по вопросам связь между словами в предложении, вычленять словосочетания; </w:t>
        <w:br/>
        <w:t xml:space="preserve">• распознавать главное и зависимое слово в словосочетании; </w:t>
        <w:br/>
        <w:t xml:space="preserve">• производить синтаксический разбор предложений: определять их вид по цели высказывания и по интонации, выделять главные 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и </w:t>
      </w:r>
      <w:r>
        <w:rPr/>
        <w:t xml:space="preserve">второстепенные члены предложения, устанавливать связь между ними по вопросам; </w:t>
        <w:br/>
        <w:t xml:space="preserve">• интонационно правильно произносить предложения; </w:t>
        <w:br/>
        <w:t xml:space="preserve">• писать изложение в </w:t>
      </w:r>
      <w:r>
        <w:rPr>
          <w:rFonts w:cs="Helvetica, sans-serif;Times New Roman" w:ascii="Helvetica, sans-serif;Times New Roman" w:hAnsi="Helvetica, sans-serif;Times New Roman"/>
        </w:rPr>
        <w:t xml:space="preserve">60—75 </w:t>
      </w:r>
      <w:r>
        <w:rPr/>
        <w:t xml:space="preserve">слов по коллективно (или самостоятельно) составленному плану; </w:t>
        <w:br/>
        <w:t xml:space="preserve">• определять тему и основную мысль текста; </w:t>
        <w:br/>
        <w:t xml:space="preserve">• делить текст на части, соблюдать красную строку; </w:t>
        <w:br/>
        <w:t xml:space="preserve">• устанавливать связь между частями текста; </w:t>
        <w:br/>
        <w:t xml:space="preserve">• устанавливать связь между предложениями в каждой части текста; </w:t>
        <w:br/>
        <w:t xml:space="preserve">• озаглавливать тексте опорой на тему или его основную мысль; </w:t>
        <w:br/>
        <w:t xml:space="preserve">• распознавать текст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повествование, описание, рассуждение; </w:t>
        <w:br/>
        <w:t xml:space="preserve">• писать (после предварительной подготовки) сочинение повествовательного характера по сюжетной картинке, личным наблюдениям; </w:t>
        <w:br/>
        <w:t xml:space="preserve">• составлять устный ответ-рассу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ормы контроля:</w:t>
      </w:r>
    </w:p>
    <w:p>
      <w:pPr>
        <w:pStyle w:val="Normal"/>
        <w:rPr/>
      </w:pPr>
      <w:r>
        <w:rPr/>
        <w:t>Диктанты- 10</w:t>
      </w:r>
    </w:p>
    <w:p>
      <w:pPr>
        <w:pStyle w:val="Normal"/>
        <w:rPr/>
      </w:pPr>
      <w:r>
        <w:rPr/>
        <w:t>Контрольное списывание – 6</w:t>
      </w:r>
    </w:p>
    <w:p>
      <w:pPr>
        <w:pStyle w:val="Normal"/>
        <w:rPr/>
      </w:pPr>
      <w:r>
        <w:rPr/>
        <w:t>Проверочные работы – 20</w:t>
      </w:r>
    </w:p>
    <w:p>
      <w:pPr>
        <w:pStyle w:val="Normal"/>
        <w:rPr/>
      </w:pPr>
      <w:r>
        <w:rPr/>
        <w:t>Тест- 8</w:t>
      </w:r>
    </w:p>
    <w:p>
      <w:pPr>
        <w:pStyle w:val="Normal"/>
        <w:rPr/>
      </w:pPr>
      <w:r>
        <w:rPr/>
        <w:t>Словарный диктант -20</w:t>
      </w:r>
    </w:p>
    <w:p>
      <w:pPr>
        <w:pStyle w:val="Normal"/>
        <w:rPr/>
      </w:pPr>
      <w:r>
        <w:rPr/>
        <w:t>Развитие речи -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72"/>
        <w:gridCol w:w="648"/>
        <w:gridCol w:w="1692"/>
        <w:gridCol w:w="288"/>
        <w:gridCol w:w="720"/>
        <w:gridCol w:w="2412"/>
        <w:gridCol w:w="1188"/>
        <w:gridCol w:w="1316"/>
        <w:gridCol w:w="360"/>
        <w:gridCol w:w="180"/>
        <w:gridCol w:w="124"/>
        <w:gridCol w:w="180"/>
        <w:gridCol w:w="56"/>
        <w:gridCol w:w="1260"/>
        <w:gridCol w:w="432"/>
        <w:gridCol w:w="232"/>
        <w:gridCol w:w="180"/>
        <w:gridCol w:w="56"/>
        <w:gridCol w:w="900"/>
        <w:gridCol w:w="432"/>
        <w:gridCol w:w="52"/>
        <w:gridCol w:w="180"/>
        <w:gridCol w:w="56"/>
        <w:gridCol w:w="180"/>
        <w:gridCol w:w="720"/>
        <w:gridCol w:w="72"/>
        <w:gridCol w:w="232"/>
        <w:gridCol w:w="56"/>
        <w:gridCol w:w="540"/>
        <w:gridCol w:w="360"/>
        <w:gridCol w:w="72"/>
        <w:gridCol w:w="56"/>
        <w:gridCol w:w="52"/>
        <w:gridCol w:w="247"/>
      </w:tblGrid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rPr/>
            </w:pPr>
            <w:r>
              <w:rPr/>
              <w:t>Конец формы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уо         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 xml:space="preserve">     </w:t>
            </w:r>
            <w:r>
              <w:rPr/>
              <w:t>Тема урок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Цель урок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Основные  понятия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учеб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пр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.з.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20" w:right="800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1 – я четверть (45ч.)           </w:t>
            </w:r>
          </w:p>
          <w:p>
            <w:pPr>
              <w:pStyle w:val="Normal"/>
              <w:spacing w:before="160" w:after="0"/>
              <w:ind w:left="20" w:right="800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Повторение изученного    во II классе (16ч)</w:t>
            </w: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160" w:after="0"/>
              <w:ind w:left="20" w:right="80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Цель: Повторить сведения изученные ранее во втором класс об устной и письменной речи, о предложении и тексте как единице речи, формировать представление о различии между звуком и буквой, обозначение мягкости согласного звука гласными, делить слова на слоги;</w:t>
            </w:r>
          </w:p>
          <w:p>
            <w:pPr>
              <w:pStyle w:val="Normal"/>
              <w:spacing w:before="160" w:after="0"/>
              <w:ind w:left="20" w:right="80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вивать орфографическую зоркость, мышление, устную речь;</w:t>
            </w:r>
          </w:p>
          <w:p>
            <w:pPr>
              <w:pStyle w:val="Normal"/>
              <w:spacing w:before="160" w:after="0"/>
              <w:ind w:left="20" w:right="800" w:hanging="0"/>
              <w:rPr>
                <w:i/>
                <w:i/>
                <w:color w:val="007F00"/>
              </w:rPr>
            </w:pPr>
            <w:r>
              <w:rPr>
                <w:bCs/>
                <w:i/>
                <w:iCs/>
              </w:rPr>
              <w:t>Воспитывать усидчивость, аккуратность при работе в тетради и у доски, уважение к ближнему.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7F00"/>
              </w:rPr>
            </w:pPr>
            <w:r>
              <w:rPr>
                <w:i/>
                <w:color w:val="007F00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60" w:after="0"/>
              <w:ind w:right="800" w:hanging="0"/>
              <w:rPr/>
            </w:pPr>
            <w:r>
              <w:rPr/>
              <w:t>Повторение изученного во 2 классе. Речь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</w:t>
            </w:r>
          </w:p>
          <w:p>
            <w:pPr>
              <w:pStyle w:val="Normal"/>
              <w:rPr/>
            </w:pPr>
            <w:r>
              <w:rPr/>
              <w:t xml:space="preserve">об устной и письменной ре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и письменная реч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 - 4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,у.2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Повторение.        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нания о предложе-нии, главных членах предло-жения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, прилагательное, глаг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кажи правило…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-6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,у.8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– единица реч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признаках текста.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,</w:t>
            </w:r>
          </w:p>
          <w:p>
            <w:pPr>
              <w:pStyle w:val="Normal"/>
              <w:rPr/>
            </w:pPr>
            <w:r>
              <w:rPr/>
              <w:t xml:space="preserve">текст, единица реч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-8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, у.12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Слова, называющие предметы , призна-ки предметов , дей-ствия предметов 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 частях речи не называя их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предметы , признаки предметов , действия предметов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-10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, у.16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слов по вопросам, точное употребление слов в предложен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рминами: имя существительное, имя прилагательное, глагол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, имя прилагательное, глаго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в классификации сло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-11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11, у.20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. Заглавная бук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знания об именах собственных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7,прав. С. 13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находить однокоренные слова, выделять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, у. 33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80" w:hanging="60"/>
              <w:rPr/>
            </w:pPr>
            <w:r>
              <w:rPr/>
              <w:t>Звуки и буквы. Гласные буквы е, е, ю, я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различие между звуком и буквой, обозначение мягкости согласного звука буквами е, е. ю. я.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обозначение мягкости согласного звук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, у. 3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авило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Слово и слог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деления слова на слоги.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а на слоги.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19, 21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, у.47прав.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Мягкий знак — показатель мягкости согласных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мягком знаке как показателе мягкости.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-тант (взаимопро-верка провер-ка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2, у. 51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 xml:space="preserve">Сочетания </w:t>
            </w:r>
            <w:r>
              <w:rPr>
                <w:i/>
                <w:iCs/>
              </w:rPr>
              <w:t>жи ши, ча, ща, чу, щу, чн,чк</w:t>
            </w:r>
            <w:r>
              <w:rPr>
                <w:i/>
                <w:iCs/>
                <w:color w:val="007F00"/>
              </w:rPr>
              <w:t>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59"/>
              <w:rPr>
                <w:i/>
                <w:i/>
                <w:iCs/>
              </w:rPr>
            </w:pPr>
            <w:r>
              <w:rPr>
                <w:i/>
                <w:iCs/>
              </w:rPr>
              <w:t>ЧК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распозна-вать в словах шипящие звуки и правильно обозначать на пи-сьме сочетания этих звуков с согласными буквами и. а, у. Отработка написания сочета-ния чн, чк без мягкого знака.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звуки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3, у. 56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Разделительный 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о том, что показывает разделительный ь, перед какими буквами пишется.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Разделительный 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, у. 59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Звонкие и глухие согласные звуки. Обозначение их бук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 распозна-вать парные звонкие и глухие согласные, правильно писать слова с этими звуками на конце.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,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. по карточка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, у. 64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 xml:space="preserve">Ударные и безуда-рные гласные бук-вы. Обозначение их буквами. Сопостав-ление правил про-верки парных сог-ласных на конце слова и безударных гласных в двуслож-ных словах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выделять в словах ударный слог, распознавать ударные и безударные гла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й слог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27, у.67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Диктант с грамма-тическим заданием «Осенью»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 Выявить приобретенный  навык правописания.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Работа над ошибками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рфографическую зоркость.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-29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, у. 74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6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Предложение (11 ч)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Цели: </w:t>
            </w:r>
            <w:r>
              <w:rPr>
                <w:sz w:val="28"/>
                <w:szCs w:val="28"/>
              </w:rPr>
              <w:t>ознакомить с предложениями по цели высказывания и по интон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равильно  произносить предложения по интонации, выделяя знак препинани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ывать усидчивость, аккуратность при работе в тетради  и у доски, уважение к своим товарищам.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bCs/>
                <w:i/>
                <w:i/>
                <w:iCs/>
              </w:rPr>
            </w:pPr>
            <w:r>
              <w:rPr/>
              <w:t>Повествовательные, вопросительные и побудит</w:t>
            </w:r>
            <w:r>
              <w:rPr>
                <w:color w:val="007F00"/>
              </w:rPr>
              <w:t>е</w:t>
            </w:r>
            <w:r>
              <w:rPr/>
              <w:t xml:space="preserve">льные предложения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редложениями по цели высказывания и по интонации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тельное, побудительное, вопросительное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30-31,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с. 31, у.78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2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Восклицательные предложения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о восклицательных предложениях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.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. мин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2-3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у. 35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3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Сочинение по картине И.И. Левитана «Золотая осень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о предложе-ниях по цели высказывания,  о структуре текста.Формировать умение передавать содержание текста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евитан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5, у. 86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4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60" w:after="0"/>
              <w:jc w:val="both"/>
              <w:rPr/>
            </w:pPr>
            <w:r>
              <w:rPr/>
              <w:t>Упражнение в правильном построении  предложений и оформлении их на письме.Употребле-нии в тексте разных по цели высказывания и интонац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о предложении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предложений 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35-3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36, у. 88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5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Изложение «Путешественница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е о связи между предложениями, умение передавать  содер-жание текста по кол-ективно составленному плану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6-3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7, у.91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6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Главные и второс-тепенные члены предложения. Связь слов в предложе-нии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аспознавать главные и второстепенные члены предложения, устанавливать связь слов в предложении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. Мин.</w:t>
            </w:r>
          </w:p>
          <w:p>
            <w:pPr>
              <w:pStyle w:val="Normal"/>
              <w:rPr/>
            </w:pPr>
            <w:r>
              <w:rPr/>
              <w:t>Под диктовк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8-3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9, у. 95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(7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Упражнение в уста-новлении связи слов в предложении. Зак-репление знаний о главных и второс-тепенных членах предложения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устанавливать связь слов в предложении, распознавать главные члены предложения и второстепе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</w:t>
            </w:r>
          </w:p>
          <w:p>
            <w:pPr>
              <w:pStyle w:val="Normal"/>
              <w:rPr/>
            </w:pPr>
            <w:r>
              <w:rPr/>
              <w:t>Сам. раб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0-4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1, у.100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9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Словосочетание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 устанав-ливать связь слов в предложе-нии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2-4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3, у. 104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9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 xml:space="preserve">Предложение и словосочетание.            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предложениях и словосочетаниях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 xml:space="preserve">Предложение и словосочетание.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, у. 107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(10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Сочинение по мате-риалам экскурсии в лес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обобщать материалы наблюдений, составлять текст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(11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59"/>
              <w:ind w:right="1400" w:hanging="0"/>
              <w:rPr/>
            </w:pPr>
            <w:r>
              <w:rPr/>
              <w:t>Работ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59"/>
              <w:ind w:right="1400" w:hanging="0"/>
              <w:rPr/>
            </w:pPr>
            <w:r>
              <w:rPr/>
              <w:t>над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59"/>
              <w:ind w:right="1400" w:hanging="0"/>
              <w:rPr/>
            </w:pPr>
            <w:r>
              <w:rPr/>
              <w:t>ошибкам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анализировать сочинения. Формировать навык грамотного письма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-4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44, у. 110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61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Текст (Зч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и: Ознакомить с понятием «Тема текста»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мировать умения определять  тему текста и составлять текст на определенную тему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вать устную речь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Воспитывать любовь к родной природе, аккуратность, усидчивость.</w:t>
            </w:r>
          </w:p>
        </w:tc>
        <w:tc>
          <w:tcPr>
            <w:tcW w:w="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1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Текст. Тема текс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понятием «Тема текста»,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ема текста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аниц предложен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(2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Тема текс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репля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я определять</w:t>
            </w:r>
          </w:p>
          <w:p>
            <w:pPr>
              <w:pStyle w:val="Normal"/>
              <w:rPr/>
            </w:pPr>
            <w:r>
              <w:rPr/>
              <w:t>текста, его основную мысль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3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Обобщение по теме «Текст. Тема текста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определять тему, подбирать заголовок к тексту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6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Arial"/>
                <w:b w:val="false"/>
                <w:i w:val="false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 w:val="false"/>
                <w:i w:val="false"/>
                <w:sz w:val="28"/>
                <w:szCs w:val="28"/>
              </w:rPr>
              <w:t xml:space="preserve">Состав слова (15 ч)           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Цели: Уточнить представление о признаках родственных слов, 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звивать умения распознавать однокоренные слова,  выделять  корень;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оспитывать интерес  к языку, используя занимательные задания, интересные сведения о словах.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(1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ренные слова (два признака однокоренных слов)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е  о признаках родственных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, признак однокоренных</w:t>
            </w:r>
          </w:p>
          <w:p>
            <w:pPr>
              <w:pStyle w:val="Normal"/>
              <w:rPr/>
            </w:pPr>
            <w:r>
              <w:rPr/>
              <w:t>слов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7-4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, у.120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2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Корень слова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я о том. Что корни пишутся всегда одинаково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ый диктан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у. 128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(3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нятие об окончании и его роли в речи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окончанием, как изменяемой частью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, изменяемая часть слова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3, у. 133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4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кончания и предлога в предложении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редставления об особенностях оконч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и предлог Части слова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4, у136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5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серии картинок «Гол в свои ворота»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построить последовательно свое выска-зывание, озаглавливать текст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тарь, гол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, у.137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6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пражнение в подборе однокоренных слов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работать над ошибками, подбирать и писать однокорен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6, у.141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(7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онятие о приставке и суффиксе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выделять приставку и суффикс в слов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и суффикс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предварительной подготовко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, у.116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(8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суффиксах и прис-тавках как знач</w:t>
            </w:r>
            <w:r>
              <w:rPr>
                <w:color w:val="007F00"/>
              </w:rPr>
              <w:t>и-</w:t>
            </w:r>
            <w:r>
              <w:rPr/>
              <w:t>мых частях сло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бор слова по соста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и суффикс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ый диктан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1, у.154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(9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ффикс — значи-мая часть слова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знаний о роли  суффиксов в нашем языке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, у.161, 163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(10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значением приста-вок и их ролью в нашем языке. Обра-зование слов с по</w:t>
              <w:softHyphen/>
              <w:t>мощью приставо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знания о роли приставк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,у.186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(11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и приставка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 об однокоренных словах и значимых частях слова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и приставка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предварительной подготовко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 у.176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(12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Диктант с грамма-тическим заданием «Прощание с осе-нью»</w:t>
            </w:r>
            <w:r>
              <w:rPr>
                <w:color w:val="007F00"/>
              </w:rPr>
              <w:t>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рактических навыков грамотного пись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(13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 xml:space="preserve">Работа над ошибка-ми. Упражнение в образовании одно-коренных слов, раз-боре предложений по членам.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уточнять текст по содержанию, структуре, употреблению слов в напис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.у.178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(14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текста по вопросам «Помощь лесника»        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правильно употреблять и писать слова в предложении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вопроса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8. у.</w:t>
            </w:r>
          </w:p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(15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уточнять текст по содержанию, по употреблению слов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1,у.184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6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360" w:after="0"/>
              <w:ind w:left="0" w:hanging="0"/>
              <w:rPr>
                <w:sz w:val="32"/>
                <w:szCs w:val="32"/>
              </w:rPr>
            </w:pPr>
            <w:r>
              <w:rPr>
                <w:rFonts w:eastAsia="Courier New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 xml:space="preserve">2 четверть </w:t>
            </w:r>
            <w:r>
              <w:rPr>
                <w:b w:val="false"/>
                <w:bCs w:val="false"/>
                <w:i/>
                <w:iCs/>
                <w:sz w:val="32"/>
                <w:szCs w:val="32"/>
              </w:rPr>
              <w:t>(35 ч)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Arial"/>
                <w:b w:val="false"/>
                <w:i w:val="false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i w:val="false"/>
                <w:sz w:val="28"/>
                <w:szCs w:val="28"/>
              </w:rPr>
              <w:t>Правописание слов со звонкими и глухими согласными в корне (10 ч)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Цель: Ознакомить с проверкой слов с парными согласными звуками в корне;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ормировать умение сравнивать искомую букву в проверочном и проверяемом  слове;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вивать умение подбирать проверочные слова, развивать устную речь;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ывать умение самостоятельно работать, уважать одноклассников.</w:t>
            </w:r>
            <w:r>
              <w:rPr/>
              <w:t xml:space="preserve">   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(1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, глухих и звонких согласных  в корне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представление  о словах, которые  нужно проверять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теме урок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 прав.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(2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слов с парными согласными в корне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роверкой слов с парным согласным  звуком в корне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. сказуемо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. Составление предложений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 19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(3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в с парными согласными на конце и в се-редине слова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 подбирать проверочные слова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, парный согласны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пособов проверк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. Подбор однокоренных слов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аб. по теме урок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 19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(4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-нии слов с глухими и звонкими  согласными в корне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 подбирать проверочные слова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 по состав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(5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определять тему текста, озаглавливать  его. Последовательно передавать  по плану  содержание прочитанного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тетрадей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(6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ботать над ошибками, упражнение в правильном  написании слов с глухими  и звонкими согласными в корне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,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(7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правильном написании слов с глухими и звонкими согласными в корне. Сос-тавление текста по картинке и опорным сло-вам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умение  проверять  слова  с парными  согласными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 предв. Подготовкой.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>
          <w:trHeight w:val="1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(8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виде написа</w:t>
            </w:r>
            <w:r>
              <w:rPr>
                <w:color w:val="007F00"/>
              </w:rPr>
              <w:t>н</w:t>
            </w:r>
            <w:r>
              <w:rPr/>
              <w:t>ий слов с глухими и звонкими согласными в корне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 умения распознавать  в словах согласные. Которые нужно проверять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ьные карточк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9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по теме: «Парные со-гласные».</w:t>
            </w:r>
          </w:p>
          <w:p>
            <w:pPr>
              <w:pStyle w:val="Normal"/>
              <w:rPr/>
            </w:pPr>
            <w:r>
              <w:rPr/>
              <w:t>«Зимний денек»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их навыков грамотного письма  по теме «Парные согласные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, парный согласный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(10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150" w:hRule="atLeast"/>
        </w:trPr>
        <w:tc>
          <w:tcPr>
            <w:tcW w:w="16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200" w:after="0"/>
              <w:rPr/>
            </w:pPr>
            <w:r>
              <w:rPr>
                <w:rFonts w:eastAsia="Arial"/>
                <w:i w:val="false"/>
                <w:sz w:val="28"/>
                <w:szCs w:val="28"/>
              </w:rPr>
              <w:t xml:space="preserve">                         </w:t>
            </w:r>
            <w:r>
              <w:rPr>
                <w:b w:val="false"/>
                <w:i w:val="false"/>
                <w:sz w:val="28"/>
                <w:szCs w:val="28"/>
              </w:rPr>
              <w:t>Правописание слов с проверяемыми безударными гласными</w:t>
            </w:r>
            <w:r>
              <w:rPr>
                <w:b w:val="false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b w:val="false"/>
                <w:i w:val="false"/>
                <w:sz w:val="28"/>
                <w:szCs w:val="28"/>
              </w:rPr>
              <w:t>в корне (18 ч)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Цели: Отработка умения проверять слова с безударными гласными в корне;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вивать умение писать слова с безударными гласными в корне, подбирать проверочные слова, развивать орфографическую зоркость;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оспитывать любовь к природе родного края через зкологические подборки.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(1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 гласные в корне  слова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особенностей проверочных  и проверяе-мых слов, овладение способами проверки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 правило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(2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-сными в корне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 подбирать проверочные слова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безударные гласные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ьные карточ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 стр. 8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(3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ах проверки слов с безударными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прове-рять  слова с безударными  гласными в корне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глассных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(4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ке «Зимние забавы детей»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правильно писать слова с безударными гласными и глухими и звонкими соглас-ными, развивать определять  тему картинки, озаглавли-вать ее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(5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ботать над ошибками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еме урок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(6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, глухими и звонкими согласными в корне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 умения  рас-познавать в словах прове-ряемые и непроверяемые  безударные гласные, прави-льно проверять слова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 безударные гласные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(7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делить текст на части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умение  распоз-навать в корне  букву. Кото-рую  нужно проверяя-ть(орфограмму), и умения проверять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  <w:p>
            <w:pPr>
              <w:pStyle w:val="Normal"/>
              <w:rPr/>
            </w:pPr>
            <w:r>
              <w:rPr/>
              <w:t>Завтрак, картофель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 безударные гласные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минутк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(8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умение передавать  содержание  текста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 текста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(9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предложении и написании корня слова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орфографическим задание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(10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ительный диктант «Узоры на окне».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рактических навыков грамотного письм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текста по памяти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(11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безударной гласной </w:t>
            </w:r>
            <w:r>
              <w:rPr>
                <w:i/>
                <w:iCs/>
              </w:rPr>
              <w:t>е,</w:t>
            </w:r>
            <w:r>
              <w:rPr>
                <w:i/>
                <w:iCs/>
                <w:color w:val="007F00"/>
              </w:rPr>
              <w:t xml:space="preserve"> </w:t>
            </w:r>
            <w:r>
              <w:rPr/>
              <w:t xml:space="preserve">проверяемой буквой </w:t>
            </w:r>
            <w:r>
              <w:rPr>
                <w:i/>
                <w:iCs/>
              </w:rPr>
              <w:t>ё</w:t>
            </w:r>
            <w:r>
              <w:rPr/>
              <w:t>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мения проверять  слова с буквой е в корне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днокоренных слов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 Части речи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(12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в с двумя безударными гласными в корне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умение подбирать  два  проверочных слова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слов с непроверяемой и проверяемой гласной буквой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1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про-верять слова с одним и двумя безударными гласными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(14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</w:t>
            </w:r>
          </w:p>
          <w:p>
            <w:pPr>
              <w:pStyle w:val="Normal"/>
              <w:rPr/>
            </w:pPr>
            <w:r>
              <w:rPr/>
              <w:t>По рассказу Остафьева: «Васюткино озеро»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ередавать содержание повествовательного текста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устное сочинение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«забавный случай в моей жизни»</w:t>
            </w:r>
          </w:p>
        </w:tc>
        <w:tc>
          <w:tcPr>
            <w:tcW w:w="1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(15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слов, которые различаются гласной буквой в корне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сопоставлять  слова по смыслу, произношению, написанию корня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списывание, структура текста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№284</w:t>
            </w:r>
          </w:p>
        </w:tc>
        <w:tc>
          <w:tcPr>
            <w:tcW w:w="1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(1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про-верять слова с безудар-ными гласными, глухи-ми и звонкими соглас-ными в корне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ине «В сельской библиотеке»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диктант с использова-нием сигналь-ных карточек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ьные карточк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7</w:t>
            </w:r>
          </w:p>
        </w:tc>
        <w:tc>
          <w:tcPr>
            <w:tcW w:w="1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(17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Оляпка».  по теме: Правописание слов с проверяемыми безударными гласными</w:t>
            </w:r>
            <w:r>
              <w:rPr>
                <w:iCs/>
              </w:rPr>
              <w:t xml:space="preserve">   </w:t>
            </w:r>
            <w:r>
              <w:rPr/>
              <w:t>в корн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проверять  слова с проверяемыми безударными гласными</w:t>
            </w:r>
            <w:r>
              <w:rPr>
                <w:iCs/>
              </w:rPr>
              <w:t xml:space="preserve">   </w:t>
            </w:r>
            <w:r>
              <w:rPr/>
              <w:t>в корне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(18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 исправлять ошибки, развивать орфогра-фическую зоркость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сходным темам.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№ 292</w:t>
            </w:r>
          </w:p>
        </w:tc>
        <w:tc>
          <w:tcPr>
            <w:tcW w:w="1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i/>
                <w:iCs/>
              </w:rPr>
              <w:t xml:space="preserve">                                          </w:t>
            </w:r>
            <w:r>
              <w:rPr>
                <w:bCs/>
                <w:iCs/>
              </w:rPr>
              <w:t xml:space="preserve">Правописание слов с непроизносимыми согласными в корне (7ч)    </w:t>
            </w:r>
          </w:p>
          <w:p>
            <w:pPr>
              <w:pStyle w:val="Normal"/>
              <w:spacing w:before="200" w:after="0"/>
              <w:rPr>
                <w:bCs/>
                <w:iCs/>
              </w:rPr>
            </w:pPr>
            <w:r>
              <w:rPr>
                <w:bCs/>
                <w:iCs/>
              </w:rPr>
              <w:t>Цель: Ознакомить с правилом написания слов с непроизносимыми  согласными в корне;</w:t>
            </w:r>
          </w:p>
          <w:p>
            <w:pPr>
              <w:pStyle w:val="Normal"/>
              <w:spacing w:before="200" w:after="0"/>
              <w:rPr>
                <w:bCs/>
                <w:iCs/>
              </w:rPr>
            </w:pPr>
            <w:r>
              <w:rPr>
                <w:bCs/>
                <w:iCs/>
              </w:rPr>
              <w:t>Развивать умения подбирать однокоренные слова, сравнивать  в них произношение и написание корня, составлять предложения из слов;</w:t>
            </w:r>
          </w:p>
          <w:p>
            <w:pPr>
              <w:pStyle w:val="Normal"/>
              <w:spacing w:before="20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Воспитывать любовь к русому языку, уважительное отношение к товарищам.             </w:t>
            </w:r>
          </w:p>
          <w:p>
            <w:pPr>
              <w:pStyle w:val="Normal"/>
              <w:spacing w:before="2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            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(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0" w:after="0"/>
              <w:ind w:right="14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вило про-верки написания слов с непроиз-носимыми сог-ласными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 писать слова с непроизносимыми согласными в корне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.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Членов предложения, частей речи.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правило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№ 297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(2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00" w:after="0"/>
              <w:ind w:right="14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вописание слов с непро-износимыми согласными</w:t>
            </w:r>
            <w:r>
              <w:rPr>
                <w:i w:val="false"/>
                <w:sz w:val="24"/>
                <w:szCs w:val="24"/>
              </w:rPr>
              <w:t xml:space="preserve">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подби-рать подбирать  одноко-ренные слова, сравнивать в них произношение и написание корня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 согласным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еформированного текста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№297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(3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проверять слова с непроизносимым согласным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фографическим словарем.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 с непроизносимым согласн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№304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(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0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непроизносимыми согласными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пособа проверки непроизно-симых согласных в словах, ознакомление со словами, в которых часто ошибочно встав-ляют лишнюю букву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типа: чудесный, опасный.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од диктовку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№ 308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(5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2 полугодие «Снеговик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своенного материала по теме « Правописание слов с непроизносимыми согласными.»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(6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 исправлять ошибки, раз-вивать орфографическую зоркость. Ознакомление со структурой  позд-равления и содержа-нием каждой части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ипичных ошибок, беседа о новогоднем празднике.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№315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(7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ил о правописании корня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равописания корней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минутк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3 четверть</w:t>
            </w:r>
            <w:r>
              <w:rPr>
                <w:b/>
                <w:bCs/>
                <w:iCs/>
                <w:sz w:val="28"/>
                <w:szCs w:val="28"/>
              </w:rPr>
              <w:t xml:space="preserve"> 10*5=50ч.</w:t>
            </w:r>
          </w:p>
          <w:p>
            <w:pPr>
              <w:pStyle w:val="Normal"/>
              <w:spacing w:before="20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Обобщение правил о правописании корня (2ч)     </w:t>
            </w:r>
          </w:p>
          <w:p>
            <w:pPr>
              <w:pStyle w:val="Normal"/>
              <w:spacing w:before="20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и: Формировать  навык правописания букв в корнях слов.</w:t>
            </w:r>
          </w:p>
          <w:p>
            <w:pPr>
              <w:pStyle w:val="Normal"/>
              <w:spacing w:before="20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звивать орфографическую зоркость.  </w:t>
            </w:r>
          </w:p>
          <w:p>
            <w:pPr>
              <w:pStyle w:val="Normal"/>
              <w:spacing w:before="20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0"/>
                <w:szCs w:val="20"/>
              </w:rPr>
              <w:t>Воспитывать уважение и любовь к старшим.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правил о написании безудар-ных гласных, глухих и звонких и непроизноси-мых согласны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равописания  букв  в корнях слов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орня, приставки, письмо по памяти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12 - 3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19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(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20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Изложение</w:t>
            </w:r>
            <w:r>
              <w:rPr>
                <w:rFonts w:cs="Bodoni MT Condensed" w:ascii="Bodoni MT Condensed" w:hAnsi="Bodoni MT Condensed"/>
                <w:b w:val="false"/>
                <w:i w:val="false"/>
                <w:sz w:val="24"/>
                <w:szCs w:val="24"/>
              </w:rPr>
              <w:t xml:space="preserve"> «</w:t>
            </w:r>
            <w:r>
              <w:rPr>
                <w:b w:val="false"/>
                <w:i w:val="false"/>
                <w:sz w:val="24"/>
                <w:szCs w:val="24"/>
              </w:rPr>
              <w:t>Знакомые</w:t>
            </w:r>
            <w:r>
              <w:rPr>
                <w:rFonts w:cs="Bodoni MT Condensed" w:ascii="Bodoni MT Condensed" w:hAnsi="Bodoni MT Condensed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следы</w:t>
            </w:r>
            <w:r>
              <w:rPr>
                <w:rFonts w:cs="Bodoni MT Condensed" w:ascii="Bodoni MT Condensed" w:hAnsi="Bodoni MT Condensed"/>
                <w:b w:val="false"/>
                <w:i w:val="false"/>
                <w:sz w:val="24"/>
                <w:szCs w:val="24"/>
              </w:rPr>
              <w:t xml:space="preserve">» </w:t>
            </w:r>
            <w:r>
              <w:rPr>
                <w:b w:val="false"/>
                <w:i w:val="false"/>
                <w:sz w:val="24"/>
                <w:szCs w:val="24"/>
              </w:rPr>
              <w:t>с</w:t>
            </w:r>
            <w:r>
              <w:rPr>
                <w:rFonts w:cs="Bodoni MT Condensed" w:ascii="Bodoni MT Condensed" w:hAnsi="Bodoni MT Condensed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использова-нием</w:t>
            </w:r>
            <w:r>
              <w:rPr>
                <w:rFonts w:cs="Bodoni MT Condensed" w:ascii="Bodoni MT Condensed" w:hAnsi="Bodoni MT Condensed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амятки</w:t>
            </w:r>
            <w:r>
              <w:rPr>
                <w:rFonts w:cs="Bodoni MT Condensed" w:ascii="Bodoni MT Condensed" w:hAnsi="Bodoni MT Condensed"/>
                <w:b w:val="false"/>
                <w:i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Bodoni MT Condensed" w:hAnsi="Bodoni MT Condensed" w:cs="Bodoni MT Condense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doni MT Condensed" w:ascii="Bodoni MT Condensed" w:hAnsi="Bodoni MT Condensed"/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ередавать содержание текста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. памятк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написание текста по памятке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2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по теме изложения.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20" w:after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авописание приставок и безударных гласных в корнях слов с приставкам</w:t>
            </w:r>
            <w:r>
              <w:rPr>
                <w:b w:val="false"/>
                <w:bCs w:val="false"/>
                <w:i w:val="false"/>
                <w:iCs w:val="false"/>
                <w:color w:val="007F00"/>
                <w:sz w:val="24"/>
                <w:szCs w:val="24"/>
              </w:rPr>
              <w:t>и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(7)</w:t>
            </w:r>
          </w:p>
          <w:p>
            <w:pPr>
              <w:pStyle w:val="FR1"/>
              <w:spacing w:before="22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Цель:   Формировать умение писать приставки всегда одинаково, независимо от произношения, писать слитно. </w:t>
            </w:r>
          </w:p>
          <w:p>
            <w:pPr>
              <w:pStyle w:val="FR1"/>
              <w:spacing w:before="2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азвивать умения выделять в слове приставку, орфографическую зоркость.</w:t>
            </w:r>
          </w:p>
          <w:p>
            <w:pPr>
              <w:pStyle w:val="FR1"/>
              <w:spacing w:before="22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оспитывать любовь и бережное отношение к родной природе.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Приставка — значимая часть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знаний учащихся о приставке как части слова и ее роли в нашей речи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, часть слова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корен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- 32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328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Правописание приставок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приставки всегда одинаково, независимо от произношени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иставок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 Письмо по памят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Гласные и согласные в приставка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- 331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32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(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Правописание безуда-рных гласных в прис-тавке и корне слов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навыка правописания безударных гласных в корнях и приставках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, диктант с предварительной подготовкой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од диктовк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- 335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36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(4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Упражнение в написа-нии приставок и Безу-дарных гласных в кор-</w:t>
            </w:r>
            <w:r>
              <w:rPr>
                <w:color w:val="007F00"/>
              </w:rPr>
              <w:t>н</w:t>
            </w:r>
            <w:r>
              <w:rPr/>
              <w:t>е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равописания приставок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ое значени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 - 33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39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(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Обучающее изложение «Алешина яблоня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 передачи  содержания текста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исовать то, о чем писали в изложении</w:t>
            </w:r>
            <w:r>
              <w:rPr/>
              <w:t>.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(6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 и приста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зличать пре-длоги и приставки, прави-льно употреблять их в речи  и писать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- 343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344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(7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-сании предлогов и приставок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приставки со словам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5, 346 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47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Разделительный твердый знак (5 ч)</w:t>
            </w:r>
          </w:p>
          <w:p>
            <w:pPr>
              <w:pStyle w:val="FR1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Цели: Ознакомить с правилом употребления твердого знака.</w:t>
            </w:r>
          </w:p>
          <w:p>
            <w:pPr>
              <w:pStyle w:val="FR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Формировать умение различать в словах ъ и ь.</w:t>
            </w:r>
          </w:p>
          <w:p>
            <w:pPr>
              <w:pStyle w:val="FR1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оспитывать любовь к родной речи.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200" w:hanging="0"/>
              <w:rPr/>
            </w:pPr>
            <w:r>
              <w:rPr/>
              <w:t>Разделительный твердый знак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200" w:hanging="0"/>
              <w:rPr/>
            </w:pPr>
            <w:r>
              <w:rPr/>
              <w:t>Ознакомление с правилом употребления  ъ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200" w:hanging="0"/>
              <w:rPr/>
            </w:pPr>
            <w:r>
              <w:rPr/>
              <w:t>Разделительный твердый знак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а по состав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 35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 правило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(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200" w:hanging="0"/>
              <w:rPr>
                <w:color w:val="007F00"/>
              </w:rPr>
            </w:pPr>
            <w:r>
              <w:rPr/>
              <w:t>Мягкий и твердый</w:t>
            </w:r>
            <w:r>
              <w:rPr>
                <w:color w:val="007F00"/>
              </w:rPr>
              <w:t xml:space="preserve"> </w:t>
            </w:r>
            <w:r>
              <w:rPr/>
              <w:t xml:space="preserve">разделительные знаки.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зличать в словах ъ и ь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ъ и ь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 355, 356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(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200" w:hanging="0"/>
              <w:rPr/>
            </w:pPr>
            <w:r>
              <w:rPr/>
              <w:t xml:space="preserve">Обобщение зна-ний правописании слов с разделите-льным мягким  и твердым знаками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умения различать слова с ъ и ь, распознавать орфограммы в корне и проводить их проверку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слов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 - 36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(4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обенностями по-вествовательного  текста; Отработка умения возглавлять  текст и воспроиз-водить его по час-тям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ередавать содержание текста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тельный текс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(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-м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исправлять свои ошибк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анализ сло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по чистописанию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 365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59"/>
              <w:ind w:right="200" w:hanging="0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Части речи </w:t>
            </w:r>
            <w:r>
              <w:rPr>
                <w:b/>
                <w:bCs/>
                <w:i/>
                <w:iCs/>
              </w:rPr>
              <w:t>(5 ч)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59"/>
              <w:ind w:right="200" w:hanging="0"/>
              <w:rPr>
                <w:bCs/>
                <w:iCs/>
              </w:rPr>
            </w:pPr>
            <w:r>
              <w:rPr>
                <w:bCs/>
                <w:iCs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59"/>
              <w:ind w:right="200" w:hanging="0"/>
              <w:rPr>
                <w:bCs/>
                <w:iCs/>
              </w:rPr>
            </w:pPr>
            <w:r>
              <w:rPr>
                <w:bCs/>
                <w:iCs/>
              </w:rPr>
              <w:t>Ознакомить с частями речи и их особенностями.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59"/>
              <w:ind w:right="200" w:hanging="0"/>
              <w:rPr>
                <w:bCs/>
                <w:iCs/>
              </w:rPr>
            </w:pPr>
            <w:r>
              <w:rPr>
                <w:bCs/>
                <w:iCs/>
              </w:rPr>
              <w:t>Развивать умения распознавать части речи , разбирать  предложение по членам, правильно употреблять части речи в предложении.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59"/>
              <w:ind w:right="200" w:hanging="0"/>
              <w:rPr>
                <w:bCs/>
                <w:iCs/>
              </w:rPr>
            </w:pPr>
            <w:r>
              <w:rPr>
                <w:bCs/>
                <w:iCs/>
              </w:rPr>
              <w:t>Воспитывать любовь к родной речи.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часте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частями речи и их особенностям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асти речи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 37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(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онятие о мес-тоимении как </w:t>
            </w:r>
            <w:r>
              <w:rPr>
                <w:color w:val="000000"/>
              </w:rPr>
              <w:t>части реч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естоимением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предложения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асти речи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2 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(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распознавании частей реч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умения распознавать части речи, разбирать предло-жение по членам, употреблять части речи в предложени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, члены предложения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 - 37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(4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-ществительных, имен прилагатель-ных и глаголов по числам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изменять существительные, прилагательные, глаголы по числам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частей речи по числам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картино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 - 384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(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 их правильное употребле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редставлений о частях реч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ллюстра-ции, составление текста по плану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 по картинке  и плану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ьные карточ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 , 387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Имя существительное (20 ч)</w:t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ить с обобщенным лексическим значением имен существительных, отработать грамматическое понятие «имя существительно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ть умение различать слова отвечающие на вопрос кто? Что?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оспитывать  умение вдумываться в смысл предложений и текста с которым работает учащийся.    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.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ить с обобщенным лексическим значением имен существительных, отработать грамматическое понятие «имя существительное»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асти речи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 - 391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(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уществите-льные, </w:t>
            </w:r>
            <w:r>
              <w:rPr>
                <w:color w:val="000000"/>
              </w:rPr>
              <w:t>отвечающие на вопрос кто?, и имена существите-льные</w:t>
            </w:r>
            <w:r>
              <w:rPr>
                <w:color w:val="007F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вечающие что?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ть умение различать слова отвечающие на вопрос кто? Что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, неодушевленные предметы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разбора по составу слов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 394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(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 «Яхта «Спасиб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ередавать содержание текста, развивать орфографическую зоркость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орфографическая подготовк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(4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Большая буква в именах собственных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 находить  ошибки в своей работе, писать заглавную букву в именах собственных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, нарица-тельные имена сущест-вительные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 собственных и нарицательные имена существительные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 401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(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д имен существи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приемами распознавания рода имен существительных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ый диктан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картинок для диктан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- 407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(6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м, что для определения рода имени существительного , которое стоит во множественном числе, его нужно поставить в единственном числе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пределять род имени существительного , которое стоит во множественном числе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письмо по памяти, определение род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- 41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(7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еделение рода имен существительных</w:t>
            </w:r>
            <w:r>
              <w:rPr>
                <w:color w:val="000000"/>
              </w:rPr>
              <w:t xml:space="preserve"> </w:t>
            </w:r>
            <w:r>
              <w:rPr/>
              <w:t>в текст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пределять  род имени существительного в тексте,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- миниатюр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 414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(8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овые окончания и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ончаниями существительных мужского рода, женского, среднего рода в единственном числе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ода существительных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 - 419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(9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</w:t>
            </w:r>
            <w:r>
              <w:rPr>
                <w:color w:val="007F00"/>
              </w:rPr>
              <w:t xml:space="preserve"> </w:t>
            </w:r>
            <w:r>
              <w:rPr>
                <w:color w:val="000000"/>
              </w:rPr>
              <w:t>сущёствительных</w:t>
            </w:r>
            <w:r>
              <w:rPr/>
              <w:t xml:space="preserve"> по </w:t>
            </w:r>
            <w:r>
              <w:rPr>
                <w:color w:val="000000"/>
              </w:rPr>
              <w:t>чис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изменять существительные по числам, различать род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имен существительных и  число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 Состав-ление рассказа на тему «День рождения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 423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(10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</w:t>
            </w:r>
            <w:r>
              <w:rPr>
                <w:color w:val="007F00"/>
              </w:rPr>
              <w:t xml:space="preserve"> </w:t>
            </w:r>
            <w:r>
              <w:rPr>
                <w:color w:val="000000"/>
              </w:rPr>
              <w:t>сущёствительных</w:t>
            </w:r>
            <w:r>
              <w:rPr/>
              <w:t xml:space="preserve"> по </w:t>
            </w:r>
            <w:r>
              <w:rPr>
                <w:color w:val="000000"/>
              </w:rPr>
              <w:t>числам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изменять существительные по числам, различать род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 и  числ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од диктовку с предварительной подготовкой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(1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кончаний </w:t>
            </w:r>
            <w:r>
              <w:rPr>
                <w:color w:val="000000"/>
              </w:rPr>
              <w:t xml:space="preserve">существительных в зависимости от связи с другим словом, Отработка  умения склонять имена существительные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зменением окончаний имен существительных в зависимости от вопроса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имен существительных. Главные члени предложения, части реч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окончание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(1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скло-нении имен сущест-вительных и распоз-навании падежей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пределять падеж имени существительного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ени существительного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ого, запись под диктовк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 - 437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(1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падеж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спозна-вать падеж по вопросу и предлогу, разбирать предложение по члена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ированный текс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ответы на вопросы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- 44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(14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-делении падежей имени существительного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спознавать падеж по вопросу и предлогу, разбирать предложение по члена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еформированного текста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.446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(1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ее изложение «Длиннохвостые разбойницы».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ередавать текст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текст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(16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находить ошибки в своей работе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задание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ло-нять: конь, лаипа, солнце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(17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Мягкий знак на кон-це существительных после шипящих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ой ролью ь – показатель женского рода имен существительных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– показатель же-нского рода имен существительных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ода имен существительных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 - 454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(18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шипящими на конце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споз-навать имена существительные с шипящим звуком на конце мужского и женского рода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шипящими на конце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-ти, объяснительно – предупреди-тельный диктант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 461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(19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Cs/>
                <w:i/>
                <w:i/>
                <w:iCs/>
              </w:rPr>
            </w:pPr>
            <w:r>
              <w:rPr/>
              <w:t xml:space="preserve">Диктант по теме: 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</w:rPr>
              <w:t xml:space="preserve">Имя существительное </w:t>
            </w:r>
            <w:r>
              <w:rPr/>
              <w:t xml:space="preserve">«Летом»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знани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(20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исправлять ошибк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задание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</w:t>
            </w:r>
            <w:r>
              <w:rPr>
                <w:i/>
                <w:iCs/>
              </w:rPr>
              <w:t>Имя прилагательное (15ч)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Познакомить с именем прилагательным и его ролью в речи.</w:t>
            </w:r>
          </w:p>
          <w:p>
            <w:pPr>
              <w:pStyle w:val="Normal"/>
              <w:rPr/>
            </w:pPr>
            <w:r>
              <w:rPr/>
              <w:t>Развивать умения устанавливать связь слов в предложен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Воспитывать  любовь к родной природе.                                     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Понятие об имени прилагательном как части реч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менем прилагательным и его ролью в реч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 прилагательно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(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имен прилагательны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устанавливать связь слов в предложени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-ложений по схем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 - 475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(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color w:val="007F00"/>
              </w:rPr>
            </w:pPr>
            <w:r>
              <w:rPr/>
              <w:t xml:space="preserve">Прилагательные-сино-нимы и </w:t>
            </w:r>
            <w:r>
              <w:rPr>
                <w:color w:val="000000"/>
              </w:rPr>
              <w:t>прилагательные - антонимы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о синонимах и антонимах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 - 48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(4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Текст-опис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тексте – описани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предва-рительной подготовкой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 487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(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прилагательном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оставлять текст – описание, точно употреблять имена прилагательные в реч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-ть 3 предложе-ния, разаб-рать по чле-нам предло-жения</w:t>
            </w:r>
            <w:r>
              <w:rPr/>
              <w:t>.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(6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Изменение имен прилагательных по родам</w:t>
            </w:r>
            <w:r>
              <w:rPr>
                <w:color w:val="007F00"/>
              </w:rPr>
              <w:t>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зменением имен прилагательных по родам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color w:val="007F00"/>
              </w:rPr>
            </w:pPr>
            <w:r>
              <w:rPr/>
              <w:t>Изменение имен прилагательных по родам</w:t>
            </w:r>
            <w:r>
              <w:rPr>
                <w:color w:val="007F00"/>
              </w:rPr>
              <w:t>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ода имен прилагательных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- 49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(7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20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зменение имен прилагательных по родам</w:t>
            </w:r>
            <w:r>
              <w:rPr>
                <w:b w:val="false"/>
                <w:i w:val="false"/>
                <w:color w:val="007F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изменять прилагательные по радам, формировать навык правопи-сания родовых окончаний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кончания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я по схемам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 - 497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(8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Правописание ро-довых окончаний имен прилага-тельных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изменять прилагательные по радам, формировать навык правопи-сания родовых окончаний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, разбор слов по состав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- 5001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(9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Изменение имен прилагательных по чис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пределять число имени прилагательного, отработка умения составлять  словосочетания из имен при-лагательных и имен существи-тельных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я из имен прилагательных и имен существительных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кончаний имен прилагательных в единственном числе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 50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(10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</w:t>
            </w:r>
            <w:r>
              <w:rPr>
                <w:i/>
                <w:iCs/>
              </w:rPr>
              <w:t xml:space="preserve">                                                                                        Имя прилагательное</w:t>
            </w:r>
            <w:r>
              <w:rPr/>
              <w:t xml:space="preserve">» «Весна».         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знаний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(1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находить ошибк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4 четверть (36ч)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(1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окончаний имен прилагательны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знаний о том, что прилагательные изменяются по родам только в единственном числе, ее(-ое) у прилагательных среднего рода в единственном числе.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прилагательного по вопросу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предварительной подготовкой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51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(1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 xml:space="preserve">Упражнение в правопи-сании окончаний имен прилагательных в един-ственном числе и во множественном, прави-льно писать окончания прилагательных.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наний о том, что прилагательные изменяются по родам только в единственном числе, ее(-ое) у прилагательных среднего рода в единственном числе.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по наблюдения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 - 51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(14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/>
            </w:pPr>
            <w:r>
              <w:rPr/>
              <w:t>Отработка умения рассказывать по плану о частях речи, приводить свои примеры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/>
            </w:pPr>
            <w:r>
              <w:rPr/>
              <w:t>Обобщение знаний об</w:t>
            </w:r>
          </w:p>
          <w:p>
            <w:pPr>
              <w:pStyle w:val="Normal"/>
              <w:ind w:right="800" w:hanging="0"/>
              <w:rPr/>
            </w:pPr>
            <w:r>
              <w:rPr/>
              <w:t>имени прилагатель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, контрольное списывани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 51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(1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/>
            </w:pPr>
            <w:r>
              <w:rPr/>
              <w:t xml:space="preserve">Изложение научно-познавательного текста по вопросам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научно – познавательного текста, формировать умение передавать содержание текста.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ознавательный текс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на тему изложе-ния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40" w:after="0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Глагол (25 ч)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59" w:before="140" w:after="0"/>
              <w:rPr/>
            </w:pPr>
            <w:r>
              <w:rPr/>
              <w:t>Цели:</w:t>
            </w:r>
          </w:p>
          <w:p>
            <w:pPr>
              <w:pStyle w:val="Normal"/>
              <w:spacing w:lineRule="auto" w:line="259" w:before="140" w:after="0"/>
              <w:rPr/>
            </w:pPr>
            <w:r>
              <w:rPr/>
              <w:t>Познакомить с новой частью речи – глаголом.</w:t>
            </w:r>
          </w:p>
          <w:p>
            <w:pPr>
              <w:pStyle w:val="Normal"/>
              <w:spacing w:lineRule="auto" w:line="259" w:before="140" w:after="0"/>
              <w:rPr/>
            </w:pPr>
            <w:r>
              <w:rPr/>
              <w:t>Формировать умение находить глаголы в тексте, употреблять их в речи.</w:t>
            </w:r>
          </w:p>
          <w:p>
            <w:pPr>
              <w:pStyle w:val="Normal"/>
              <w:spacing w:lineRule="auto" w:line="259" w:before="140" w:after="0"/>
              <w:rPr/>
            </w:pPr>
            <w:r>
              <w:rPr/>
              <w:t>Воспитывать любовь к родному языку.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глаголе как части речи.      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40" w:after="0"/>
              <w:ind w:right="-108" w:hanging="0"/>
              <w:rPr/>
            </w:pPr>
            <w:r>
              <w:rPr/>
              <w:t>Познакомить с новой частью речи – глаголом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 521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(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глаголов в предложении.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находить глаголы в тексте, употреблять их в реч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письмо по памят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 527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(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-синонимы и глаголы-антонимы.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исполь-зовать в речи глаголы – сино-нимы и глаголы – антонимы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 синони-мы и глаголы-антонимы.                         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 - 535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(4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прямом и переносном смысле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употреблением глаголов в прямом и переносном смысле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 глаголо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карточ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 - 54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(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-рассуждение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кстом рассуждением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рассуждени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 - 544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(6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изменять глаголы по числам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-лов по числа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-ложений по схе-ма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 - 549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(7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-лении числа глагола и изменении глаголов по числам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изменять глаголы по числам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 – слуховой диктан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- 533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(8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ее изложение «Щенок».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ередавать содержание текста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(9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 xml:space="preserve">Работа над ошибками.            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исправлять ошибк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5 предло-жений.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(10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ременных формах глагол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зменением глаголов по времен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форма глаголо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списывани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 - 559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(1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времени глагол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распознавание вре-менных форм глагола не толь-ко по вопросу, но и по суф-фиксу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форма глаголо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лагола по времени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инд. Раб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 - 563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(1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еопределенной формой глагола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, текст - описани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форма глаголо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 - 567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(1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оведения  и общ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поведения и общения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 по тура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(14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глаголов по времен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зличать глаголы по временам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ре-менных форм от неопределенной формы глагол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ре-менных форм гла-гола, выборочное списывани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 - 576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(1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«В половодье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крепление и проверка знаний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(16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исправлять ошибк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 задание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-ложения с гл. про-шедшее-го вре-мени.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(17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менения по родам глаголов прошедшего времен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зменением глаголов по родам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родам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 урока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, 581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(18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прошедшего времени. Правописание глаголов с пристав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умение употреблять  глаголы с приставкам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 глаголо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 - 586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(19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глаголов с </w:t>
            </w:r>
            <w:r>
              <w:rPr>
                <w:color w:val="000000"/>
              </w:rPr>
              <w:t xml:space="preserve">частицей </w:t>
            </w:r>
            <w:r>
              <w:rPr>
                <w:i/>
                <w:color w:val="000000"/>
              </w:rPr>
              <w:t>не</w:t>
            </w:r>
            <w:r>
              <w:rPr>
                <w:color w:val="000000"/>
              </w:rPr>
              <w:t>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; ознакомление с ро-лью частицы  </w:t>
            </w:r>
            <w:r>
              <w:rPr>
                <w:i/>
              </w:rPr>
              <w:t>не</w:t>
            </w:r>
            <w:r>
              <w:rPr/>
              <w:t xml:space="preserve">  и ее раздель-ным написанием с глаголам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ая роль частицы  </w:t>
            </w:r>
            <w:r>
              <w:rPr>
                <w:i/>
              </w:rPr>
              <w:t>не</w:t>
            </w:r>
            <w:r>
              <w:rPr/>
              <w:t>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 памят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 урока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 - 59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(20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голов с частицей  </w:t>
            </w:r>
            <w:r>
              <w:rPr>
                <w:i/>
              </w:rPr>
              <w:t>не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употреблять и правильно писать частицу  </w:t>
            </w:r>
            <w:r>
              <w:rPr>
                <w:i/>
              </w:rPr>
              <w:t>не</w:t>
            </w:r>
            <w:r>
              <w:rPr/>
              <w:t xml:space="preserve">  с глаголам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голов с частицей </w:t>
            </w:r>
            <w:r>
              <w:rPr>
                <w:i/>
              </w:rPr>
              <w:t>н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со вставкой пропу-щенных глаголов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- 603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(2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глаголов с </w:t>
            </w:r>
            <w:r>
              <w:rPr>
                <w:color w:val="000000"/>
              </w:rPr>
              <w:t xml:space="preserve">частицей </w:t>
            </w:r>
            <w:r>
              <w:rPr>
                <w:i/>
                <w:color w:val="000000"/>
              </w:rPr>
              <w:t>н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передавать содержание текста по вопросам; проверять напи-сание безударных гласных, пар-ных согласных в корне слова, родовых окончаний прилагате-льных и глаголов прошедшего времени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ние безударных гласных, парных согласных в корне слова, родовых окончаний прилагательных 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 59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(2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-тематизация  знаний учащихся  о частях реч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знания морфологического разбора частей реч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 разбор предложений,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разбора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4 пред-ложения, разобрать по членам предложения и час-тям речи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(2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 По-нятие о глаголе как ча-сти речи» «Весеннее утро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крепление и проверка знаний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(24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исправлять ошибк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(2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-тельного текста «Крепость - герой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ередавать содержание текста, точно употреблять глаголы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9 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2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П</w:t>
            </w:r>
            <w:r>
              <w:rPr/>
              <w:t>овторение в конце учебного год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00"/>
              </w:rPr>
              <w:t>(11ч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и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точнение знаний о роли слова и предложения в речи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умения правильно употреблять предложения в речи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питывать Чуткость , доброту, взаимопонимание, любовь к близким и уважение к старшим.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ловах, предложениях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точнение знаний о роли слова и предложения в речи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ы, правопи-сание с шипящи-ми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предложения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 урока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  - 614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(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личных текстов; уточнение представлений об особенностях текст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ередавать содержание повествовательного текста на основе понимания его главной мысл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м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 - 624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(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 роли приставок, суффиксов и оконч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збирать слова по составу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разбора по состав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- 62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(4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 в корнях слов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спознавать орфограммы в словах, прове-рять безударные гласные, глу-хие, звонкие и непроизноси-мые согласные в корне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в корнях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  - 633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(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приставками, с разде-лительными  </w:t>
            </w:r>
            <w:r>
              <w:rPr>
                <w:i/>
              </w:rPr>
              <w:t xml:space="preserve"> ъ</w:t>
            </w:r>
            <w:r>
              <w:rPr/>
              <w:t xml:space="preserve">  и</w:t>
            </w:r>
            <w:r>
              <w:rPr>
                <w:i/>
              </w:rPr>
              <w:t xml:space="preserve"> ь</w:t>
            </w:r>
            <w:r>
              <w:rPr/>
              <w:t xml:space="preserve"> знакам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 о правописании приставо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иставо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лов с  ъ и ь знаками, сопоставлени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 - 63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(6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 итогам учебного года «Весеннее утро»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крепление и проверка знаний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(7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 исправлять ошибк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 663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(8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слов с безударной гласной, непроизносимой согласно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умения распознавать орфограмму в приставке, в корне слова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ой, непроизносимая согласна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екста под диктовку с предварительной подготовкой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- 644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(9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написании проверяемых и непроверяемых гласных</w:t>
            </w:r>
          </w:p>
          <w:p>
            <w:pPr>
              <w:pStyle w:val="Normal"/>
              <w:rPr/>
            </w:pPr>
            <w:r>
              <w:rPr/>
              <w:t>корня (повторение слов из словаря для справок)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писать слова  из словаря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ловар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10 словарных слов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(10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ах существительных, прилагатель-ных, местоимениях, глаголах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екста под диктовку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 - 649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(1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ение </w:t>
            </w:r>
            <w:r>
              <w:rPr/>
              <w:t>сведений о частях реч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 речи учащихся именами прилагательными и глаголам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ме урок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- 656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чало формы</w:t>
      </w:r>
    </w:p>
    <w:p>
      <w:pPr>
        <w:pStyle w:val="Normal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9564590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2240" w:hanging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2:51:00Z</dcterms:created>
  <dc:creator>0</dc:creator>
  <dc:description/>
  <cp:keywords/>
  <dc:language>en-US</dc:language>
  <cp:lastModifiedBy>home</cp:lastModifiedBy>
  <cp:lastPrinted>2008-01-18T22:56:00Z</cp:lastPrinted>
  <dcterms:modified xsi:type="dcterms:W3CDTF">2011-11-10T10:05:00Z</dcterms:modified>
  <cp:revision>38</cp:revision>
  <dc:subject/>
  <dc:title/>
</cp:coreProperties>
</file>