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ирование работы с родителями в ДО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851"/>
        <w:gridCol w:w="13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ормы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-й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ЕКЛАМНЫЙ   БЛ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кетинговые исследова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презентативного имижда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Создание рекламных буклетов, листовок, плакатов, щитов, адресных информационных писем, видеороликов, популяризация деятельности ОУ в СМИ и информационных изда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Комплексное анкетирование родителей по выявлению потребностей в образовательных, оздоровительных и коррекционных услуг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Интервьюиро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Дни открытых двер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Праздники с рекламой О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т.в/ль, психолог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  ПЛАНИРОВАНИЕ   РАБО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 данных по семья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Социологическое исследование по определению социального статуса и микроклимата семьи: анкеты для воспитателей и родителей. Беседы с деть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Выявление уровня родительских требований к раннему и дошкольному образованию де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Проведение мониторинга потребностей семей микрорайона в образовательных услуг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оцпедагог,</w:t>
            </w:r>
            <w:r>
              <w:rPr>
                <w:sz w:val="24"/>
              </w:rPr>
              <w:t xml:space="preserve"> психолог, </w:t>
            </w: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рмативные докумен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Знакомство с уставными документами и локальными актами учрежд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Заключение договоров с родителя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ирование и опрос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ыявление потребностей родителей  в образовательных, оздоровительных и коррекционных услуг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Выявление степени вовлеченности семей в образовательный процес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Социологическое исследование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Соцпедагог,</w:t>
            </w:r>
            <w:r>
              <w:rPr>
                <w:sz w:val="24"/>
              </w:rPr>
              <w:t xml:space="preserve"> психолог, </w:t>
            </w:r>
            <w:r>
              <w:rPr>
                <w:sz w:val="22"/>
              </w:rPr>
              <w:t>воспитате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ительские собр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Участие родителей в обсуждении вопросов физического, социального, познавательного и эстетического развития дет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Результативность коррекционно-развивающей работы за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т. Ян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/ли, 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ни открытых двер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Консультации согласно заявленной тема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Презентация деятельности  ОУ через открытые показы занятий, режимных мо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аз в ква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. служб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дове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Обмен  информа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Консультирование специалист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Запись на прием к специа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-псих. служб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уб молодых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ереживания ребенка и внешние влияния на развитие лич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В какой семье я расту, и как меня воспитыва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тановление психологической автоном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Упрямство и каприз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Игра в жизни ребенка. Играем вмест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Сенсорное воспит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ак подготовиться к поступлению в ясли /школу/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Проблемы адап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Кризисы в развитии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чн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-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блиотека и лекот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Организация тематических выставок новинок литературы, развивающих иг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Обмен книгами и играми, выдача книг, папок на д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/л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щь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Спонсор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Участие в субботник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Участие в подготовке праздников дл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СОВМЕСТНОЕ  ТВОРЧЕСТВО  ДЕТЕЙ,  РОДИТЕЛЕЙ  И  ПЕДАГО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родителей к участию в деятельности О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Работа над образовательными и творческими проекта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Занятия с участием род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Домашние задания для совместного выполнения детьми и родителя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рупповые досуговые мероприятия с участием родителе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сть группы (совместные игры, интересные дел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Смотры и конкур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. Вос-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ая лабора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Работа над реализацией единой программы воспитания и развития  ребенка в ОУ и семь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Выпуск газеты «Улыб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-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.г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уговы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ие праздники, сорев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-ли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ПЕДАГОГИЧЕСКОЕ   ПРОСВЕ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лядная педагогическая пропаган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екламный стен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Стенд нормативных документов, регламентирующих деятельность ОУ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нформационные стенды груп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нформационные корзины (учет проблем,  оперативное информирование и решение проблем  по заявке родителей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Информационные письма «Из первых ру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Памят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Рекомендаци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в-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-л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а для родите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ы: ранние проявления нарушений в развитии, педагогическая развивающая помощь ребенку, коррекционная помощь, адап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ирова-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за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педагог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ативно диагностичес-кий пун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Социологические опросы по проблема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сультации по различным вопроса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Консультативная помощь на дому, домашнее визит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иагностика развития (по запроса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Беседы, лекции по вопросам воспитания в семь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бучающие коррекционно-развивающ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ч. го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уль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б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5:00Z</dcterms:created>
  <dc:creator>User</dc:creator>
  <dc:description/>
  <dc:language>en-US</dc:language>
  <cp:lastModifiedBy>User1</cp:lastModifiedBy>
  <cp:lastPrinted>2007-01-11T11:12:00Z</cp:lastPrinted>
  <dcterms:modified xsi:type="dcterms:W3CDTF">2014-06-11T07:05:00Z</dcterms:modified>
  <cp:revision>2</cp:revision>
  <dc:subject/>
  <dc:title>1</dc:title>
</cp:coreProperties>
</file>