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  <w:tab/>
        <w:tab/>
        <w:tab/>
        <w:tab/>
        <w:t>Сейтова  Алтыным Маргула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  <w:tab/>
        <w:tab/>
        <w:t>МОУ «СОШ с. Ягодная Поляна» Татищевск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>учитель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  <w:tab/>
        <w:tab/>
        <w:tab/>
        <w:t>техн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</w:t>
        <w:tab/>
        <w:tab/>
        <w:t>Создание микроландшафта. Выполнение эск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 </w:t>
        <w:tab/>
        <w:tab/>
        <w:tab/>
        <w:t>Освоение технологических знаний, овладение общетрудовыми умениями необходимые для ведения домашнего хозяйства, самостоятельное и осознанное овладение приемов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оды и приемы выращивания и проектирования зеленых насаждений, история развития «зеленого строительства», этапы правила озеленения пришкольного терри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ивить эстетический вк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роль цветов в оформлении ландшафта. Виды цветочных культур для декоративного оформления клумб. Пропорциональная и композиционная зависимость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(формирование познавательных УУД) закрепить и отработать умения создавать микроландшаф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(формирование коммуникативных и личностных УУД): развивать навык самостоятельной и коллективной деятельности, умение слушать вступать в диалог; формировать внимательность и аккуратность, воспитать чувство взаимопомощи, уважительного отношения к чужому труду, бережное отношение к окружающей сре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(формирование регулятивных УУД): развивать познавательные интересы, техническ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 доска, экран, проектор,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и ход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985"/>
        <w:gridCol w:w="850"/>
        <w:gridCol w:w="60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ности к учебному занятию, организац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 учителе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рганизация своей учебной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мотивация 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ют извлекать необходимые информацию из пройденного материла, строит осознанное и речевое высказывание, анализиро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ют находить несколько вариантов решений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мотивацию к учебной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выражать свою точку зрения, правильно выражать свои мыс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 задачи урока. Мотивация учебой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 целей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учащихся, вместе с ними определяет цель урока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и цель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ют извлекать необходимую информацию из прослушанного объяснения, выделяя основные этапы и цел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ют в сотрудничестве с учителем ставит новые учебные задачи и цели, планировать контролировать выполнять действие с соблюдением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бладают первичными уменями постановки направления к деятельности на основе заданных крите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ют рассуждать, слушать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н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оказ презентации. Краткие пояснения на вопрос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. Краткая запись н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готовности к сам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формлять своми мысли в устной форме;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 своей деятельности для решения поставленной задачи и контроль полученного резулт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ть деятельность, обеспечить эмоциональную разгрузк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енили вид деятельности и готовы продолжить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полученных знаний с примене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ыполн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над созданием макета микроландшаф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самостоятельно адекватно анализировать выполнения действий и вносить необходимые корректив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работы групп и класс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воих работ. Само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ние собственной деятельности на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к домашнему за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23:00Z</dcterms:created>
  <dc:creator>АЛТЫНЫМ</dc:creator>
  <dc:description/>
  <dc:language>en-US</dc:language>
  <cp:lastModifiedBy>АЛТЫНЫМ</cp:lastModifiedBy>
  <dcterms:modified xsi:type="dcterms:W3CDTF">2014-06-04T17:25:00Z</dcterms:modified>
  <cp:revision>1</cp:revision>
  <dc:subject/>
  <dc:title/>
</cp:coreProperties>
</file>