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8"/>
        <w:gridCol w:w="1979"/>
        <w:gridCol w:w="3132"/>
        <w:gridCol w:w="121"/>
        <w:gridCol w:w="2419"/>
        <w:gridCol w:w="283"/>
        <w:gridCol w:w="3207"/>
        <w:gridCol w:w="28"/>
        <w:gridCol w:w="28"/>
      </w:tblGrid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-220" w:first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500" w:leader="none"/>
              </w:tabs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руз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материал, изученный во 2 класс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пряжение глаголов. Новая лексика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спряжения глагола, практическая работа 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8 – 13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хороше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летние фотограф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глаголы и их особенности спряж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стихотворение наизусть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, схемы спряжения глаголов 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семьи летом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кста по вопросам, закрепление правил спряжения глаголов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Наши летние семейные фотографии»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8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бина охотно ходит в школу, а вы?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снова приходят в шко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, как правильно работать со словарем, образование множественного числа в нем. языке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по изученным темам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 - 44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годня день нед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званиями дней недели,  умение задавать вопросы, характеризующие ден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стихотворение наизусть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-4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в субботу и в воскресень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спряжением глагола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</w:rPr>
              <w:t>,  изменение артиклей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ловарная работа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– 56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глаголах, умение составлять рассказ на немецком язык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составле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61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Осень. Какая сейчас погод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. Как там осень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читать десятками и счету после 20, какие овощи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обирают осенью, какие животные есть осенью, чем они занимаются и питаются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тестовая работа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– 68,сообщения о погоде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сейчас Сабина и Свен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опущенные слова, словарная работ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лефонного разговора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 осенью у бабушки и дедушк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вощей и фруктов - заче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7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 лесные жи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выразительное чтение стихотворения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– нарисовать любимое животное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сказывают о любимых животных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ем и игра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риметах осени, овощах и фруктах, о животных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, работа с текстами. 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14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А что приносит нам зима?</w:t>
            </w:r>
          </w:p>
          <w:p>
            <w:pPr>
              <w:pStyle w:val="Normal"/>
              <w:numPr>
                <w:ilvl w:val="8"/>
                <w:numId w:val="1"/>
              </w:numPr>
              <w:tabs>
                <w:tab w:val="clear" w:pos="708"/>
                <w:tab w:val="left" w:pos="8475" w:leader="none"/>
              </w:tabs>
              <w:ind w:left="-220" w:first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 зимой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ловами, описывающие состояние зимы,  новогодними праздниками и традициями, развивать умение разгадывать загадки, выдел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ую мысль из текста, составлять приглашение на праздники, делать новогодние подарки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контроль чтения, спряжение глагола кататься, бегать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име, зимних праздниках, рисунк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меет отгадывать загадки о животных?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и радуются зиме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 по картинкам и опорным словам. Тестовая работа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– 104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- это прекрасный праздн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, поем и готовимся к новогодним праздникам.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– 115, составление приглашений, творческий проект.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ети в школе охотно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пределенными артиклями, глаголами движения, развивать умение описывать классную комнату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тест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классная комна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емецкие друзья много рисую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голов движения, имена существительные во мн. числе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рассказ по картинке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наши немецкие друзья сей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делать в уголке игрушек?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ловах, умение составлять рассказ на немецком языке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рифмовку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в школ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модальных глаголов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8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емецкого язык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имеры, правильно называя цифры, числовые выражения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контроль чтения, спряжение глаголов.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8 – 3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 Закрепление знаний о глаголах, умение составлять рассказ на немецком языке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 по картинкам и опорным словам. Тестов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7 Рабочая тетрад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Весна пришл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какая погод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писать письмо, правильное оформление. Описание погоды весной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по теме.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я тебя люблю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мение  составлять текст описани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, словарная работа.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о вес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дравляем наших мам с празднико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правильный ответ на вопрос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 словарная работ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поздравляем с празднико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рошедшим  временем  глагола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по правилам, тест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празднует Пасх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Пасхи, спряжение сильных глаголов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есенние каникулы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 Закрепление знаний о глаголах, умение составлять рассказ на немецком язы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, рисунки о каникулах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говаривают Сабина с мамой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а по картинкам и вопросам, умение составлять 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немецком язык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пишет приглашение на день рожд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формить приглашение. Составление текста по картинкам и вопросам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бина хотела бы получить на день рожде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изменениями  возвратных местоимений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рожде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, умение составлять рассказ на немецком языке, работа со словарем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празднует день рожде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за го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: 68 ч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 по немецкому языку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88"/>
        <w:gridCol w:w="1979"/>
        <w:gridCol w:w="3132"/>
        <w:gridCol w:w="121"/>
        <w:gridCol w:w="2419"/>
        <w:gridCol w:w="283"/>
        <w:gridCol w:w="3207"/>
        <w:gridCol w:w="56"/>
      </w:tblGrid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ind w:left="-220" w:first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рузья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материал, изученный во 2 класс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пряжение глаголов. Новая лексика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спряжения глагола, практическая работа 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8 – 13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хороше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летние фотограф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глаголы и их особенности спряж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стихотворение наизусть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17, схемы спряжения глаголов 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семьи летом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кста по вопросам, закрепление правил спряжения глаголов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«Наши летние семейные фотографии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бина охотно ходит в школу, а вы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снова приходят в школ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, как правильно работать со словарем, образование множественного числа в нем. языке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по изученным темам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 - 44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егодня день нед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названиями дней недели,  умение задавать вопросы, характеризующие ден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стихотворение наизусть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-4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елаем в субботу и в воскресень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о спряжением глагола </w:t>
            </w:r>
            <w:r>
              <w:rPr>
                <w:sz w:val="28"/>
                <w:szCs w:val="28"/>
                <w:lang w:val="en-US"/>
              </w:rPr>
              <w:t>haben</w:t>
            </w:r>
            <w:r>
              <w:rPr>
                <w:sz w:val="28"/>
                <w:szCs w:val="28"/>
              </w:rPr>
              <w:t>,  изменение артиклей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ловарная работа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– 56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глаголах, умение составлять рассказ на немецком язык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составле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61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ень. Какая сейчас по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парк. Как там осень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читать десятками и счету после 20, какие овощи 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обирают осенью, какие животные есть осенью, чем они занимаются и питаются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тестовая работа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– 68,сообщения о погод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сейчас Сабина и Свен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опущенные слова, словарная работ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лефонного разговор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 осенью у бабушки и дедушк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вощей и фруктов - заче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- 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 лесные жи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выразительное чтение стихотворения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– нарисовать любимое животное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сказывают о любимых животных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ем и игра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риметах осени, овощах и фруктах, о животных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, работа с текстами. 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 что приносит нам зим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75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огода зимой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ловами, описывающие состояние зимы,  новогодними праздниками и традициями, развивать умение разгадывать загадки, выделя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ую мысль из текста, составлять приглашение на праздники, делать новогодние подарки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контроль чтения, спряжение глагола кататься, бегать.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име, зимних праздниках, рисунки живот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меет отгадывать загадки о животных?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и радуются зиме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 по картинкам и опорным словам. Тестовая работа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– 104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- это прекрасный праздн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, поем и готовимся к новогодним праздникам.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– 115, составление приглашений, творческий проект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ети в школе охотно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пределенными артиклями, глаголами движения, развивать умение описывать классную комнату.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тест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классная комнат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емецкие друзья много рисую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лаголов движения, имена существительные во мн. числе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рассказ по картинке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наши немецкие друзья сейча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текст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делать в уголке игрушек?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словах, умение составлять рассказ на немецком языке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рифмовку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в школ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модальных глаголов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8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емецкого язык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имеры, правильно называя цифры, числовые выражения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контроль чтения, спряжение глаголов.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 Закрепление знаний о глаголах, умение составлять рассказ на немецком языке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 по картинкам и опорным словам. Тестов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 37 Рабочая тетрад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на пришла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какая погода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писать письмо, правильное оформление. Описание погоды весной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по теме.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я тебя люблю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составлять текст описани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стихотворения, словарная работа.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о весн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здравляем наших мам с празднико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правильный ответ на вопрос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,  словарная рабо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мы поздравляем с праздником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прошедшим  временем  глагола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по правилам, тест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празднует Пасх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празднования Пасхи, спряжение сильных глаголов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весенние каникулы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. Закрепление знаний о глаголах, умение составлять рассказ на немецком язык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, рисунки о каникулах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921" w:hRule="atLeast"/>
        </w:trPr>
        <w:tc>
          <w:tcPr>
            <w:tcW w:w="15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говаривают Сабина с мамой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кста по картинкам и вопросам, умение составлять 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немецком языке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пишет приглашение на день рожд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оформить приглашение. Составление текста по картинкам и вопросам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бина хотела бы получить на день рождени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изменениями  возвратных местоимений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рожде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ам и вопросам, умение составлять рассказ на немецком языке, работа со словарем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празднует день рождения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и пое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 за го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1:00Z</dcterms:created>
  <dc:creator>User</dc:creator>
  <dc:description/>
  <cp:keywords/>
  <dc:language>en-US</dc:language>
  <cp:lastModifiedBy>Дом</cp:lastModifiedBy>
  <cp:lastPrinted>2008-07-20T22:40:00Z</cp:lastPrinted>
  <dcterms:modified xsi:type="dcterms:W3CDTF">2012-08-03T06:02:00Z</dcterms:modified>
  <cp:revision>19</cp:revision>
  <dc:subject/>
  <dc:title>№</dc:title>
</cp:coreProperties>
</file>