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9"/>
        <w:gridCol w:w="2778"/>
        <w:gridCol w:w="1543"/>
        <w:gridCol w:w="2298"/>
        <w:gridCol w:w="1742"/>
        <w:gridCol w:w="1681"/>
        <w:gridCol w:w="1675"/>
        <w:gridCol w:w="1939"/>
        <w:gridCol w:w="1082"/>
      </w:tblGrid>
      <w:tr>
        <w:trPr/>
        <w:tc>
          <w:tcPr>
            <w:tcW w:w="1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І семес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Лекси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атері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Грамати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атері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Чит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Аудію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Говорін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Письм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ята та традиці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ята Великої Британ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16-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positions of T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18 §2 p.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p.116-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2 p.1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p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вята моєї род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0-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al Verbs must/mustn’t §7 p.2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-1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уємось до св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2-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p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є улюблене св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p.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рії дит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6-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6-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3,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6-1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 7 p.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ії мину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29-1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Simple Ten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0-1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 p.1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p.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0-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ладаємо істор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32-1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(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2-1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зки мого дит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34-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4-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одимо підсум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36-1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ast Simple Ten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тання-це ціка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38-1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8-1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8-1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тання - це цікав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сико-граматичний те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40-1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40-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года. Одя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ри року. По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46-1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cabulary box p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Remember</w:t>
            </w:r>
            <w:r>
              <w:rPr>
                <w:sz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uk-UA"/>
              </w:rPr>
              <w:t>1(</w:t>
            </w:r>
            <w:r>
              <w:rPr>
                <w:sz w:val="20"/>
                <w:lang w:val="en-US"/>
              </w:rPr>
              <w:t>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</w:t>
            </w:r>
            <w:r>
              <w:rPr>
                <w:sz w:val="20"/>
                <w:lang w:val="uk-UA"/>
              </w:rPr>
              <w:t>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, 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собливості погоди Великої Британії.   с.149-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cabulary box p.1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Remember</w:t>
            </w:r>
            <w:r>
              <w:rPr>
                <w:sz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.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3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, 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има в Англ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51-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cabulary box p.1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, 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, 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4(b)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года протягом канік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53-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cabulary box p.1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 </w:t>
            </w:r>
            <w:r>
              <w:rPr>
                <w:sz w:val="20"/>
                <w:lang w:val="en-US"/>
              </w:rPr>
              <w:t>2 p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, 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года в моєму місці проживання. с.156-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he Present Continuous Ten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2(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-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6-1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дягайся по погоді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58-1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и одя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st Simp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, 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4(b)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люблений одя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cabulary box p.1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, 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 </w:t>
            </w:r>
            <w:r>
              <w:rPr>
                <w:sz w:val="20"/>
                <w:lang w:val="en-US"/>
              </w:rPr>
              <w:t>3 p.1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озмаїття одя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62; 1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ocabulary box p.1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2 p.1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, 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-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Лекси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атері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Грамати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атері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Чит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Аудію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Говорін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Письм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и одя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63-1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1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,6p.164-1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 xml:space="preserve">  </w:t>
            </w:r>
            <w:r>
              <w:rPr>
                <w:lang w:val="en-US"/>
              </w:rPr>
              <w:t xml:space="preserve"> p.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одимо підсумки.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66-1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2  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5  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1,2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68-1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3 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.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рода. Види діяльності на природі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ри року. Дозв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68-1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ди відпочинку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ember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68-1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гноз пог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70-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 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відування цікавих міс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72-1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positions of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.173;  §1  p.2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2-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люблені види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74-1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,4,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4-1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лануємо відпоч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76-1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/we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ри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78-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,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люблена пора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80-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8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/there a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, 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,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исуємо при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82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почиваємо на прир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83-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одимо підсу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ексико-граматичний тес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,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Читання-це цікав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86-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ідне місто/ село. Подорож до Сполученого Королівства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се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92-1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9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/there a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,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мі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94-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1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 4, 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94-1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оє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197-1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1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9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казуємо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00-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6,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00-2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одорож до Сполученого королів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02-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2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05-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ember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.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resent Perfect Tense §5 p.262-2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Лекси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атері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Граматич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матері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Чит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Аудіюв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Говорінн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Письм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ідвідування цікавих міс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08-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8-2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-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9-2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нглійські тради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11-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2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lang w:val="en-US"/>
              </w:rPr>
              <w:t>Remember</w:t>
            </w:r>
            <w:r>
              <w:rPr>
                <w:sz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.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,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211-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2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2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, 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2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Британія та британ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15-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2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-3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 xml:space="preserve"> p.2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одимо підсу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ексико-граматичний тес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ex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p.2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я країна - Украї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кра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18-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219-2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вя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22-2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,3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22-2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дорожуючи Україн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24-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 Ten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,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,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значні міст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27-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2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,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сторичні та культурні відомості про Украї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29-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p.23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,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зультати навчального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32-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cabulary box p.2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2-2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йбутні канік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35-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uture Simple 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3 p.2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Літні подорож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38-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,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8-2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лани на лі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40-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,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42-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ідводимо підсу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44-2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, Past, Future Tens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3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сформованих вмінь та навичок з чит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сформованих вмінь та навичок з аудіюв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сформованих вмінь та навичок з пись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роль сформованих вмінь та навичок з говорі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ра! Канік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.247-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47-2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47-2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p.2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p.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orient="landscape" w:w="16838" w:h="11906"/>
      <w:pgMar w:left="426" w:right="39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0:00Z</dcterms:created>
  <dc:creator>Admin</dc:creator>
  <dc:description/>
  <cp:keywords/>
  <dc:language>en-US</dc:language>
  <cp:lastModifiedBy>Вера</cp:lastModifiedBy>
  <cp:lastPrinted>2014-01-12T09:54:00Z</cp:lastPrinted>
  <dcterms:modified xsi:type="dcterms:W3CDTF">2014-08-25T19:40:00Z</dcterms:modified>
  <cp:revision>2</cp:revision>
  <dc:subject/>
  <dc:title/>
</cp:coreProperties>
</file>