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4" w:right="57" w:firstLine="709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Анализ воспитательной работы  </w:t>
      </w:r>
    </w:p>
    <w:p>
      <w:pPr>
        <w:pStyle w:val="TextBodyIndent"/>
        <w:ind w:left="284" w:right="57" w:firstLine="709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в 8 «В» классе за  </w:t>
      </w:r>
    </w:p>
    <w:p>
      <w:pPr>
        <w:pStyle w:val="TextBodyIndent"/>
        <w:ind w:left="284" w:right="57" w:firstLine="709"/>
        <w:jc w:val="center"/>
        <w:rPr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2013-2014 учебный год</w:t>
      </w:r>
    </w:p>
    <w:p>
      <w:pPr>
        <w:pStyle w:val="Normal"/>
        <w:ind w:left="284" w:right="57" w:firstLine="709"/>
        <w:jc w:val="center"/>
        <w:rPr/>
      </w:pPr>
      <w:r>
        <w:rPr>
          <w:b/>
          <w:bCs/>
          <w:color w:val="800000"/>
          <w:sz w:val="28"/>
          <w:szCs w:val="28"/>
        </w:rPr>
        <w:t xml:space="preserve">Главная цель  воспитания </w:t>
      </w:r>
      <w:r>
        <w:rPr>
          <w:color w:val="000000"/>
          <w:sz w:val="28"/>
          <w:szCs w:val="28"/>
        </w:rPr>
        <w:t>– 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ind w:left="284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84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Задачи   воспитательной работы:</w:t>
      </w:r>
    </w:p>
    <w:p>
      <w:pPr>
        <w:pStyle w:val="Normal"/>
        <w:ind w:right="57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Normal"/>
        <w:ind w:right="57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ind w:right="57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Поддержка творческой активности учащихся во всех сферах деятельности; </w:t>
      </w:r>
    </w:p>
    <w:p>
      <w:pPr>
        <w:pStyle w:val="Normal"/>
        <w:ind w:right="57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2"/>
        <w:spacing w:lineRule="auto" w:line="240"/>
        <w:ind w:left="284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течение всего года работа в классном коллективе строилась в соответствии с общешкольным планом воспитательной работы по разделам: «Земля и мир», «Отечество и культура», «Труд», «Знания», «Семья», «Человек». Она была направлена на  развитие  нравственной, гармоничной, физически здоровой личности, на сплочение коллектива, умение быть дружными, добрыми, щедрыми, милосердными, уметь сопереживать, выполнять свои обязанности и поручения, отвечать за свои поступки, прийти на помощь и быть примером для товарищей. В 2013-2014 уч. г. были видны успехи по сплочению коллектива. Это подтверждает правильность выбора основных направлений, содержания и форм воспитательной работы в классе.</w:t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ьшое влияние  на развитие личности учащихся, формирование их качеств, творческих дарований и физических способностей оказывали занятия в кружках, секциях, обучение в школе искусств.</w:t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8 «В» классе обучалось 19 человек, из них 14 девочек и 5 мальчиков. Из них в школе искусств занимались -  8 человек, в доме детского творчества – 5 человек, большинство занимались в спортивных секциях ФОКа и различных кружках.</w:t>
      </w:r>
    </w:p>
    <w:p>
      <w:pPr>
        <w:pStyle w:val="2"/>
        <w:spacing w:lineRule="auto" w:line="240"/>
        <w:ind w:left="0" w:right="5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концу учебного года сложился хороший нравственно – психологический климат; многие ребята тактичны, вежливы, внимательны друг к другу, доброжелательны, переживают не только за себя, но и за  поступки своих товарищей. Это такие учащиеся, как Артюх Диана, Колесниченко Юля, Чернявская Даяна, Тихомирова Карина, Яровая Катя, Харламова Катя, Титова Вика, Гладкая Ира и многие другие. Эти ребята быстро и активно включались в проведение любых мероприятий, они служат примером для других.</w:t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в классе есть ребята, которые нарушали дисциплину. Они часто совершали необдуманные поступки. Это Носуля Денис, Коваленко Артём.  Некоторые изменения в их поведении уже произошли, но все равно необходимо продолжать вести индивидуальную работу над формированием правил поведения этих учащихся в следующем учебном году.</w:t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ыли в классе ребята, которые оставались пассивными ко многим классным делам, старались  остаться в стороне. Это Коржова Валя, Долженко Даша. В следующем году нужно проводить такие мероприятия, чтобы все ученики с большим желанием участвовали в их подготовке и проведении.</w:t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ьшинство учеников класса с желанием ходили в школу, стремились получить знания, ответственно относились к выполнению заданий. Это  Артюх Диана, Колесниченко Юля, Чернявская Даяна, Тихомирова Карина, Яровая Катя, Харламова Катя, Титова Вика, Гладкая Ира и другие. Эти ребята всесторонне развиты, много читают, развивают творческие способности.</w:t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классе есть ученик с очень слабым умственным развитием. Это Гузь Алексей. Он  обучается в данном классе с 1.09.06г. Алёша плохо усваивает программный материал, у него слабо развита память, внимание, мышление. Он плохо читает, при письме допускает много ошибок. Алёше очень слабо дается математика, английский язык. С этим учеником проводились дополнительные занятия, но положительных результатов пока мало. В следующем году необходимо продолжить дополнительную рабо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ятельность по разделу </w:t>
      </w:r>
      <w:r>
        <w:rPr>
          <w:sz w:val="28"/>
          <w:szCs w:val="28"/>
          <w:u w:val="single"/>
        </w:rPr>
        <w:t>“Знания”</w:t>
      </w:r>
      <w:r>
        <w:rPr>
          <w:sz w:val="28"/>
          <w:szCs w:val="28"/>
        </w:rPr>
        <w:t xml:space="preserve">  включала  в себя  совместную работу с учителями-предметниками по координации усилий в обучении сильных и средних  учащихся, по развитию познавательных способностей каждого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собенно этому помогла  промежуточная итоговая аттестация  учащихся.  Она  позволила организовать своевременную консультативную помощь  по предметам, оповещение и индивидуальную поддержку со стороны родителей,  создать  ситуацию успеха  для ряда учащихся. Учащиеся класса успешно сдали экзамены и были переведены в 8 класс. Активную помощь классному руководителю оказывали родители  </w:t>
      </w:r>
      <w:r>
        <w:rPr>
          <w:b/>
          <w:sz w:val="28"/>
          <w:szCs w:val="28"/>
        </w:rPr>
        <w:t>Колесниченко И. А., Артюх С. Н.</w:t>
      </w:r>
      <w:r>
        <w:rPr>
          <w:sz w:val="28"/>
          <w:szCs w:val="28"/>
        </w:rPr>
        <w:t xml:space="preserve"> и друг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рошим помощником классному руководителю в этой работе стал учебный сектор, возглавляемый </w:t>
      </w:r>
      <w:r>
        <w:rPr>
          <w:b/>
          <w:sz w:val="28"/>
          <w:szCs w:val="28"/>
        </w:rPr>
        <w:t>Чернявской Даяной.</w:t>
      </w:r>
      <w:r>
        <w:rPr>
          <w:sz w:val="28"/>
          <w:szCs w:val="28"/>
        </w:rPr>
        <w:t xml:space="preserve">  Хорошо справлялась со своими обязанностями  Артюх Д. – командир клас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</w:t>
      </w:r>
      <w:r>
        <w:rPr>
          <w:i/>
          <w:sz w:val="28"/>
          <w:szCs w:val="28"/>
        </w:rPr>
        <w:t>Яровая Е., Чернявская Д., Колесниченко Ю., Артюх Д., Харламова Е.</w:t>
      </w:r>
      <w:r>
        <w:rPr>
          <w:sz w:val="28"/>
          <w:szCs w:val="28"/>
        </w:rPr>
        <w:t xml:space="preserve"> и др. принимали активное участие в школьных и Интернет олимпиадах по русскому языку, математике, информатике, химии, обществознанию и др. Имеют различные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работы качество знаний составило – 50 %. Есть большой потенциал хорошистов.  Некоторые учащиеся (Пушкарёва В., Гладкая И.) имеют одну тройку по физкультуре. Необходимо продолжить работу по повышению качества уровня зн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аздела </w:t>
      </w:r>
      <w:r>
        <w:rPr>
          <w:sz w:val="28"/>
          <w:szCs w:val="28"/>
          <w:u w:val="single"/>
        </w:rPr>
        <w:t>«Семья»</w:t>
      </w:r>
      <w:r>
        <w:rPr>
          <w:sz w:val="28"/>
          <w:szCs w:val="28"/>
        </w:rPr>
        <w:t xml:space="preserve"> систематически проводилась индивидуальная работа с родителями учащихся. Явка родителей на родительские собрания составляла  90-100%. Видно, что родители не безразличны к своим детям, поэтому всегда активно принимали участие в обсуждении всех вопросов на родительских собра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«Труд»</w:t>
      </w:r>
      <w:r>
        <w:rPr>
          <w:sz w:val="28"/>
          <w:szCs w:val="28"/>
        </w:rPr>
        <w:t xml:space="preserve">  включает в себя деятельность по развитию познавательных интересов учащихся  и по формированию у них умений и навыков самоорганизации, самообразования и самовоспитания.  В классе хорошо работал трудовой сектор, возглавляемый Поша Вадимом. Ребята под его руководством активно участвовали в субботниках, помогали классному руководителю в организации генеральной уборки класса, благоустройстве школьной территории  и др.  Наиболее активными являлись:  </w:t>
      </w:r>
      <w:r>
        <w:rPr>
          <w:i/>
          <w:sz w:val="28"/>
          <w:szCs w:val="28"/>
        </w:rPr>
        <w:t xml:space="preserve"> Родченко А., Чернявская Д., Колесниченко Ю., Артюх Д., Харламова Е.и др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активное принимал участие в общешкольных рейдах «Твоя классная комната», «Твой отрядный уголок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ятельность по разделу  </w:t>
      </w:r>
      <w:r>
        <w:rPr>
          <w:sz w:val="28"/>
          <w:szCs w:val="28"/>
          <w:u w:val="single"/>
        </w:rPr>
        <w:t>«Человек»</w:t>
      </w:r>
      <w:r>
        <w:rPr>
          <w:sz w:val="28"/>
          <w:szCs w:val="28"/>
        </w:rPr>
        <w:t xml:space="preserve"> включала в себя работу по воспитанию этической культуры школьников. В классе проводились беседы о поведении ребят в классе, в  общественных местах, о бережном отношении друг к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 рамках программы </w:t>
      </w:r>
      <w:r>
        <w:rPr>
          <w:color w:val="333333"/>
          <w:sz w:val="28"/>
          <w:szCs w:val="28"/>
          <w:u w:val="single"/>
        </w:rPr>
        <w:t>«Отечество и культура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аствовали в мероприятиях, посвященных годовщине освобождения Вейделевского района от немецко-фашистских захватчиков,</w:t>
      </w:r>
      <w:r>
        <w:rPr>
          <w:color w:val="333333"/>
          <w:sz w:val="28"/>
          <w:szCs w:val="28"/>
        </w:rPr>
        <w:t xml:space="preserve"> было проведено внеклассное мероприятие, посвящённое  «Конституция РФ -20 лет». Также прошёл классный час, посвящённый к 195-летию со дня рождения И.С. Тургенева, который помогли организовать работники районной библиотеки,</w:t>
      </w:r>
      <w:r>
        <w:rPr>
          <w:sz w:val="28"/>
          <w:szCs w:val="28"/>
        </w:rPr>
        <w:t xml:space="preserve"> проводили классный час  патриотической направленности «Я рождён в России», классный огонёк «Где же вы, рыцари?», принимали участие в акции «Ветеран живёт рядом», встречались с ветераном Зинченко Антоном Алексеевич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обные мероприятия способствуют гражданско-патриотическому воспитанию школьников. </w:t>
      </w:r>
    </w:p>
    <w:p>
      <w:pPr>
        <w:pStyle w:val="Normal"/>
        <w:shd w:fill="FFFFFF" w:val="clear"/>
        <w:ind w:left="19" w:right="19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амках программы </w:t>
      </w:r>
      <w:r>
        <w:rPr>
          <w:color w:val="000000"/>
          <w:sz w:val="28"/>
          <w:szCs w:val="28"/>
          <w:u w:val="single"/>
        </w:rPr>
        <w:t>«Земля и мир»</w:t>
      </w:r>
      <w:r>
        <w:rPr>
          <w:color w:val="000000"/>
          <w:sz w:val="28"/>
          <w:szCs w:val="28"/>
        </w:rPr>
        <w:t xml:space="preserve">  ученики принимали участие в работе на пришкольном участке, активно включились в работу по благоустройству территории школы и посёлка (благоустройство школьной территории,  активное участие в проводимых субботниках, уборке пришкольной территории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лективное участие в трудовых делах способствовало ещё большему сплочению классного коллектива. Хорошими организаторами трудового процесса показали себя ученики: Артюх Диана, Колесниченко Юлия.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отчетный период учащиеся класса принимали активное участие во всех проводимых мероприятиях.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лассе были использованы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.</w:t>
        <w:tab/>
        <w:tab/>
        <w:tab/>
        <w:tab/>
        <w:t xml:space="preserve">   </w:t>
        <w:tab/>
      </w:r>
    </w:p>
    <w:p>
      <w:pPr>
        <w:pStyle w:val="2"/>
        <w:spacing w:lineRule="auto" w:line="240"/>
        <w:ind w:left="0" w:right="5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гулярно посещали экскурсии, которые проводили работники краеведческого музея, кинолекторий «За здоровый образ жизни», регулярно ходили на ФОК, принимали участие в спортивных  эстафетах и др. По окончании учебного года Гузь Алексей, ученик 8 «В» класса, был награждён грамотой за активное участие в общественной жизни Вейделевского района, пропаганде здорового образа жизни, формировании активной жизненной позиции.</w:t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щимися 8 «В» класса был подготовлен и проведён школьный «Осенний бал».</w:t>
      </w:r>
    </w:p>
    <w:p>
      <w:pPr>
        <w:pStyle w:val="2"/>
        <w:spacing w:lineRule="auto" w:line="240"/>
        <w:ind w:left="0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кабре работала «Мастерская Деда Мороза», где ребята изготавливали ёлочные  игрушки для новогодней елки, делали поделки, составляли креативные ёлки. Ребята отличились своим мастерством. Результаты: 3 место у Тихомировой Карины в номинации «Новогодний сюрприз». Также коллектив 8 «В» класса подготовил интересную программу и принял активное участие в новогоднем празднике. В школьном конкурсе на лучшее новогоднее оформление классных комнат среди 5-8 классов коллектив занял 2 место (27баллов).</w:t>
      </w:r>
    </w:p>
    <w:p>
      <w:pPr>
        <w:pStyle w:val="2"/>
        <w:spacing w:lineRule="auto" w:line="240"/>
        <w:ind w:left="0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аздничном вечере «По плечу победа смелым» (21.02.2014), посвящённом Дню защитника Отечества команда мальчиков 8 класса награждена грамотой в номинации «Самые ловкие», где отличились ученики нашего класса.</w:t>
      </w:r>
    </w:p>
    <w:p>
      <w:pPr>
        <w:pStyle w:val="2"/>
        <w:spacing w:lineRule="auto" w:line="240"/>
        <w:ind w:left="0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здничном вечере «Будущие хозяйки» (06.03.2014), посвящённом Международному женскому дню команда девочек 8 класса награждена грамотой в номинации «Обаятель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йонном уровне Тихомирова Карина стала победителем конкурса «Юность России», номинация «Портр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воспитательной работы учащихся 8 «В» класса  за 2013-2014 учебный год показывает, что в соответствии с целями и задачами тематических программ эта работа способствует интеллектуальному, нравственному и физическому становлению  лич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ind w:firstLine="680"/>
      <w:jc w:val="center"/>
      <w:outlineLvl w:val="1"/>
    </w:pPr>
    <w:rPr>
      <w:rFonts w:ascii="Segoe Script;Times New Roman" w:hAnsi="Segoe Script;Times New Roman" w:cs="Segoe Script;Times New Roman"/>
      <w:color w:val="336699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40" w:leader="none"/>
      </w:tabs>
      <w:jc w:val="both"/>
      <w:outlineLvl w:val="3"/>
    </w:pPr>
    <w:rPr>
      <w:color w:val="33669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40" w:leader="none"/>
      </w:tabs>
      <w:ind w:firstLine="993"/>
      <w:jc w:val="both"/>
      <w:outlineLvl w:val="4"/>
    </w:pPr>
    <w:rPr>
      <w:color w:val="993333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40" w:leader="none"/>
      </w:tabs>
      <w:ind w:firstLine="851"/>
      <w:jc w:val="both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5:00Z</dcterms:created>
  <dc:creator>1</dc:creator>
  <dc:description/>
  <cp:keywords/>
  <dc:language>en-US</dc:language>
  <cp:lastModifiedBy>Customer</cp:lastModifiedBy>
  <cp:lastPrinted>2011-06-04T12:46:00Z</cp:lastPrinted>
  <dcterms:modified xsi:type="dcterms:W3CDTF">2014-06-04T12:45:00Z</dcterms:modified>
  <cp:revision>136</cp:revision>
  <dc:subject/>
  <dc:title> </dc:title>
</cp:coreProperties>
</file>