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List"/>
        <w:ind w:left="284" w:right="284" w:hanging="283"/>
        <w:jc w:val="both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Style19"/>
        <w:spacing w:before="0" w:after="0"/>
        <w:ind w:left="284" w:right="284" w:firstLine="210"/>
        <w:jc w:val="both"/>
        <w:rPr/>
      </w:pPr>
      <w:r>
        <w:rPr>
          <w:u w:val="single"/>
        </w:rPr>
        <w:t>Основная цель</w:t>
      </w:r>
      <w:r>
        <w:rPr/>
        <w:t xml:space="preserve"> преподавания обществознания – формирование социально-коммуникативной компетентности учащихся, социализация подростка, его приобщение к ценностям демократии, правового государства, гражданского общества. Данная цель соответствует закрепленным в Конституции России основам государственного устройства, потребностям общества и интересам самих подростков.</w:t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u w:val="single"/>
        </w:rPr>
        <w:t>Главная задача</w:t>
      </w:r>
      <w:r>
        <w:rPr>
          <w:rFonts w:cs="Times New Roman" w:ascii="Times New Roman" w:hAnsi="Times New Roman"/>
        </w:rPr>
        <w:t xml:space="preserve"> – создание для учащихся максимально благоприятных условий для развития свободной, мыслящей, информированной и осознающей ответственность за совершенные поступки личности.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Ценностные ориентиры в преподавании обществознания</w:t>
      </w:r>
    </w:p>
    <w:p>
      <w:pPr>
        <w:pStyle w:val="2"/>
        <w:ind w:left="284" w:right="284" w:hanging="283"/>
        <w:jc w:val="both"/>
        <w:rPr/>
      </w:pPr>
      <w:r>
        <w:rPr/>
        <w:t>1.</w:t>
        <w:tab/>
        <w:t xml:space="preserve">Гуманизм, выражающийся в первостепенной значимости жизни человека с его нуждами и потребностями. </w:t>
      </w:r>
    </w:p>
    <w:p>
      <w:pPr>
        <w:pStyle w:val="2"/>
        <w:ind w:left="284" w:right="284" w:hanging="283"/>
        <w:jc w:val="both"/>
        <w:rPr/>
      </w:pPr>
      <w:r>
        <w:rPr/>
        <w:t>2.</w:t>
        <w:tab/>
        <w:t xml:space="preserve">Здоровье, понимаемое как комплекс физических и психических условий развития личности. </w:t>
      </w:r>
    </w:p>
    <w:p>
      <w:pPr>
        <w:pStyle w:val="2"/>
        <w:ind w:left="284" w:right="284" w:hanging="283"/>
        <w:jc w:val="both"/>
        <w:rPr/>
      </w:pPr>
      <w:r>
        <w:rPr/>
        <w:t>3.</w:t>
        <w:tab/>
        <w:t>Гражданская ответственность, проявляющаяся в принятии ценностей демократии, правового государства и гражданского общества, выработки активной гражданской позиции.</w:t>
      </w:r>
    </w:p>
    <w:p>
      <w:pPr>
        <w:pStyle w:val="2"/>
        <w:ind w:left="284" w:right="284" w:hanging="283"/>
        <w:jc w:val="both"/>
        <w:rPr/>
      </w:pPr>
      <w:r>
        <w:rPr/>
        <w:t>4.</w:t>
        <w:tab/>
        <w:t>Консолидация нации через воплощение в жизнь принципов социальной справедливости.</w:t>
      </w:r>
    </w:p>
    <w:p>
      <w:pPr>
        <w:pStyle w:val="2"/>
        <w:ind w:left="284" w:right="284" w:hanging="283"/>
        <w:jc w:val="both"/>
        <w:rPr/>
      </w:pPr>
      <w:r>
        <w:rPr/>
        <w:t>5.</w:t>
        <w:tab/>
        <w:t>Толерантность, подразумевающая умение строить отношения с представителями других культу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spacing w:before="0" w:after="0"/>
        <w:ind w:left="284" w:right="284" w:hanging="0"/>
        <w:jc w:val="both"/>
        <w:rPr/>
      </w:pPr>
      <w:r>
        <w:rPr/>
        <w:t xml:space="preserve">Курс «Обществознание» в 5–7 классах опирается на элементарные обществоведческие знания.  Курс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 </w:t>
      </w:r>
    </w:p>
    <w:p>
      <w:pPr>
        <w:pStyle w:val="Style18"/>
        <w:spacing w:before="0" w:after="0"/>
        <w:ind w:left="284" w:right="284" w:hanging="0"/>
        <w:jc w:val="both"/>
        <w:rPr/>
      </w:pPr>
      <w:r>
        <w:rPr/>
        <w:t xml:space="preserve">Основным содержанием курса в </w:t>
      </w:r>
      <w:r>
        <w:rPr>
          <w:b/>
          <w:u w:val="single"/>
        </w:rPr>
        <w:t>8 классе</w:t>
      </w:r>
      <w:r>
        <w:rPr/>
        <w:t xml:space="preserve"> является: 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ind w:left="567" w:right="284" w:hanging="567"/>
        <w:jc w:val="both"/>
        <w:rPr/>
      </w:pPr>
      <w:r>
        <w:rPr/>
        <w:t>- развитие</w:t>
      </w:r>
      <w:r>
        <w:rPr>
          <w:b/>
        </w:rPr>
        <w:t xml:space="preserve"> </w:t>
      </w:r>
      <w:r>
        <w:rPr/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ind w:left="567" w:right="284" w:hanging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21"/>
        <w:numPr>
          <w:ilvl w:val="0"/>
          <w:numId w:val="2"/>
        </w:numPr>
        <w:tabs>
          <w:tab w:val="left" w:pos="708" w:leader="none"/>
        </w:tabs>
        <w:ind w:left="567" w:right="284" w:hanging="567"/>
        <w:jc w:val="both"/>
        <w:rPr/>
      </w:pPr>
      <w:r>
        <w:rPr/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283" w:right="284" w:hanging="0"/>
        <w:jc w:val="both"/>
        <w:rPr/>
      </w:pPr>
      <w:r>
        <w:rPr/>
        <w:t xml:space="preserve">   </w:t>
      </w:r>
    </w:p>
    <w:p>
      <w:pPr>
        <w:pStyle w:val="Style18"/>
        <w:spacing w:before="0" w:after="0"/>
        <w:ind w:left="0" w:right="284" w:hanging="0"/>
        <w:jc w:val="both"/>
        <w:rPr/>
      </w:pPr>
      <w:r>
        <w:rPr>
          <w:u w:val="single"/>
          <w:lang w:val="en-US"/>
        </w:rPr>
        <w:t xml:space="preserve">8 </w:t>
      </w:r>
      <w:r>
        <w:rPr>
          <w:u w:val="single"/>
        </w:rPr>
        <w:t>класс</w:t>
      </w:r>
    </w:p>
    <w:p>
      <w:pPr>
        <w:pStyle w:val="Style18"/>
        <w:spacing w:before="0" w:after="0"/>
        <w:ind w:left="284" w:right="284" w:hanging="0"/>
        <w:jc w:val="both"/>
        <w:rPr/>
      </w:pPr>
      <w:r>
        <w:rPr/>
        <w:t xml:space="preserve">Обществознание: учебник для общеобразовательных учреждений. </w:t>
      </w:r>
      <w:r>
        <w:rPr>
          <w:lang w:val="en-US"/>
        </w:rPr>
        <w:t>8</w:t>
      </w:r>
      <w:r>
        <w:rPr/>
        <w:t xml:space="preserve"> класс. Под ред. Л.Н. Боголюбова, Н.И. Городецкой, М.: «Просвещение», 2011</w:t>
      </w:r>
      <w:r>
        <w:br w:type="page"/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Обществознание 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8 класс 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34</w:t>
      </w:r>
      <w:r>
        <w:rPr/>
        <w:t xml:space="preserve"> ч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3"/>
        <w:gridCol w:w="992"/>
        <w:gridCol w:w="2552"/>
        <w:gridCol w:w="2267"/>
        <w:gridCol w:w="1418"/>
        <w:gridCol w:w="4111"/>
        <w:gridCol w:w="1418"/>
        <w:gridCol w:w="1417"/>
      </w:tblGrid>
      <w:tr>
        <w:trPr>
          <w:trHeight w:val="3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сновные по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Тип уро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Требования к уровню подготовки учащихся (Знать/умет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задание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водный урок. Обществознание. Науки, изучающие общество (1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щество, страна, государство, сферы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зучение нового материала, л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значение понятий; соотносить различные значения слова «Общ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ставить таблицу « Я знаю», «Я могу», «Мне интересно»</w:t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Личность и общество (6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Быть лич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 - рассказ с элементами бес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нализ ситуативных задач. Анализировать позиции исследователей по вопросу взаимодействия и взаимовлияния общества 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щество как форма жизнедеятельности люд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е общества, его основные признаки. Основные сферы общественной жизни, их взаимосвязь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щественные отношения. Мировое со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зучение нового материала, л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Объяснять понятия: общество, государство, страна, мировое сообщество. Называть сферы общественной жизни и давать краткую характеристику. Объяснять  взаимосвязь сфер общественной жизни на конкретных приме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азвитие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щество, человек, реформы, стабильность, глобализация, информационная револю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зывать ступени развития общества, исторические типы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й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сновные закономерности развития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ые изменения и их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-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изменчивость и  стабильность общества. Объяснять взаимосвязь человека, природы,  общества, иллюстрировать  конкретными приме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изация: содержание и стадии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нализировать    проблемную   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оспитание и социализация, сходство и различие. Воспитание в сем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емей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Составить кроссворд по разделу </w:t>
            </w:r>
          </w:p>
        </w:tc>
      </w:tr>
      <w:tr>
        <w:trPr>
          <w:trHeight w:val="41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Сфера духовной жизни (8 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фера духовной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е культуры. Основные компоненты культуры. Виды и функции Культура личности и общества. Тенденции развития духовной культуры в современной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понятия: мировые религии, буддизм, христианство, ислам, свобода совести. Характеризовать религию как одну из форм культуры; особенности религиозного мировоззрения. Называть основные функции религии; раскрывать основные идеи мировых религий. Объяснять роль религии в жизни общества. Называть религиозные организации и объед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о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сновные ценности и нормы морали. Гуманизм. Добро и зло —главные понятия этики. Критерии мор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18"/>
                <w:szCs w:val="18"/>
              </w:rPr>
              <w:t xml:space="preserve">Давать определение понятий: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гуманизм, мораль, нравственность,  этика, добро, зло, патриотизм, гражданствен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основные принципы гуманизма; объяснять, в чём заключается главная функция моральных нор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значение моральных норм в жизни людей; соотносить понятия «добро» и «з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олг и сов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ективные обязанности и моральная ответствен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олг общественный и долг моральный. Совесть — внутренний самоконтрол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18"/>
                <w:szCs w:val="18"/>
              </w:rPr>
              <w:t>Объяснять значение  долга и ответственности для человека и общества, характеризовать сущность понятия «долг», совесть. Объяснять отличия и сходства долга общественного и мора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оральный выбор – это ответ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оральные знания и практическое поведение. Критический ана</w:t>
              <w:softHyphen/>
              <w:t>лиз собственных помыслов и поступ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18"/>
                <w:szCs w:val="18"/>
              </w:rPr>
              <w:t>Понятия: долг, ответственность, свобода. Объяснять взаимосвязь свободы и ответственности, анализировать ситуации морального выбора, влияния морального выбора на поведение человека.  Анализировать собственные поступки с точки зрения мо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      <w:softHyphen/>
              <w:t>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 понятия: образование, полное (среднее образование), профильное 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элементы Российской системы образования, называть тенденции развития  современного образования; объяснять функции образования, личностную и социальную значимость образования, значение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ука в современном обще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оль науки в современном обществе. Классификация наук. Нравственные принципы труда ученого. Возрастание роли исследований в современном мире.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18"/>
                <w:szCs w:val="18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 наука, этика нау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нализировать информацию об окружающем мире с точки зрения различных научных подх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зывать особенности социально-гуманитарных наук и их роль в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, в чём выражается возрастание роли научных исследован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лигия как одна из форм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лигия. Свобода с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практикум (работа с документами, материалами С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понятия: мировые религии, буддизм, христианство, ислам, свобода со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религию как одну из форм культуры; особенности религиозного мировоз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зывать основные функции рели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раскрывать основные идеи мировых религ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лигиозные объединения и организации, их роль в жизни современного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лигиозные организации и объединения, их роль в жизни совреме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роль религии в жизни общества. Называть религиозные организации и объеди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йный диктант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Экономика (12 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Экономика и её роль в жизни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Экономика, технология, экономический продукт, натуральное хозяйство, производительность труда,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ыявить общее и  особенное в развитии совреме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Главные вопросы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то такое экономическая наука. Структура  экономики.  Ос</w:t>
              <w:softHyphen/>
              <w:t>новные  виды  ресурсов   экономики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граниченность ресурсов и экономический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ассказывать об отношении к  труду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й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мущественные отношения, собственность, право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-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еречислять формы собственности. Называть способы защиты прав собственности, законы и  органы власти, которые решают вопросы защиты права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ыноч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ынок, его  виды, эволюция. Осн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функции цены. Рынок, конкуренция, монополия. Спрос и предложение. Рыночное равновес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авать определение  понятиям: обмен, рынок, цена, конкуренция, монополия, олигополия.  Характеризовать понятия рынок, рыночную экономика, спрос, предложение, конкуренция, рыночное равновесие.  Объяснять условия функционирования рыночной экономики. Называть основные функции цены. Сравнивать понятия: монополия, олигополия. Объяснять процесс увеличения или снижения цены на то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оизводство – основ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Факторы производ</w:t>
              <w:softHyphen/>
              <w:t>ства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азделение труда и специ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зывать понятия: производство, производительность, услуга, товар, разделение труда, специализация. Объяснять, какие факторы влияют на производство. Объяснять значение специализации производства для развития общества. Решать творческие задания по проблемам ориентации человека в  экономической 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едприниматель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едпринимательство. Предприниматель: экономический   статус, поведение.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иводить примеры предпринимательской деятельности, разъяснять ее сущность. Уметь анализировать тип предпринимателя. Знать определение модели поведения предпринимателей  в  экономической 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оль государства в эконом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я: государственный бюджет, налогообложение, внешний долг,  прямой   налог, косвенный налог, акц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Называть способы воздействия государства на экономику. Сравнивать государственное и рыночное  регулирование эконо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аспределение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меть анализировать информацию СМИ о ме</w:t>
              <w:softHyphen/>
              <w:t>роприятиях правительства по распоряжению день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треб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требление,  семейное потребление. Страховые услуги, предоставляемые гражданам.</w:t>
            </w: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ое страхование.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Объяснять понятия: потребление, семейное потребление, страховые услуги. Знать экономические основы прав потребителей, виды и значение страх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Объяснять факторы влияния на объем и структуру потребительских расход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аботать с материалами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нфляция и семей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альные и номинальные доходы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Банковские услуги,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едоставляемые гражданам. Формы сбережения граждан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требительский кред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л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понятия: инфляция, номинальный доход, реальный доход, сбережения, процент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Безработица, ее причины и послед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ичины безработицы. Экономические и социальные последствия безработицы.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оф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Знать понятия: безработица, занятость, объяснять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нализировать материалы СМИ, работать со статистически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ировое хозяйство и международная торгов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мен.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еждународная торговля. Обменные курсы вал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понятия: обмен, торговля, деньги, мировые деньги, валюта, всероссийский рынок, мировое хозяйство, внешняя торговля, протекцион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ъяснять влияние внешней торговли на развитие экономики страны, проявление глобализации в современных условиях, решать экономические задачи, анализировать материалы СМИ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Социальная сфера (6ч)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ая структура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ая мобильность. Большие и малые социальные группы. Формаль</w:t>
              <w:softHyphen/>
              <w:t>ные и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еформальные группы. Социальный конфликт, пути его разрешения. Социальная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меть  анализировать  социальный  образ, имидж личности. Объяснять поступки человека в соответствии с его социальной ро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лассифицировать   конфликты.   Сравнивать пути решения социальных конфликтов. Давать определение понятий:  конфликт, субъекты конфликта, конфронтация, соперничество, конкуренция, компромисс, посредничество, переговоры, арбитраж, применен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троение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троен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Объяснять сущность социальной структуры. Разъяснять на конкретных примерах   социальную  структуру   общ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ые статусы и ро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ногообразие социальных ролей личности. Половозрастные роли в современном обществе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ые роли подростка. От</w:t>
              <w:softHyphen/>
              <w:t>ношения между поко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  социальную   дифференциацию. Характеризовать  социальный  статус и  социальные отношения. Характеризовать поведение человека с точки зрения социального статуса. Характеризовать социальные роли подростка. Выделять в тексте оценочные суждения о социальном статусе и о социальной дифференциации. Уметь анализировать положение человека в обществе с использованием социологических по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ции и межнациональные отно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Этнические группы.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ежнациональные отношения и их сущ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Давать определение понятий: нации, межнацион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заимодействие людей в многонациональном и многоконфессиональном обще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тношение к историческому прошлому, традициям, обыча</w:t>
              <w:softHyphen/>
              <w:t>ям народа. Взаимодействие людей в обществе. Этнические кон</w:t>
              <w:softHyphen/>
              <w:t xml:space="preserve">фли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Знать  термины:   нация,   этнос,   племя, народность. Давать определение понятий: межнациональные отношения, этноцентризм,   расовая   и   национальная нетерпим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межнациональное сотрудничество. Объяснять причины межнациональных конфликтов. Анализировать     конкретные     межнациональные конфли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тклоняющееся п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оциальные нормы и  отклоняющееся поведение. Опасность наркомании и</w:t>
            </w: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лкоголизма для человека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Характеризовать социальные нормы  и отклоняющееся поведение. Анализировать отклоняющееся поведение с точки зрения его опасности для общества, человека. Характеризовать угрозу для об</w:t>
              <w:softHyphen/>
              <w:t>щества со стороны алкоголизма, наркомании,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тоговое повторение (1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сновные понятия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тоговый повторительно -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 учащихся. Знать: основные  теоретические   положения раздела; основные понятия.</w:t>
              <w:br/>
              <w:t>Уметь: составлять таблицы; выполнять проблемные задания; моделировать ситуации и анализиро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Cs/>
      <w:sz w:val="22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9:00Z</dcterms:created>
  <dc:creator>SamLab.ws</dc:creator>
  <dc:description/>
  <cp:keywords/>
  <dc:language>en-US</dc:language>
  <cp:lastModifiedBy>-</cp:lastModifiedBy>
  <cp:lastPrinted>2013-12-18T17:16:00Z</cp:lastPrinted>
  <dcterms:modified xsi:type="dcterms:W3CDTF">2014-08-19T11:40:00Z</dcterms:modified>
  <cp:revision>26</cp:revision>
  <dc:subject/>
  <dc:title/>
</cp:coreProperties>
</file>