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день защиты детей для приемных сем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крепление института семьи, детства, повышения роли семьи в обществе, защиты прав детей в Таловской школе-интернате было проведено мероприятие, посвященное Международному дню защиты детей.     </w:t>
      </w:r>
    </w:p>
    <w:p>
      <w:pPr>
        <w:pStyle w:val="Style15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ы Службы по устройству детей в семью (Службы замещающих семей) провели беседы,  праздничное мероприятие, спортивные конкурсы для приемных семей.</w:t>
      </w:r>
    </w:p>
    <w:p>
      <w:pPr>
        <w:pStyle w:val="Style15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азднике присутствовали гости: настоятель Таловского храма Покрова Пресвятой Богородицы о. Борис, главный специалист органов опеки и попечительства Тупикина Светлана Викторовна.</w:t>
      </w:r>
    </w:p>
    <w:p>
      <w:pPr>
        <w:pStyle w:val="Style15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открыла заместитель директора по работе с семьей и общественностью Лазукина Ю.В.</w:t>
      </w:r>
    </w:p>
    <w:p>
      <w:pPr>
        <w:pStyle w:val="Style15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т учебный год был насыщен различными конкурсами, мероприятиями. Я благодарна родителям за то, что они не оставались равнодушными и сотрудничали с нами.  Самые активные участники конкурсов, мероприятий,  благодаря поддержке руководителя ИП «Берег» Рудакова Александра Ивановича, были награждены грамотами и подарками. Я желаю всем  дальнейших творческих успехов, семейного счастья и благополучия. Хотелось бы в следующем году продолжить наши дружеские встречи, помогающие осуществлять воспитательные цели в непринужденной атмосфере радости, тепла и взаимопонимания, - говорит Юлия Витальевна.</w:t>
      </w:r>
    </w:p>
    <w:p>
      <w:pPr>
        <w:pStyle w:val="Style15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 Борис поздравил всех с праздником и дал слова напутствия родителям и детям: </w:t>
      </w:r>
    </w:p>
    <w:p>
      <w:pPr>
        <w:pStyle w:val="Style15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ш жестокий век, когда у многих отсутствуют нравственные ценности, хочется донести до родителей роль семьи в духовно-нравственном воспитании ребенка, так как именно в семье закладываются все ценности, уважение к людям, забота о близких. В семье ребенок должен чувствовать свою нужность и ценность. Для этого родители должны стать друзьями своему ребенку, чтобы он не боялся доверить им свои проблемы, переживания, тайны, чтобы вовремя предотвратить беду. </w:t>
      </w:r>
    </w:p>
    <w:p>
      <w:pPr>
        <w:pStyle w:val="Style15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кина Светлана Викторовна обратилась со словами поздравления к детям и родителям, пожелала им взаимопонимания, любви, уважения.</w:t>
      </w:r>
    </w:p>
    <w:p>
      <w:pPr>
        <w:pStyle w:val="Style15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Праздничное мероприятие продолжила педагог-психолог Чибисова Наталья Викторовна:</w:t>
      </w:r>
    </w:p>
    <w:p>
      <w:pPr>
        <w:pStyle w:val="Style15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ство- пора счастливая и невозвратимая. Для детей, переживших лишение родительской ласки и заботы, в большей степени хотелось бы наполнить это время радостными моментами, событиями, что и стараются делать для них замещающие родители. А мы с удовольствием им в этом помогаем, устраивая встречи, праздники, конкурсы. Сегодня семьи познакомились с историей возникновения Дня защиты детей. Мы поздравили ребят с началом летних каникул, пожелали им  активного отдыха, стартовой площадкой которого стала наша спартакиада «Быстрый, ловкий, смелый».  </w:t>
      </w:r>
    </w:p>
    <w:p>
      <w:pPr>
        <w:pStyle w:val="Style15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ик  прошел в атмосфере дружбы и тепла, вместе с детьми мы веселились, прыгали, подбадривали друг друга. Я окунулась в свою стихию, вспомнила педагогическую деятельность. Ребятня всегда с нетерпением ждет новых встреч со специалистами Службы по устройству детей в семью, после которых, перебивая друг друга, с радостью делятся впечатлениями. Мы благодарны этому коллективу за их доброту, дружелюбие, помощь в работе с детьми, - рассказывает мама 3 кровных детей, 8 приемных и 2 внуков Куприева Надежда Петровна. </w:t>
      </w:r>
    </w:p>
    <w:p>
      <w:pPr>
        <w:pStyle w:val="Style15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было приятно видеть в семьях сплоченность, уважение, взаимопонимание, взаимопомощь, умение радоваться победе других, - подвела итог Юлия Витальевна.</w:t>
      </w:r>
    </w:p>
    <w:p>
      <w:pPr>
        <w:pStyle w:val="Style15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18:00Z</dcterms:created>
  <dc:creator>ADMIN</dc:creator>
  <dc:description/>
  <dc:language>en-US</dc:language>
  <cp:lastModifiedBy>Пользователь</cp:lastModifiedBy>
  <cp:lastPrinted>2014-05-16T10:59:00Z</cp:lastPrinted>
  <dcterms:modified xsi:type="dcterms:W3CDTF">2014-06-08T14:18:00Z</dcterms:modified>
  <cp:revision>2</cp:revision>
  <dc:subject/>
  <dc:title/>
</cp:coreProperties>
</file>