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овый тип да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Общие све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27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 QB используются два основных  </w:t>
      </w:r>
      <w:r>
        <w:rPr>
          <w:rFonts w:cs="Times New Roman" w:ascii="Times New Roman" w:hAnsi="Times New Roman"/>
          <w:b/>
          <w:szCs w:val="24"/>
        </w:rPr>
        <w:t>типа данных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числовые и строковые</w:t>
      </w:r>
      <w:r>
        <w:rPr>
          <w:rFonts w:cs="Times New Roman" w:ascii="Times New Roman" w:hAnsi="Times New Roman"/>
          <w:szCs w:val="24"/>
        </w:rPr>
        <w:t xml:space="preserve"> (или текстовые).</w:t>
      </w:r>
    </w:p>
    <w:p>
      <w:pPr>
        <w:pStyle w:val="Normal"/>
        <w:ind w:right="-8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овые величины в свою очередь делятся на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ые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инные целые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щественные  одинарной точност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щественные  двойной точност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8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указания </w:t>
      </w:r>
      <w:r>
        <w:rPr>
          <w:rFonts w:cs="Times New Roman" w:ascii="Times New Roman" w:hAnsi="Times New Roman"/>
          <w:b/>
          <w:szCs w:val="24"/>
        </w:rPr>
        <w:t>типа</w:t>
      </w:r>
      <w:r>
        <w:rPr>
          <w:rFonts w:cs="Times New Roman" w:ascii="Times New Roman" w:hAnsi="Times New Roman"/>
          <w:szCs w:val="24"/>
        </w:rPr>
        <w:t xml:space="preserve"> величины, используются специальные символы, добавляемые к и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05"/>
        <w:gridCol w:w="2340"/>
        <w:gridCol w:w="306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. симв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ел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ные цел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amp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&amp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ественные одинарной точ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!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по умолчанию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ественные двойной точ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#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$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 величины указывает на диапазон допустимых значений этой величины и на те операции и функции, которые допустимо использовать с этими величинами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ый тип данных имеет свои преимущества и недостатки, которые следует принимать во внимание при создании программы. Выбирая тип данных, необходимо учитывать требования решаемой задачи и помнить, что выбор влияет на объем используемой памяти, на скорость выполнения программы, на точность получаемого результата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Значением строковой</w:t>
      </w:r>
      <w:r>
        <w:rPr>
          <w:rFonts w:cs="Times New Roman" w:ascii="Times New Roman" w:hAnsi="Times New Roman"/>
          <w:szCs w:val="24"/>
        </w:rPr>
        <w:t xml:space="preserve"> величины является последовательность символов, заключённая в кавычки. Кавычки определяют начало и конец строкового значения. Последовательность может содержать буквы, числа, знаки препинания, пробелы и другие символы в любой комбинации. При этом  длина строки не должна превышать 255 символов. Последовательность может быть и пустой, т.е. не содержать никаких символов.</w:t>
      </w:r>
    </w:p>
    <w:p>
      <w:pPr>
        <w:pStyle w:val="Normal"/>
        <w:ind w:right="-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:</w:t>
        <w:tab/>
        <w:t>«Информация», «А2125235354Р3ЕЕЕ54354», «5550505», «»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следует забывать, что компьютер работает только с числами и не может хранить символы в непосредственном виде. При вводе символа с клавиатуры происходит преобразование этого символа в число в соответствии с кодовой таблицей ASCII.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пример: прописная латинская буква 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имеет код 65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 xml:space="preserve">, а строчная латинская буква </w:t>
      </w:r>
      <w:r>
        <w:rPr>
          <w:rFonts w:cs="Times New Roman" w:ascii="Times New Roman" w:hAnsi="Times New Roman"/>
          <w:b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имеет код 97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символов можно ввести в компьютер простым нажатием соответствующей клавиши на клавиатуре. Однако есть такие символы, которые вводятся только с помощью клавиши ALT и цифровых клавиш малой клавиатуры (справа). В этом случае по таблице ASCII-кодов определяется код символа. Затем при нажатой клавише ALT набирается цифровой код на малой клавиатуре. После отжатия клавиши ALT на экране появляется соответствующий символ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>Например:  при нажатии клавиши ALT и наборе кода 248 на экране появляется символ градуса (°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ого, чтобы строковую величину отличить от числовой величины, к имени строковой величины  добавляется символ $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>Например</w:t>
      </w:r>
      <w:r>
        <w:rPr>
          <w:rFonts w:cs="Times New Roman" w:ascii="Times New Roman" w:hAnsi="Times New Roman"/>
          <w:szCs w:val="24"/>
          <w:lang w:val="en-US"/>
        </w:rPr>
        <w:t>: A$, DATE$, PRIM$, C2$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ные ранее операторы  LET, INPUT, PRINT используются и со строковыми величинами.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>Например</w:t>
      </w:r>
      <w:r>
        <w:rPr>
          <w:rFonts w:cs="Times New Roman" w:ascii="Times New Roman" w:hAnsi="Times New Roman"/>
          <w:szCs w:val="24"/>
          <w:lang w:val="en-US"/>
        </w:rPr>
        <w:t>:</w:t>
        <w:tab/>
        <w:tab/>
        <w:t>INPUT A$</w:t>
      </w:r>
    </w:p>
    <w:p>
      <w:pPr>
        <w:pStyle w:val="Normal"/>
        <w:ind w:left="1440" w:right="-31"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B$ = MID$(A$, 2, 1)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PRINT A$, B$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овые величины можно «склеивать» (операция «конкатенация»)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>Например:</w:t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$ = «пар»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$ = «ход»</w:t>
      </w:r>
    </w:p>
    <w:p>
      <w:pPr>
        <w:pStyle w:val="Normal"/>
        <w:ind w:left="360" w:right="-31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C$ = A$ + “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en-US"/>
        </w:rPr>
        <w:t>” + D$</w:t>
      </w:r>
    </w:p>
    <w:p>
      <w:pPr>
        <w:pStyle w:val="Normal"/>
        <w:ind w:left="360" w:right="-31" w:hanging="0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PRINT C$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выполнения операторов на экран будет выведено слово «пароход»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Функции строковых величин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Функция LEN</w:t>
      </w:r>
      <w:r>
        <w:rPr>
          <w:rFonts w:cs="Times New Roman" w:ascii="Times New Roman" w:hAnsi="Times New Roman"/>
          <w:szCs w:val="24"/>
        </w:rPr>
        <w:t xml:space="preserve"> – определение длины строковой величины (в символах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 LEN(имя или значение строковой величины)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>Например</w:t>
      </w:r>
      <w:r>
        <w:rPr>
          <w:rFonts w:cs="Times New Roman" w:ascii="Times New Roman" w:hAnsi="Times New Roman"/>
          <w:szCs w:val="24"/>
          <w:lang w:val="en-US"/>
        </w:rPr>
        <w:t xml:space="preserve">: </w:t>
        <w:tab/>
        <w:tab/>
        <w:tab/>
        <w:t xml:space="preserve">INPUT A$  </w:t>
        <w:tab/>
        <w:tab/>
        <w:tab/>
        <w:t>|</w:t>
        <w:tab/>
      </w:r>
      <w:r>
        <w:rPr>
          <w:rFonts w:cs="Times New Roman" w:ascii="Times New Roman" w:hAnsi="Times New Roman"/>
          <w:szCs w:val="24"/>
        </w:rPr>
        <w:t>Привет</w:t>
      </w:r>
      <w:r>
        <w:rPr>
          <w:rFonts w:cs="Times New Roman" w:ascii="Times New Roman" w:hAnsi="Times New Roman"/>
          <w:szCs w:val="24"/>
          <w:lang w:val="en-US"/>
        </w:rPr>
        <w:t>!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>PRINT LEN(A$)</w:t>
        <w:tab/>
        <w:tab/>
        <w:t>|</w:t>
        <w:tab/>
        <w:t>7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ункция LEFT$ - </w:t>
      </w:r>
      <w:r>
        <w:rPr>
          <w:rFonts w:cs="Times New Roman" w:ascii="Times New Roman" w:hAnsi="Times New Roman"/>
          <w:szCs w:val="24"/>
        </w:rPr>
        <w:t xml:space="preserve">выделение в строковой величине заданное количество символов слева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FT$(&lt;имя или значение строковой величины&gt;, &lt;количество выделяемых символов&gt;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имер: </w:t>
        <w:tab/>
        <w:tab/>
        <w:tab/>
        <w:t xml:space="preserve">A$ = «Информационные технологии»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B$ = LEFT$(A$, 6)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>PRINT B$</w:t>
        <w:tab/>
        <w:tab/>
        <w:tab/>
        <w:t>|</w:t>
        <w:tab/>
      </w:r>
      <w:r>
        <w:rPr>
          <w:rFonts w:cs="Times New Roman" w:ascii="Times New Roman" w:hAnsi="Times New Roman"/>
          <w:szCs w:val="24"/>
        </w:rPr>
        <w:t>Информ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Функция RIGHT$</w:t>
      </w:r>
      <w:r>
        <w:rPr>
          <w:rFonts w:cs="Times New Roman" w:ascii="Times New Roman" w:hAnsi="Times New Roman"/>
          <w:szCs w:val="24"/>
        </w:rPr>
        <w:t xml:space="preserve"> - выделение в строковой величине заданное количество символов справа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GHT$(&lt;имя или значение строковой величины&gt;, &lt;количество выделяемых символов&gt;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имер: </w:t>
        <w:tab/>
        <w:tab/>
        <w:tab/>
        <w:t xml:space="preserve">A$ = «Информационные технологии»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C$ = RIGHT$(A$, 10)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>PRINT C$</w:t>
        <w:tab/>
        <w:tab/>
        <w:tab/>
        <w:t>|</w:t>
        <w:tab/>
      </w:r>
      <w:r>
        <w:rPr>
          <w:rFonts w:cs="Times New Roman" w:ascii="Times New Roman" w:hAnsi="Times New Roman"/>
          <w:szCs w:val="24"/>
        </w:rPr>
        <w:t>технологии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ункция MID$ - </w:t>
      </w:r>
      <w:r>
        <w:rPr>
          <w:rFonts w:cs="Times New Roman" w:ascii="Times New Roman" w:hAnsi="Times New Roman"/>
          <w:szCs w:val="24"/>
        </w:rPr>
        <w:t xml:space="preserve">выделение в строковой величине заданное количество символов, начиная с заданной позиции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D$(&lt;имя или значение строковой величины&gt;, &lt;позиция первого выделяемого символа&gt;, &lt;количество выделяемых символов&gt;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имер: </w:t>
        <w:tab/>
        <w:tab/>
        <w:tab/>
        <w:t xml:space="preserve">A$ = «Информационные технологии»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D$ = MID$(A$, 3, 5)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>PRINT D$</w:t>
        <w:tab/>
        <w:tab/>
        <w:tab/>
        <w:t>|</w:t>
        <w:tab/>
      </w: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ункция INKEY$ - </w:t>
      </w:r>
      <w:r>
        <w:rPr>
          <w:rFonts w:cs="Times New Roman" w:ascii="Times New Roman" w:hAnsi="Times New Roman"/>
          <w:szCs w:val="24"/>
        </w:rPr>
        <w:t>содержит символ нажатой клавиши. Функция содержит нулевое значение, если клавиша не нажата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 INKEY$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как одновременное нажатие клавиши и выполнение программой функции INKEY$ практически невозможно, организуется программное ожидание нажатия клавиши с использованием цикла DO … LOOP:</w:t>
      </w:r>
    </w:p>
    <w:p>
      <w:pPr>
        <w:pStyle w:val="Normal"/>
        <w:ind w:left="2160" w:right="-3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D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$ = </w:t>
      </w:r>
      <w:r>
        <w:rPr>
          <w:rFonts w:cs="Times New Roman" w:ascii="Times New Roman" w:hAnsi="Times New Roman"/>
          <w:szCs w:val="24"/>
          <w:lang w:val="en-US"/>
        </w:rPr>
        <w:t>INKEY</w:t>
      </w:r>
      <w:r>
        <w:rPr>
          <w:rFonts w:cs="Times New Roman" w:ascii="Times New Roman" w:hAnsi="Times New Roman"/>
          <w:szCs w:val="24"/>
        </w:rPr>
        <w:t xml:space="preserve">$: </w:t>
      </w:r>
      <w:r>
        <w:rPr>
          <w:rFonts w:cs="Times New Roman" w:ascii="Times New Roman" w:hAnsi="Times New Roman"/>
          <w:szCs w:val="24"/>
          <w:lang w:val="en-US"/>
        </w:rPr>
        <w:t>LOO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HI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$ = «»</w:t>
        <w:tab/>
        <w:tab/>
        <w:t xml:space="preserve">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кл выполняется до тех пор, пока в переменную A$ не будет записано значение функции INKEY$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Cs w:val="24"/>
        </w:rPr>
        <w:t xml:space="preserve">Функция ASC – </w:t>
      </w:r>
      <w:r>
        <w:rPr>
          <w:rFonts w:cs="Times New Roman" w:ascii="Times New Roman" w:hAnsi="Times New Roman"/>
          <w:szCs w:val="24"/>
        </w:rPr>
        <w:t>перевод символа в число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 ASC(&lt;символ&gt;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выполнения функции является ASCII-код символа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имер: </w:t>
        <w:tab/>
        <w:tab/>
        <w:tab/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: A$ = INKEY$: LOOP WHILE A$ = «»</w:t>
        <w:tab/>
        <w:t>| Ожидание нажатия клавиши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T A$, ASC(A$)</w:t>
        <w:tab/>
        <w:tab/>
        <w:tab/>
        <w:tab/>
        <w:tab/>
        <w:t xml:space="preserve">|  Вывод символа  нажатой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|   клавиши и его ASCII-кода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Функция CHR$</w:t>
      </w:r>
      <w:r>
        <w:rPr>
          <w:rFonts w:cs="Times New Roman" w:ascii="Times New Roman" w:hAnsi="Times New Roman"/>
          <w:szCs w:val="24"/>
        </w:rPr>
        <w:t xml:space="preserve"> - перевод числа в символ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 CHR$(&lt;N&gt;), где &lt;N&gt; - ASCII-код символа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принимает значения в интервале от 0 до 255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ример: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>FOR I = 0 TO 255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INT I; «    »; CHR$(I)</w:t>
        <w:tab/>
        <w:tab/>
        <w:tab/>
        <w:t xml:space="preserve">| Вывод на экран  символа и его ASCII-кода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EXT I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ункция STR$ - </w:t>
      </w:r>
      <w:r>
        <w:rPr>
          <w:rFonts w:cs="Times New Roman" w:ascii="Times New Roman" w:hAnsi="Times New Roman"/>
          <w:szCs w:val="24"/>
        </w:rPr>
        <w:t>перевод числа или арифметического выражения в строку символов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записи функции: STR$(&lt;число&gt;)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: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 = 1365</w:t>
        <w:tab/>
        <w:tab/>
        <w:tab/>
        <w:tab/>
        <w:t>| Дано число 1365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$ = STR$(F)</w:t>
        <w:tab/>
        <w:tab/>
        <w:tab/>
        <w:tab/>
        <w:t xml:space="preserve">| Символьной переменной F$ присваивается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| строковое значение «1365»</w:t>
        <w:tab/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T F, F$</w:t>
        <w:tab/>
        <w:tab/>
        <w:t xml:space="preserve"> </w:t>
        <w:tab/>
        <w:tab/>
        <w:t>| 1365</w:t>
        <w:tab/>
        <w:tab/>
        <w:t>1365</w:t>
        <w:tab/>
        <w:tab/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ункция </w:t>
      </w:r>
      <w:r>
        <w:rPr>
          <w:rFonts w:cs="Times New Roman" w:ascii="Times New Roman" w:hAnsi="Times New Roman"/>
          <w:b/>
          <w:szCs w:val="24"/>
          <w:lang w:val="en-US"/>
        </w:rPr>
        <w:t>VAL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еревод строки символов в число.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Cs w:val="24"/>
        </w:rPr>
        <w:t>Формат записи функции:</w:t>
      </w:r>
      <w:r>
        <w:rPr>
          <w:rFonts w:cs="Times New Roman" w:ascii="Times New Roman" w:hAnsi="Times New Roman"/>
          <w:szCs w:val="24"/>
          <w:lang w:val="en-US"/>
        </w:rPr>
        <w:t>VAL</w:t>
      </w:r>
      <w:r>
        <w:rPr>
          <w:rFonts w:cs="Times New Roman" w:ascii="Times New Roman" w:hAnsi="Times New Roman"/>
          <w:szCs w:val="24"/>
        </w:rPr>
        <w:t>(&lt;строка&gt;).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Cs w:val="24"/>
        </w:rPr>
        <w:t>Например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>) PRINT  2*VAL(“2”)</w:t>
        <w:tab/>
        <w:tab/>
        <w:t>| 4</w:t>
      </w:r>
    </w:p>
    <w:p>
      <w:pPr>
        <w:pStyle w:val="Normal"/>
        <w:ind w:right="-3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3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) PRINT  VAL(“1”+”.”+”2”)</w:t>
        <w:tab/>
        <w:t>| 1.2</w:t>
      </w:r>
    </w:p>
    <w:p>
      <w:pPr>
        <w:pStyle w:val="Normal"/>
        <w:ind w:right="-3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3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</w:t>
      </w:r>
      <w:r>
        <w:rPr>
          <w:rFonts w:cs="Times New Roman" w:ascii="Times New Roman" w:hAnsi="Times New Roman"/>
          <w:szCs w:val="24"/>
          <w:lang w:val="en-US"/>
        </w:rPr>
        <w:t>PRI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AL</w:t>
      </w:r>
      <w:r>
        <w:rPr>
          <w:rFonts w:cs="Times New Roman" w:ascii="Times New Roman" w:hAnsi="Times New Roman"/>
          <w:szCs w:val="24"/>
        </w:rPr>
        <w:t>(“ПРИВЕТ!”)</w:t>
        <w:tab/>
        <w:t>| 0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бработка данных строкового типа</w:t>
      </w:r>
    </w:p>
    <w:p>
      <w:pPr>
        <w:pStyle w:val="Normal"/>
        <w:ind w:left="360"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дание 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Заменить в строке все символы "!" символами "?"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Решение: </w:t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M Замена символов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"Введите строку символов:"; A$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% = LEN(A$)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I = 1 TO L%  STEP 1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F  MID$(A$, I, 1) = «!»  THEN  MID$(A$, I, 1) = «?»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I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 A$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дание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2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Определить число вхождений в строку группы символов "IBM"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Решение: </w:t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M Выделение части строки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</w:rPr>
        <w:t>INPUT "Введите строку символов:"; A$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% = LEN(A$)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$ = "IBM"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 = 0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I = 1 TO L%   STEP 1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F B$ = MID$(A$, I, 3) THEN K = K + 1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I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T «K = »; K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дание 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о трехзначное целое десятичное число. Найти сумму цифр исходного числа. 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имечание:</w:t>
      </w:r>
      <w:r>
        <w:rPr>
          <w:rFonts w:cs="Times New Roman" w:ascii="Times New Roman" w:hAnsi="Times New Roman"/>
          <w:szCs w:val="24"/>
        </w:rPr>
        <w:t xml:space="preserve"> число может быть как положительным, так и отрицательным; под знак числа отводится крайняя левая позиция.</w:t>
        <w:tab/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ешение: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 Сумма цифр исходного числа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"Введите трехзначное целое число Х:"; Х%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$ = STR$(X%)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1$ = MID$(A$, 2, 1)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2$ = MID$(A$, 3, 1)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3$ = RIGHT$(A$, 1)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% = VAL(A1$) + VAL(A2$) + VAL(A3$)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T "C</w:t>
      </w:r>
      <w:r>
        <w:rPr>
          <w:rFonts w:cs="Times New Roman" w:ascii="Times New Roman" w:hAnsi="Times New Roman"/>
          <w:sz w:val="24"/>
          <w:szCs w:val="24"/>
        </w:rPr>
        <w:t>у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"; Y%</w:t>
      </w:r>
    </w:p>
    <w:p>
      <w:pPr>
        <w:pStyle w:val="Normal"/>
        <w:ind w:left="144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D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дание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4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о слово (строка символов). Получить новое слово, записанное в обратном порядке. Например: дано слово «телефон», ему соответствует новое слово «нофелет»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ешение: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M Перевертыш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LS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PUT  «Введите строку символов:»; A$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>B$ = «»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L% = LEN(A$)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FOR I = 1 TO L%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 xml:space="preserve">   B$ = B$ + MID$(A$, L% – I + 1, 1)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NEXT I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</w:rPr>
        <w:t>PRINT B$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ND</w:t>
      </w:r>
      <w:r>
        <w:br w:type="page"/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дание 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а строка символов, содержащая символы «(» и «)». 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ить все символы, расположенные между первой открывающейся скобкой и второй закрывающейся скобкой, включая эти скобки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Решение: </w:t>
      </w:r>
    </w:p>
    <w:p>
      <w:pPr>
        <w:pStyle w:val="Style18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M Выделение части строки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"Введите строку символов:"; A$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% = LEN(A$)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I = 1 TO L%  STEP 1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1$ = "("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2$ = ")"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F B1$ = MID$(A$, I, 1) THEN P1 = I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F B2$ = MID$(A$, I, 1) THEN P2 = I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I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$ = MID$(A$, P1, P2 – P1 + 1)</w:t>
      </w:r>
    </w:p>
    <w:p>
      <w:pPr>
        <w:pStyle w:val="Style18"/>
        <w:ind w:left="1440" w:right="-3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4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бработка нажатия клавиш</w:t>
      </w:r>
    </w:p>
    <w:p>
      <w:pPr>
        <w:pStyle w:val="Normal"/>
        <w:ind w:left="360" w:right="-3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жидание нажатия клавиши: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: A$ = INKEY$: LOOP WHILE A$ = «»</w:t>
        <w:tab/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 на экран символа нажатой клавиши до нажатия клавиши ESC (код 27):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</w:t>
      </w:r>
    </w:p>
    <w:p>
      <w:pPr>
        <w:pStyle w:val="Normal"/>
        <w:ind w:right="-31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DO: A$ = INKEY$: LOOP WHILE A$ = «»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PRINT A$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OP WHILE A$ &lt;&gt; CHR$(27)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 организации диалога: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T «Продолжить? (Y - да), N - нет»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: A$ = INKEY$: LOOP WHILE A$ = «»</w:t>
      </w:r>
    </w:p>
    <w:p>
      <w:pPr>
        <w:pStyle w:val="Normal"/>
        <w:ind w:left="720" w:right="-31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F A$ = «Y» THEN PRINT «</w:t>
      </w:r>
      <w:r>
        <w:rPr>
          <w:rFonts w:cs="Times New Roman" w:ascii="Times New Roman" w:hAnsi="Times New Roman"/>
          <w:szCs w:val="24"/>
        </w:rPr>
        <w:t>Продолжить</w:t>
      </w:r>
      <w:r>
        <w:rPr>
          <w:rFonts w:cs="Times New Roman" w:ascii="Times New Roman" w:hAnsi="Times New Roman"/>
          <w:szCs w:val="24"/>
          <w:lang w:val="en-US"/>
        </w:rPr>
        <w:t>»</w:t>
      </w:r>
    </w:p>
    <w:p>
      <w:pPr>
        <w:pStyle w:val="Normal"/>
        <w:ind w:left="720" w:right="-31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F A$ = «N» THEN PRINT «</w:t>
      </w:r>
      <w:r>
        <w:rPr>
          <w:rFonts w:cs="Times New Roman" w:ascii="Times New Roman" w:hAnsi="Times New Roman"/>
          <w:szCs w:val="24"/>
        </w:rPr>
        <w:t>Конец</w:t>
      </w:r>
      <w:r>
        <w:rPr>
          <w:rFonts w:cs="Times New Roman" w:ascii="Times New Roman" w:hAnsi="Times New Roman"/>
          <w:szCs w:val="24"/>
          <w:lang w:val="en-US"/>
        </w:rPr>
        <w:t>»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верки нажатия некоторых клавиш (F1 – F10, ↓, ↑, →, ← и др.) используется расширенный код, который состоит из двух байтов: в старшем байте записан 0, в младшем байте – код нажатой клавиши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: нажатие клавиши  ↓ вызывает перемещение символа на строку ниже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 = 2: STB = 20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>DO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LOCATE STR, STB: PRINT «*»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en-US"/>
        </w:rPr>
        <w:t>DO: A$ = INKEY$: LOOP WHILE A$ = “”</w:t>
        <w:tab/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LOCATE STR, STB: PRINT « »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IF A$ = CHR$(0) + CHR$(80) THEN STR = STR + 1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 xml:space="preserve">   IF STR &gt;= 20 THEN STR = 2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  <w:t>LOOP WHILE A$ &lt;&gt; CHR$(13)</w:t>
      </w:r>
    </w:p>
    <w:p>
      <w:pPr>
        <w:pStyle w:val="Style18"/>
        <w:ind w:left="1440" w:right="-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ы часто используемых клавиш: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974"/>
        <w:gridCol w:w="479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ршение ввода данных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врат в предыдущее состояние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AC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ел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Помощь]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M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ая позици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ARROW (стрелка ввер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щение курсора вверх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E U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ание страниц (вверх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FTARROW (стрелка влев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щение курсора влев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GHTARROW (стрелка вправо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щение курсора вправ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ND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чная позици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WNARROW (стрелка вниз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мещение курсора вниз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E DOW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ание страниц (вниз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авк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L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ление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CKSPAC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ление символа в предыдущей позиции</w:t>
            </w:r>
          </w:p>
        </w:tc>
      </w:tr>
    </w:tbl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Самостоятельная работа по обработке данных строкового типа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Подсчитать, сколько раз среди символов строки встречается символ, введенный с клавиатуры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Заменить в строке каждую точку многоточием, т.е. тремя точками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а строка символов. Удалить из строки все группы букв вида </w:t>
      </w:r>
      <w:r>
        <w:rPr>
          <w:rFonts w:cs="Times New Roman" w:ascii="Times New Roman" w:hAnsi="Times New Roman"/>
          <w:b/>
          <w:i/>
          <w:szCs w:val="24"/>
        </w:rPr>
        <w:t>abc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>
          <w:rFonts w:cs="Times New Roman" w:ascii="Times New Roman" w:hAnsi="Times New Roman"/>
          <w:szCs w:val="24"/>
        </w:rPr>
        <w:t>Дана строка символов. Подсчитать раздельное и общее число вхождений символов +</w:t>
      </w:r>
      <w:r>
        <w:rPr>
          <w:rFonts w:cs="Times New Roman" w:ascii="Times New Roman" w:hAnsi="Times New Roman"/>
          <w:b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-, *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 исходную строку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Заменить в строке все восклицательные знаки точками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реди которых есть двоеточие. Получить все символы до первого двоеточия, включая двоеточие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Подсчитать, сколько раз встречается в строке последовательность символов !?-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а строка символов. Преобразовать последовательность символов, заменив каждую группу стоящих рядом точек одной точкой. 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реди которых есть хотя бы одно двоеточие. Получить все символы после первого двоеточия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одержащая по крайней мере одну запятую. Найти позицию первой по порядку запятой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Преобразовать строку следующим образом: если в строке нет символа *, то оставить строку без изменений, иначе заменить каждый символ, встречающийся после первого вхождения символа *, на символ +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Преобразовать строку, удалив каждый символ * и повторив каждый символ, отличный от *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Среди символов строки есть по крайней мере одна запятая. Найти позицию последней по порядку запятой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>
          <w:rFonts w:cs="Times New Roman" w:ascii="Times New Roman" w:hAnsi="Times New Roman"/>
          <w:szCs w:val="24"/>
        </w:rPr>
        <w:t>Дана строка символов. Заменить в заданной строке все буквы «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szCs w:val="24"/>
        </w:rPr>
        <w:t>» пробелами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Дана строка символов. Удалить из исходной строки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>–й символ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одержащая по крайней мере один восклицательный знак. Выяснить, входит ли в последовательность символов до первого восклицательного знака заданный символ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ы два слова. Поменять местами буквы этих слов, занимающие одинаковые позиции. </w:t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алить из заданной строки все символы, совпадающие с последним символом строки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одержащая по крайней мере один восклицательный знак. Выяснить, имеется ли среди символов до первого восклицательного знака пара соседствующих символов NO или ON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Дана строка символов. Заменить группу символов </w:t>
      </w:r>
      <w:r>
        <w:rPr>
          <w:rFonts w:cs="Times New Roman" w:ascii="Times New Roman" w:hAnsi="Times New Roman"/>
          <w:b/>
          <w:szCs w:val="24"/>
        </w:rPr>
        <w:t>child</w:t>
      </w:r>
      <w:r>
        <w:rPr>
          <w:rFonts w:cs="Times New Roman" w:ascii="Times New Roman" w:hAnsi="Times New Roman"/>
          <w:szCs w:val="24"/>
        </w:rPr>
        <w:t xml:space="preserve"> группой символов </w:t>
      </w:r>
      <w:r>
        <w:rPr>
          <w:rFonts w:cs="Times New Roman" w:ascii="Times New Roman" w:hAnsi="Times New Roman"/>
          <w:b/>
          <w:szCs w:val="24"/>
        </w:rPr>
        <w:t>children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реди которых есть двоеточия. Получить все символы, расположенные между первым и вторым двоеточиями.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одержащая по крайней мере один восклицательный знак. Выяснить, имеется ли среди символов до первого восклицательного знака пара соседствующих одинаковых символов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а строка символов. Преобразовать последовательность символов, заменив в первой половине все двоеточия запятыми, а во второй половине все восклицательные знаки точками. </w:t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среди которых есть хотя бы одна точка. Преобразовать последовательность символов, удалив из нее все запятые, предшествующие точке, и заменив знаком + все цифры 3, встречающиеся после первой точки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в которой слова разделены пробелами. Подсчитать в последнем слове данной последовательности количество символов, соответствующих введенному с клавиатуры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включающая пробелы.  Удалить из строки до первого пробела все символы, не являющиеся буквами.</w:t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включающая пробелы. Заменить в строке до первого пробела все малые буквы одноименными большими.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в которой слова разделены пробелами. Найти количество слов, начинающихся с заданной буквы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программу, определяющую, является ли введенное слово числом.</w:t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алить из заданной строки символов все буквы, которые встречаются в заданном слове.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в которой слова разделены пробелами. Найти количество слов, у которых первый и последний символы совпадают между собой.</w:t>
      </w:r>
    </w:p>
    <w:p>
      <w:pPr>
        <w:pStyle w:val="Normal"/>
        <w:ind w:left="720" w:right="-31" w:firstLine="6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. Получить новую строку, в которой каждая группа стоящих рядом точек заменена многоточием, т.е. тремя точками.</w:t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программу, которая удаляет из исходной строки все символы, соответствующие введенному с клавиатуры.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а строка символов, в которой слова разделены пробелами. Подсчитать  количество слов в строке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 текст, состоящий из слов, разделенных одним или несколькими пробелами. Сформировать новый текст, включив в него слова заданного текста, разделенные только одним пробелом.</w:t>
      </w:r>
    </w:p>
    <w:p>
      <w:pPr>
        <w:pStyle w:val="Normal"/>
        <w:ind w:left="720" w:right="-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right="-3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программу, которая вводит строку символов и выводит ее на экран, сокращая каждый раз на один символ, до тех пор, пока в строке  останется только один символ.</w:t>
      </w:r>
    </w:p>
    <w:p>
      <w:pPr>
        <w:pStyle w:val="Normal"/>
        <w:ind w:left="360" w:right="-3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-3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3:00Z</dcterms:created>
  <dc:creator>Teacher</dc:creator>
  <dc:description/>
  <cp:keywords/>
  <dc:language>en-US</dc:language>
  <cp:lastModifiedBy>Teacher</cp:lastModifiedBy>
  <dcterms:modified xsi:type="dcterms:W3CDTF">2014-06-23T12:13:00Z</dcterms:modified>
  <cp:revision>2</cp:revision>
  <dc:subject/>
  <dc:title/>
</cp:coreProperties>
</file>