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ська література , 10клас</w:t>
      </w:r>
    </w:p>
    <w:p>
      <w:pPr>
        <w:pStyle w:val="TextBodyIndent"/>
        <w:spacing w:before="0" w:after="0"/>
        <w:ind w:left="0" w:firstLine="181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о за програмою , затвердженою Міністерством освіти і науки України: Українська література. 10-11 класи. Програма для профільного навчання учнів загальноосвітніх навчальних закладів. Природничо-математичний, технологічний, спортивний, суспільно-гуманітарний, художньо-естетичний напрями; філологічний напрям (профіль – іноземна філологія). </w:t>
      </w:r>
      <w:r>
        <w:rPr>
          <w:b/>
          <w:sz w:val="28"/>
          <w:szCs w:val="28"/>
          <w:lang w:val="uk-UA"/>
        </w:rPr>
        <w:t xml:space="preserve">Академічний рівень </w:t>
      </w:r>
      <w:r>
        <w:rPr>
          <w:sz w:val="28"/>
          <w:szCs w:val="28"/>
          <w:lang w:val="uk-UA"/>
        </w:rPr>
        <w:t xml:space="preserve">/ Укладачі:  М.Г. Жулинський, Г.Ф. Семенюк – керівники авторського колективу; Р.В. Мовчан,  Н.В. Левчик, М.П. Бондар, О.А. Камінчук, В.І. Цимбалюк. За заг. ред. Р.В. Мовчан. – К.: Грамота, 2011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грамою – 2 год. на тиждень; 70 год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Підручник: </w:t>
      </w:r>
      <w:r>
        <w:rPr>
          <w:sz w:val="28"/>
          <w:szCs w:val="28"/>
          <w:lang w:val="uk-UA"/>
        </w:rPr>
        <w:t>Українська література: підруч.для 10 кл.загальноосв.навч.закл(профільний рівень)/ Г.Ф.Семенюк, М.П.Ткачук, О.В.Слоньовська та ін.; за заг.ред.Г.Ф.Семенюка.-К.:Освіта, 2010.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470"/>
        <w:gridCol w:w="1817"/>
        <w:gridCol w:w="454"/>
        <w:gridCol w:w="1944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lang w:val="uk-UA" w:eastAsia="en-US"/>
              </w:rPr>
              <w:t>Класи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Семестр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І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en-US"/>
              </w:rPr>
              <w:t xml:space="preserve">Контрольні роботи </w:t>
            </w:r>
            <w:r>
              <w:rPr>
                <w:b/>
                <w:u w:val="single"/>
                <w:lang w:val="uk-UA" w:eastAsia="en-US"/>
              </w:rPr>
              <w:t>у формі</w:t>
            </w:r>
            <w:r>
              <w:rPr>
                <w:b/>
                <w:lang w:val="uk-UA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76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нтрольного класного твору</w:t>
            </w:r>
            <w:r>
              <w:rPr>
                <w:b/>
                <w:lang w:val="uk-UA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76"/>
              <w:ind w:left="142" w:hanging="14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иконання інших завдань (тестів, відповідей на запитання тощо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left="11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)______</w:t>
            </w:r>
          </w:p>
          <w:p>
            <w:pPr>
              <w:pStyle w:val="Normal"/>
              <w:spacing w:lineRule="auto" w:line="276"/>
              <w:ind w:left="11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)______</w:t>
            </w:r>
          </w:p>
          <w:p>
            <w:pPr>
              <w:pStyle w:val="Normal"/>
              <w:spacing w:lineRule="auto" w:line="276"/>
              <w:ind w:left="11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)______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left="25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4)______</w:t>
            </w:r>
          </w:p>
          <w:p>
            <w:pPr>
              <w:pStyle w:val="Normal"/>
              <w:spacing w:lineRule="auto" w:line="276"/>
              <w:ind w:left="252" w:hanging="0"/>
              <w:rPr/>
            </w:pPr>
            <w:r>
              <w:rPr>
                <w:lang w:val="uk-UA" w:eastAsia="en-US"/>
              </w:rPr>
              <w:t>5)______</w:t>
            </w:r>
          </w:p>
          <w:p>
            <w:pPr>
              <w:pStyle w:val="Normal"/>
              <w:spacing w:lineRule="auto" w:line="276"/>
              <w:ind w:left="25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6)______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Уроки розвитку мовлення* </w:t>
            </w:r>
            <w:r>
              <w:rPr>
                <w:lang w:val="uk-UA" w:eastAsia="en-US"/>
              </w:rPr>
              <w:t>(РМ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 w:eastAsia="en-US"/>
              </w:rPr>
              <w:t>2</w:t>
            </w:r>
            <w:r>
              <w:rPr>
                <w:lang w:val="uk-UA" w:eastAsia="en-US"/>
              </w:rPr>
              <w:t xml:space="preserve">          1)______(у)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(у+п)</w:t>
            </w:r>
            <w:r>
              <w:rPr>
                <w:lang w:val="uk-UA" w:eastAsia="en-US"/>
              </w:rPr>
              <w:t xml:space="preserve">   2)______(п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 w:eastAsia="en-US"/>
              </w:rPr>
              <w:t>2</w:t>
            </w:r>
            <w:r>
              <w:rPr>
                <w:lang w:val="uk-UA" w:eastAsia="en-US"/>
              </w:rPr>
              <w:t xml:space="preserve">           3)______(у)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(у+п)</w:t>
            </w:r>
            <w:r>
              <w:rPr>
                <w:lang w:val="uk-UA" w:eastAsia="en-US"/>
              </w:rPr>
              <w:t xml:space="preserve">   4)______(п)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Уроки позакласного читання  </w:t>
            </w:r>
            <w:r>
              <w:rPr>
                <w:lang w:val="uk-UA" w:eastAsia="en-US"/>
              </w:rPr>
              <w:t>(ПЧ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1          </w:t>
            </w:r>
            <w:r>
              <w:rPr>
                <w:lang w:val="uk-UA" w:eastAsia="en-US"/>
              </w:rPr>
              <w:t>1)______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1          </w:t>
            </w:r>
            <w:r>
              <w:rPr>
                <w:lang w:val="uk-UA" w:eastAsia="en-US"/>
              </w:rPr>
              <w:t>2)______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еревірка зошиті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12"/>
        <w:gridCol w:w="7416"/>
        <w:gridCol w:w="1001"/>
      </w:tblGrid>
      <w:tr>
        <w:trPr>
          <w:trHeight w:val="257" w:hRule="atLeast"/>
        </w:trPr>
        <w:tc>
          <w:tcPr>
            <w:tcW w:w="96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творів для вивчення напам’ять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Франко. Збірка «Зів’яле листя» .  2 поезії (на вибір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1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Франко. Філософська і громадянська лірика.   2 поезії (на вибір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1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5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ся Українка</w:t>
            </w:r>
            <w:r>
              <w:rPr>
                <w:sz w:val="28"/>
                <w:szCs w:val="28"/>
                <w:lang w:val="uk-UA"/>
              </w:rPr>
              <w:t xml:space="preserve"> “Contra spem spero!”.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 Вороний</w:t>
            </w:r>
            <w:r>
              <w:rPr>
                <w:sz w:val="28"/>
                <w:szCs w:val="28"/>
                <w:lang w:val="uk-UA"/>
              </w:rPr>
              <w:t>“Блакитна Панна”.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с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одну з поезій (на вибір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6"/>
        <w:gridCol w:w="506"/>
        <w:gridCol w:w="5364"/>
        <w:gridCol w:w="3337"/>
        <w:gridCol w:w="708"/>
      </w:tblGrid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Дата, кла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годи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урок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предметний зв'я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trHeight w:val="2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 в контексті розвитку суспільства другої половини ХІХ ст. Її історична місія, особлива роль у житті поневоленої нації.</w:t>
            </w:r>
          </w:p>
          <w:p>
            <w:pPr>
              <w:pStyle w:val="2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ІТЕРАТУРА 70-90-х років ХІХ ст.</w:t>
            </w:r>
          </w:p>
          <w:p>
            <w:pPr>
              <w:pStyle w:val="21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кладні суспільно-політичні умови розвитку. Новий етап національно-визвольного руху, культурно-просвітницька діяльність “Громад”. Періодичні видання. Розвиток реалізму, натуралізму, пізній романтизм. Розвиток поезії (Я. Щоголев, І. Манжура, В. Самійленко), прози, драматур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Л: </w:t>
            </w:r>
            <w:r>
              <w:rPr>
                <w:i/>
                <w:lang w:val="uk-UA"/>
              </w:rPr>
              <w:t>поняття національного і вселюдського, літературний проце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жливі історичні події другої половини ХІХ ст.</w:t>
            </w:r>
          </w:p>
          <w:p>
            <w:pPr>
              <w:pStyle w:val="Normal"/>
              <w:widowControl w:val="false"/>
              <w:ind w:left="-109" w:right="-107" w:hanging="0"/>
              <w:rPr>
                <w:lang w:val="uk-UA"/>
              </w:rPr>
            </w:pPr>
            <w:r>
              <w:rPr>
                <w:lang w:val="uk-UA"/>
              </w:rPr>
              <w:t>(історія України, світова історія).</w:t>
            </w:r>
          </w:p>
          <w:p>
            <w:pPr>
              <w:pStyle w:val="Normal"/>
              <w:widowControl w:val="false"/>
              <w:ind w:left="-109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Е. Золя, Г. Флобер, </w:t>
            </w:r>
          </w:p>
          <w:p>
            <w:pPr>
              <w:pStyle w:val="Normal"/>
              <w:widowControl w:val="false"/>
              <w:ind w:left="-109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І. Тургенєв, Ф. Достоєвський, драматургія Ж.-Б.Мольєра, В.Шекспіра, Ф.Шіллера (Світова  література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Іван Нечуй-Левицький</w:t>
            </w:r>
          </w:p>
          <w:p>
            <w:pPr>
              <w:pStyle w:val="2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Кайдашева сім’я”(4 год)</w:t>
            </w:r>
          </w:p>
          <w:p>
            <w:pPr>
              <w:pStyle w:val="21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Життя митця і його творчість як новий імпульс української літератури (“Колосальне всеобіймаюче око України” (І.Франко). Її загальна характеристика.   </w:t>
            </w:r>
            <w:r>
              <w:rPr>
                <w:sz w:val="24"/>
              </w:rPr>
              <w:t>«</w:t>
            </w:r>
            <w:r>
              <w:rPr>
                <w:b w:val="false"/>
                <w:sz w:val="24"/>
              </w:rPr>
              <w:t>Кайдашева сім'я» — соцiально-побутова повість-хроніка. Реалізм твору, сучасна (вічна) актуальність проблеми батьків і дітей.</w:t>
            </w:r>
          </w:p>
          <w:p>
            <w:pPr>
              <w:pStyle w:val="21"/>
              <w:widowControl w:val="false"/>
              <w:rPr/>
            </w:pPr>
            <w:r>
              <w:rPr>
                <w:b w:val="false"/>
                <w:bCs w:val="false"/>
                <w:sz w:val="24"/>
              </w:rPr>
              <w:t xml:space="preserve">ТЛ: </w:t>
            </w:r>
            <w:r>
              <w:rPr>
                <w:b w:val="false"/>
                <w:bCs w:val="false"/>
                <w:i/>
                <w:sz w:val="24"/>
              </w:rPr>
              <w:t>соціально-побутова повість, повість-хроніка, поглиблення поняття про реалізм. Засоби змалювання комічного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Ф.Різниченко, “Вид на гору Спаса у Стеблеві”.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.Куїнджі, “Українська ніч” – улюблена картина І.Нечуя-Левицького (образотворче мистецтво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Л. ван Бетховен, “Appasionata” – улюблена мелодія  письменника (музичне мистецтв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-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ритні людські характери в повісті.Українська ментальність, гуманістичні традиції народного побуту й моралі. Утвердження цінностей національної етики засобами комічного. 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>
                <w:sz w:val="24"/>
              </w:rPr>
              <w:t xml:space="preserve">Панас Мирний </w:t>
            </w:r>
            <w:r>
              <w:rPr>
                <w:b w:val="false"/>
                <w:bCs w:val="false"/>
                <w:sz w:val="24"/>
              </w:rPr>
              <w:t>(П.Рудченко)</w:t>
            </w:r>
          </w:p>
          <w:p>
            <w:pPr>
              <w:pStyle w:val="2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Хіба ревуть воли, як ясла повні?” (4 год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тєвий і творчий шлях. Загальна характеристика творчості Панаса Мирного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Кайдашева сім’я” І.Нечуя-Левицького, “Повія” Панаса Мирного, “Воскресіння”  Л.Толст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ший в українській літературі соціально-психологічний роман, свідчення великих можливостей у художньому дослідженні дійсності. Співавторство з І. Біликом. Широта представлення народного життя.</w:t>
            </w:r>
          </w:p>
          <w:p>
            <w:pPr>
              <w:pStyle w:val="21"/>
              <w:widowControl w:val="false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ТЛ</w:t>
            </w:r>
            <w:r>
              <w:rPr>
                <w:b w:val="false"/>
                <w:bCs w:val="false"/>
                <w:i/>
                <w:sz w:val="24"/>
              </w:rPr>
              <w:t>: соціально-психологічний роман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4"/>
                <w:lang w:val="uk-UA"/>
              </w:rPr>
            </w:pPr>
            <w:r>
              <w:rPr>
                <w:b w:val="false"/>
                <w:bCs w:val="false"/>
                <w:i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волюція Ничипора Варениченка: від правдошукацтва до розбійництва, до втрати людської подоби. Типове й екстремальне у долі героя. Проблема життєвого вибору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іночі образи, утвердження народних поглядів на чесне, духовно здорове життя людини.  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М</w:t>
            </w:r>
            <w:r>
              <w:rPr>
                <w:b/>
                <w:vertAlign w:val="subscript"/>
                <w:lang w:val="uk-UA"/>
              </w:rPr>
              <w:t>№1</w:t>
            </w:r>
            <w:r>
              <w:rPr>
                <w:b/>
                <w:lang w:val="uk-UA"/>
              </w:rPr>
              <w:t xml:space="preserve">. </w:t>
            </w:r>
            <w:r>
              <w:rPr>
                <w:lang w:val="uk-UA"/>
              </w:rPr>
              <w:t>Усний твір за тво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. С. Нечуя-Левицького та Панаса Мирного. «Проблема життєвого вибору»  (підготовча робота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М</w:t>
            </w:r>
            <w:r>
              <w:rPr>
                <w:b/>
                <w:vertAlign w:val="subscript"/>
                <w:lang w:val="uk-UA"/>
              </w:rPr>
              <w:t>№2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сьмовий твір за тво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. С. Нечуя-Левицького та Панаса Мирного. «Проблема життєвого вибору»  (написання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РМ(у) </w:t>
            </w:r>
            <w:r>
              <w:rPr>
                <w:b/>
                <w:sz w:val="16"/>
                <w:szCs w:val="16"/>
                <w:vertAlign w:val="subscript"/>
                <w:lang w:val="uk-UA"/>
              </w:rPr>
              <w:t>№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vertAlign w:val="subscript"/>
                <w:lang w:val="uk-UA"/>
              </w:rPr>
            </w:pPr>
            <w:r>
              <w:rPr>
                <w:b/>
                <w:sz w:val="16"/>
                <w:szCs w:val="16"/>
                <w:vertAlign w:val="subscript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М(п)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онтрольна робота </w:t>
            </w:r>
            <w:r>
              <w:rPr>
                <w:b/>
                <w:vertAlign w:val="subscript"/>
                <w:lang w:val="uk-UA"/>
              </w:rPr>
              <w:t>№1.</w:t>
            </w:r>
            <w:r>
              <w:rPr>
                <w:b/>
                <w:lang w:val="uk-UA"/>
              </w:rPr>
              <w:t xml:space="preserve"> Творчість І. С. Нечуя-Левицького та Панаса Мирного. (Тести 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</w:t>
            </w:r>
          </w:p>
          <w:p>
            <w:pPr>
              <w:pStyle w:val="21"/>
              <w:widowControl w:val="false"/>
              <w:rPr>
                <w:sz w:val="24"/>
              </w:rPr>
            </w:pPr>
            <w:r>
              <w:rPr>
                <w:sz w:val="24"/>
              </w:rPr>
              <w:t>Українська драматургія і театр 70–90-х рр. ХІХ ст. (1 год)</w:t>
            </w:r>
          </w:p>
          <w:p>
            <w:pPr>
              <w:pStyle w:val="21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 аматорських гуртків до професійного «театру корифеїв», що став «школою життя» (І.Франко). Перші театральні трупи М.Кропивницького та М.Старицького (1882–1883), їхні провідні актори. Родина Тобілевичів та український театр. Тісний зв'язок театру з музикою.</w:t>
            </w:r>
          </w:p>
          <w:p>
            <w:pPr>
              <w:pStyle w:val="21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виток драматургії: соціально-побутові та історичні драми й комедії М.Старицького («Богдан Хмельницький», «За двома зайцями»), М.Кропивницького («Глитай, або ж Павук», «Дай серцеві волю, заведе в неволю»), Панаса Мирного («Лимерівна») та ін.</w:t>
            </w:r>
          </w:p>
          <w:p>
            <w:pPr>
              <w:pStyle w:val="21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орення професійного театру в Галичині (1864). Театр «Руська бесіда» у Львові. Роль І.Франка у становленні національного професійного театру. Популярність «театру корифеїв» в Україні та за її межами. Перша народна артистка України Марія Заньковецьк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Л</w:t>
            </w:r>
            <w:r>
              <w:rPr>
                <w:i/>
                <w:lang w:val="uk-UA"/>
              </w:rPr>
              <w:t>: «театр корифеїв»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ва композиція «Вечорниці» П.Ніщинського, опери С.Гулака-Артемовського «Запорожець за Дунаєм», М.Лисенка «Тарас Бульба» (музичне мистецтв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ван Карпенко-Карий </w:t>
            </w:r>
            <w:r>
              <w:rPr>
                <w:b w:val="false"/>
                <w:bCs w:val="false"/>
                <w:sz w:val="24"/>
              </w:rPr>
              <w:t>(І. Тобілевич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ЛРК №1 </w:t>
            </w:r>
            <w:r>
              <w:rPr/>
              <w:t>«Він був одним із батьків українського театру...» (Минуле й сьогодення українського театру)</w:t>
            </w:r>
            <w:r>
              <w:rPr>
                <w:lang w:val="uk-UA"/>
              </w:rPr>
              <w:t>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«Міщанин-шляхтич»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Ж.-Б. Мольєра і п’єси І.Карпенка-Карого.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РК №1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Мартин Боруля” (3 год)</w:t>
            </w:r>
          </w:p>
          <w:p>
            <w:pPr>
              <w:pStyle w:val="21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Життєвий і творчий шлях. Багатогранність діяльності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Жанрова різноманітність творів: трагікомедії (“Сто тисяч”, “Мартин Боруля”), сатирична комедія (“Хазяїн”), соціально-психологічна драма (“Безталанна”), історична трагедія (“Сава Чалий”). І.Карпенко-Карий і “театр корифеїв”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раматургічне новаторство письменника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Комедія «Мартин Боруля», її сценічна історія.  Дворянство як міф про краще життя.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ТЛ: </w:t>
            </w:r>
            <w:r>
              <w:rPr>
                <w:i/>
                <w:sz w:val="24"/>
              </w:rPr>
              <w:t>поглиблення поняття про жанри драматичного твору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міна особистісних етичних цінностей (чесність, порядність, працелюбство) становою приналежністю. Психологічна переконливість і трагікомічне звучання образу Мартина Борулі. Значення творчості І.Карпенка-Карого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хайло Старицький</w:t>
            </w:r>
          </w:p>
          <w:p>
            <w:pPr>
              <w:pStyle w:val="21"/>
              <w:widowControl w:val="false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Оборона Буші” </w:t>
            </w:r>
            <w:r>
              <w:rPr>
                <w:b w:val="false"/>
                <w:sz w:val="24"/>
              </w:rPr>
              <w:t>(огляд) (</w:t>
            </w:r>
            <w:r>
              <w:rPr>
                <w:sz w:val="24"/>
              </w:rPr>
              <w:t>1 год</w:t>
            </w:r>
            <w:r>
              <w:rPr>
                <w:b w:val="false"/>
                <w:sz w:val="24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Життя і творчість. Багатогранність діяльності (перекладач).М. Старицький і театр. Творча співпраця з М.Лисенком. Оцінка І.Франком діяльності М.Старицького.Основні мотиви поетичної творчості. Найвідоміші драматичні твори («Талан», «Не судилося»). Художня проза письменника – зачинателя історико-пригодницької повісті та роману. Пригодницький сюжет, драматизм історико-романтичної повісті </w:t>
            </w:r>
            <w:r>
              <w:rPr>
                <w:bCs/>
                <w:lang w:val="uk-UA"/>
              </w:rPr>
              <w:t>“Оборона Буші”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Її антимілітаристське спрямування. Багатопроблемність твору. Шлях помсти і крові як трагічні сторінки в житті українського і польського народів. Образи та символи твору, особливості характеротворення, функція картин природи. 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клади творів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.-Х.Андерсена, В.Шекспіра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ж.Байрона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.Крилова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Інсценізація творів М.Гоголя, Ю.Крашевського, Е.Ожешко та ін.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сторико-пригодницькі романи В.Скотта (зарубіжна літератур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дницький сюжет, драматизм історико-романтичної повісті "Оборона Буші". Її антимiлiтаристське спрямування. Багатопроблемність твору. Роль М.Старицького в історії української літератури й театру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онтрольна робота </w:t>
            </w:r>
            <w:r>
              <w:rPr>
                <w:b/>
                <w:vertAlign w:val="subscript"/>
                <w:lang w:val="uk-UA"/>
              </w:rPr>
              <w:t>№2.</w:t>
            </w:r>
            <w:r>
              <w:rPr>
                <w:b/>
                <w:lang w:val="uk-UA"/>
              </w:rPr>
              <w:t xml:space="preserve"> Творчість драматургів. (Тести 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 Франко(9 год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исьменник, учений, громадський діяч. Багатогранність діяльності в українській культурі, її вплив на культурний і політичний розвиток України. Основні книги і праці. Франко-перекладач. Значення творчості для розвитку української літератури, у пробудженні національної самосвідомості. Творчість І.Франка у музиці. Франко і світова література. </w:t>
            </w:r>
          </w:p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 xml:space="preserve">Напам’ять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 поезія (на вибір)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lang w:val="uk-UA"/>
              </w:rPr>
            </w:pPr>
            <w:r>
              <w:rPr>
                <w:lang w:val="uk-UA"/>
              </w:rPr>
              <w:t>І. Труш, «Іван Франко»,  А. Базилевич, ілюстрації до творів І. Франка (образотворче мистецтво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-34" w:right="-34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Лірика збірки </w:t>
            </w:r>
            <w:r>
              <w:rPr>
                <w:bCs w:val="false"/>
                <w:sz w:val="24"/>
              </w:rPr>
              <w:t>“З вершин і низин”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Загальне уявлення про композицію збірки. Творчість великих майстрів Відродження; символ вічної жіночності, материнства, краси; суперечки про роль краси і користі </w:t>
            </w:r>
            <w:r>
              <w:rPr>
                <w:b w:val="false"/>
                <w:sz w:val="24"/>
              </w:rPr>
              <w:t>(“Сікстинська мадонна”).</w:t>
            </w:r>
          </w:p>
          <w:p>
            <w:pPr>
              <w:pStyle w:val="Heading1"/>
              <w:keepNext w:val="false"/>
              <w:widowControl w:val="false"/>
              <w:ind w:left="-34" w:right="-34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ранкова концепція поступу людства, вираз незламного оптимізму </w:t>
            </w:r>
            <w:r>
              <w:rPr>
                <w:b w:val="false"/>
                <w:sz w:val="24"/>
              </w:rPr>
              <w:t>(“Гімн” (“Замість пролога”).</w:t>
            </w:r>
            <w:r>
              <w:rPr>
                <w:b w:val="false"/>
                <w:bCs w:val="false"/>
                <w:sz w:val="24"/>
              </w:rPr>
              <w:t xml:space="preserve">        </w:t>
            </w:r>
          </w:p>
          <w:p>
            <w:pPr>
              <w:pStyle w:val="Heading1"/>
              <w:keepNext w:val="false"/>
              <w:widowControl w:val="false"/>
              <w:ind w:left="-34"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Напам’ять  1 поезія (на вибір).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Поетична збірка </w:t>
            </w:r>
            <w:r>
              <w:rPr>
                <w:b/>
                <w:lang w:val="uk-UA"/>
              </w:rPr>
              <w:t>“Зів’яле листя”</w:t>
            </w:r>
            <w:r>
              <w:rPr>
                <w:lang w:val="uk-UA"/>
              </w:rPr>
              <w:t xml:space="preserve"> : </w:t>
            </w:r>
            <w:r>
              <w:rPr>
                <w:bCs/>
                <w:lang w:val="uk-UA"/>
              </w:rPr>
              <w:t>“Безмежнеє поле...”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“Ой ти, дівчино, з горіха зерня”, “Чого являєшся мені...”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lang w:val="uk-UA"/>
              </w:rPr>
              <w:t xml:space="preserve"> Місце любовної теми у творчості І.Франка. Життєві імпульси появи творів (автобіографічність). Широка емоційна гама почуттів ліричного героя, утвердження невмирущості людських почуттів, ідеалу кохання.</w:t>
            </w:r>
          </w:p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 xml:space="preserve">Напам’ять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 поезія (на вибір)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ТЛ: </w:t>
            </w:r>
            <w:r>
              <w:rPr>
                <w:i/>
                <w:lang w:val="uk-UA"/>
              </w:rPr>
              <w:t>філософська поезія, віршові розміри (повторення), терцини, гімн, сонет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кли любовної лірики в Овідія, Катулла, Данте, Ф. Петрарки, А. Міцкевича (зарубіжна література)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-108" w:right="-107" w:hanging="0"/>
              <w:rPr>
                <w:lang w:val="uk-UA"/>
              </w:rPr>
            </w:pPr>
            <w:r>
              <w:rPr>
                <w:lang w:val="uk-UA"/>
              </w:rPr>
              <w:t>Скульптура Мікеланджело “Мойсей” як поштовх до написання поеми.</w:t>
            </w:r>
          </w:p>
          <w:p>
            <w:pPr>
              <w:pStyle w:val="Normal"/>
              <w:ind w:left="-108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Опери «Мойсей» та «Назон» А. Тенберга, «Мойсей» (за І. Франком) М. Скорика. Повість «Авірон» </w:t>
            </w:r>
          </w:p>
          <w:p>
            <w:pPr>
              <w:pStyle w:val="Normal"/>
              <w:ind w:left="-108" w:right="-107" w:hanging="0"/>
              <w:rPr>
                <w:lang w:val="uk-UA"/>
              </w:rPr>
            </w:pPr>
            <w:r>
              <w:rPr>
                <w:lang w:val="uk-UA"/>
              </w:rPr>
              <w:t>Г. Хоткеви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Філософська і громадянська поезія. Змістовий зв’язок </w:t>
            </w:r>
            <w:r>
              <w:rPr>
                <w:bCs/>
                <w:lang w:val="uk-UA"/>
              </w:rPr>
              <w:t>“Легенди про вічне життя”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із поезією “Зів’ялого листя”. Драматизм людських стосунків, роздуми про доцільність безсмертя людини, взаємне кохання як критерій щастя, неможливість його досягнення. </w:t>
            </w:r>
            <w:r>
              <w:rPr>
                <w:bCs/>
                <w:lang w:val="uk-UA"/>
              </w:rPr>
              <w:t>“Декадент”</w:t>
            </w:r>
            <w:r>
              <w:rPr>
                <w:lang w:val="uk-UA"/>
              </w:rPr>
              <w:t xml:space="preserve"> – поетичне кредо І.Франка. Вираження життєствердної позиції ліричного героя-митця. Вірш-заклик </w:t>
            </w:r>
            <w:r>
              <w:rPr>
                <w:bCs/>
                <w:lang w:val="uk-UA"/>
              </w:rPr>
              <w:t>“Розвивайся ти, високий дубе...”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– віра в майбутнє своєї нації.</w:t>
            </w:r>
            <w:r>
              <w:rPr>
                <w:b/>
                <w:lang w:val="uk-UA"/>
              </w:rPr>
              <w:t xml:space="preserve"> Напам’ять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 поезія (на вибір)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-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Поема </w:t>
            </w:r>
            <w:r>
              <w:rPr>
                <w:bCs/>
                <w:lang w:val="uk-UA"/>
              </w:rPr>
              <w:t>“Мойсей”</w:t>
            </w:r>
            <w:r>
              <w:rPr>
                <w:lang w:val="uk-UA"/>
              </w:rPr>
              <w:t xml:space="preserve"> – одна з вершин творчості І.Франка. Проблематика твору: історичний шлях нації, визначна особистість як її провідник, пробудження національної свідомості, історичної пам’яті. Пролог до поеми—заповіт українському народові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роза І.Франка. Ідеї, проблеми прозової творчості. Місце у творчості повісті «Перехресні стежки». Художні шукання прозаїка. Франко і український модернізм. ТЛ: </w:t>
            </w:r>
            <w:r>
              <w:rPr>
                <w:i/>
                <w:lang w:val="uk-UA"/>
              </w:rPr>
              <w:t>поняття про модернізм.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bCs w:val="false"/>
                <w:sz w:val="24"/>
              </w:rPr>
              <w:t xml:space="preserve">Новела </w:t>
            </w:r>
            <w:r>
              <w:rPr>
                <w:b w:val="false"/>
                <w:sz w:val="24"/>
              </w:rPr>
              <w:t>“Сойчине крило”</w:t>
            </w:r>
            <w:r>
              <w:rPr>
                <w:sz w:val="24"/>
              </w:rPr>
              <w:t xml:space="preserve"> – </w:t>
            </w:r>
            <w:r>
              <w:rPr>
                <w:b w:val="false"/>
                <w:bCs w:val="false"/>
                <w:sz w:val="24"/>
              </w:rPr>
              <w:t xml:space="preserve">жіноча доля в новітній інтерпретації. Образ героя-адресата – уособлення боротьби між “естетикою” і “живим чоловіком”. Гуманізм новели.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оль І.Франка у розвитку драматургії і театру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(«Украдене щастя»).</w:t>
            </w:r>
          </w:p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Значення творчості І.Франка, її актуальність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льм «І. Франко»  М. Лебедє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нтрольна робота </w:t>
            </w:r>
            <w:r>
              <w:rPr>
                <w:b/>
                <w:vertAlign w:val="subscript"/>
                <w:lang w:val="uk-UA"/>
              </w:rPr>
              <w:t xml:space="preserve">№ 3 </w:t>
            </w:r>
            <w:r>
              <w:rPr>
                <w:b/>
                <w:lang w:val="uk-UA"/>
              </w:rPr>
              <w:t xml:space="preserve">  «Драма закоханого серця в поезії І. Франка»(Контрольний класний твір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 №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твір)</w:t>
            </w:r>
          </w:p>
        </w:tc>
      </w:tr>
      <w:tr>
        <w:trPr>
          <w:trHeight w:val="2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із контрольного твору.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орис Грінченко</w:t>
            </w:r>
          </w:p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Каторжна” </w:t>
            </w:r>
            <w:r>
              <w:rPr>
                <w:b w:val="false"/>
                <w:sz w:val="24"/>
              </w:rPr>
              <w:t>(огляд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Життя і різножанрова творчість. Багатогранність діяльності. Укладач 4-томного словника української мови, організатор і голова товариства “Просвіта”. Тематика поетичних творів. </w:t>
            </w:r>
          </w:p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інченко-перекладач. І.Франко про Б.Грінченка: “робітника без одпочину” на культурно-освітній ниві. Майстер малої прози. Оповідання “Каторжна”. Утвердження прагнення людини до любові, добра. Психологізм твору. Дилогія про життя пореформеного села («Серед темної ночі», «Під тихими вербами»)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клад Б.Грінченком творів Ф.Шіллера, Г.Гауптмана, М.Метерлінка, Г.Ібсена, Й.Гете, Г.Гейне, В.Гюго, Д.Дефо, О.Пушкіна та і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КРАЇНСЬКА ЛІТЕРАТУРА 10-х років ХХ ст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29 год)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мінуючі особистісні чинники у світогляді людини на рубежі віків. Посилення зв’язку з культурою Європи, активні націотворчі процеси. Основні риси українського модернізму (О. Кобилянська, М. Коцюбинський, В. Стефаник, Леся Українка, М. Вороний, В. Винниченко). Альманах «З-над хмар і з долин», угрупування «Молода муза» – зв'язок зі світовою літературою, «нова школа» у прозі, «нова» драма на рубежі століть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убіжна література початку ХХ ст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Ч №1</w:t>
            </w:r>
            <w:r>
              <w:rPr>
                <w:lang w:val="uk-UA"/>
              </w:rPr>
              <w:t xml:space="preserve"> М.Коцюбинський. “Сміх”, “Сон”, “Дебют”, “Хвала життю”, “На острові”, “Під мінаретами”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Ч №1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хайло Коцюбинський (5 год)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Intermezzo”,  “Тіні забутих предків”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Життя і творчість, гуманізм світогляду. Жанр новели у творчості М.Коцюбинського. Еволюція художньої свідомості: від просвітницьких орієнтацій і реалізму до модернізму. Значення стильового новаторства М.Коцюбинського для української літератури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62" w:hanging="0"/>
              <w:rPr>
                <w:lang w:val="uk-UA"/>
              </w:rPr>
            </w:pPr>
            <w:r>
              <w:rPr>
                <w:lang w:val="uk-UA"/>
              </w:rPr>
              <w:t>Європейський літературний імпресіонізм (К.Гамсун, А.Чехов).</w:t>
            </w:r>
          </w:p>
          <w:p>
            <w:pPr>
              <w:pStyle w:val="Normal"/>
              <w:widowControl w:val="false"/>
              <w:ind w:left="-113" w:right="-62" w:hanging="0"/>
              <w:rPr>
                <w:lang w:val="uk-UA"/>
              </w:rPr>
            </w:pPr>
            <w:r>
              <w:rPr>
                <w:lang w:val="uk-UA"/>
              </w:rPr>
              <w:t>Малярство художників-імпресіоністів П. Сезанна, К.Моне, К.Піссаро, О.Ренуара.</w:t>
            </w:r>
          </w:p>
          <w:p>
            <w:pPr>
              <w:pStyle w:val="Normal"/>
              <w:widowControl w:val="false"/>
              <w:ind w:left="-113" w:right="-62" w:hanging="0"/>
              <w:rPr>
                <w:lang w:val="uk-UA"/>
              </w:rPr>
            </w:pPr>
            <w:r>
              <w:rPr>
                <w:lang w:val="uk-UA"/>
              </w:rPr>
              <w:t>Український імпресіонізм (М.Бурачек, “Овини”) (образотворче мистецтво).</w:t>
            </w:r>
          </w:p>
          <w:p>
            <w:pPr>
              <w:pStyle w:val="Normal"/>
              <w:widowControl w:val="false"/>
              <w:ind w:left="-113" w:right="-62" w:hanging="0"/>
              <w:rPr>
                <w:lang w:val="uk-UA"/>
              </w:rPr>
            </w:pPr>
            <w:r>
              <w:rPr>
                <w:bCs/>
                <w:lang w:val="uk-UA"/>
              </w:rPr>
              <w:t>“</w:t>
            </w:r>
            <w:r>
              <w:rPr>
                <w:bCs/>
                <w:lang w:val="uk-UA"/>
              </w:rPr>
              <w:t>Intermezzo” М. Скорика (музик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сихологічна новела </w:t>
            </w:r>
            <w:r>
              <w:rPr>
                <w:bCs/>
                <w:lang w:val="uk-UA"/>
              </w:rPr>
              <w:t>“Intermezzo”</w:t>
            </w:r>
            <w:r>
              <w:rPr>
                <w:lang w:val="uk-UA"/>
              </w:rPr>
              <w:t xml:space="preserve"> з жанровими ознаками “поезії у прозі”. Автобіографічна основа. Проблеми душевної рівноваги, повноцінного життя, специфіки творчого процесу. Психологічно переконливе розкриття внутрішнього стану людини. Символічні образи, ускладнена метафора. Поетика імпресіонізму. ТЛ: </w:t>
            </w:r>
            <w:r>
              <w:rPr>
                <w:i/>
                <w:lang w:val="uk-UA"/>
              </w:rPr>
              <w:t>новела, імпресіонізм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bCs w:val="false"/>
                <w:sz w:val="24"/>
              </w:rPr>
              <w:t xml:space="preserve">Повість </w:t>
            </w:r>
            <w:r>
              <w:rPr>
                <w:b w:val="false"/>
                <w:sz w:val="24"/>
              </w:rPr>
              <w:t>“Тіні забутих предків”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Трагічна доля Івана й Марічки як наслідок суперечності між мрією та дійсністю. Світ людини у зв’язку зі світом природи.  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Ромео і Джульєтта” В.Шекспі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ьклорне тло твору. Образи та символи в ньому. Образи Івана та Марічки як втілення романтичної ідеї незнищенності кохання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М </w:t>
            </w:r>
            <w:r>
              <w:rPr>
                <w:b/>
                <w:vertAlign w:val="subscript"/>
                <w:lang w:val="uk-UA"/>
              </w:rPr>
              <w:t>№3</w:t>
            </w:r>
            <w:r>
              <w:rPr>
                <w:b/>
                <w:lang w:val="uk-UA"/>
              </w:rPr>
              <w:t xml:space="preserve"> Письмовий твір «Краса почуттів у повісті М. Коцюбинського «Тіні забутих предків» 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РМ(п)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Кобилянська. Життя і творчість. Формування світогляду письменниці (європейська культура, український феміністичний рух). Її проза — найяскравіша модель раннього українського модернізму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вори Ф.Ніцше, Ф.Шіллера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Й.-В.Гете, Г.Ібсена, Г.Гейне, К.Гамсуна, І.Тургенєва, Ф.Достоєвського, М.Метерлі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Земля" — психологічне трактування вічних проблем (людини і землі, злочину і кари) на українському матеріалі. Модерністична проблема сакрально-містичного зв'язку людини із землею. Розкриття споконвічного прагнення селянина бути господарем на землі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гічна історія родини Федорчуків — новітня інтерпретація християнського мотиву братовбивства. Михайло і Сава — протилежні психологічні тип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йка та Івоніка — уособлення цінностей народної моралі. Сава і Рахіра — втілення духовної деградації. Трагедія шляхетної, чутливої душі в жорстоких обставинах тогочасного сільського життя (образ Анни)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 Стефаник. Життя і творчість. Творча співдружність В. Стефаника з Л. Мартовичем і Марком Черемшиною ("Покутська трійця"). 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Європейський експресіонізм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Ф.Кафка, М.Шагал, Г.Кайзер) (зарубіжна література).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міграція українців за кордон наприкінці ХІХ – початку ХХ ст. (історія України).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Віршовий цикл «До Бразилії» І. Фра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торство письменника. "Камінний хрест" — психологічне розкриття теми еміграції. Історична основа твору. Сюжетно-композиційні особливості. Трагічна подія — композиційний центр новел Стефаника. Драматизм конфлікту, емоційна загостреність зображуваного. Багатозначність символічних образів. Ідея нерозривної єдності Івана Дідуха з полем, рідною землею. Останній танець Івана Дідуха перед від'їздом із села як символ трагізму і розпачу прощання з рідним краєм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Ч</w:t>
            </w:r>
            <w:r>
              <w:rPr>
                <w:lang w:val="uk-UA"/>
              </w:rPr>
              <w:t xml:space="preserve"> </w:t>
            </w:r>
            <w:r>
              <w:rPr>
                <w:b/>
                <w:vertAlign w:val="subscript"/>
                <w:lang w:val="uk-UA"/>
              </w:rPr>
              <w:t>№2</w:t>
            </w:r>
            <w:r>
              <w:rPr>
                <w:lang w:val="uk-UA"/>
              </w:rPr>
              <w:t xml:space="preserve"> В.Стефаник. “Новина”, “Марія”, “Катруся”, “Святий вечір”(за вибором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Ч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vertAlign w:val="subscript"/>
                <w:lang w:val="uk-UA"/>
              </w:rPr>
              <w:t>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рольна робота </w:t>
            </w:r>
            <w:r>
              <w:rPr>
                <w:b/>
                <w:vertAlign w:val="subscript"/>
                <w:lang w:val="uk-UA"/>
              </w:rPr>
              <w:t xml:space="preserve">№4 </w:t>
            </w:r>
            <w:r>
              <w:rPr>
                <w:b/>
                <w:lang w:val="uk-UA"/>
              </w:rPr>
              <w:t xml:space="preserve">Творчість О. Кобилянської та Василя Стефаника( Тести)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я Українка. Життєвий і творчий шлях. Роль родини, культурн ого оточення і самоосвіти у формуванні світобачення письменниці. Неоромантизм як основа естетичної позиції Лесі Українки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езія Г.Гейне.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ипологічна спільність “Лісової пісні” із західно-європейською драмою (М.Метерлінк, Г.Гауптман). 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 xml:space="preserve">Лісова пісня” Лесі Українки і “Тіні забутих предків” М.Коцюбинського. 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узика П.Чайковського, Ф.Шопена, Т.Шумана, Л.Бетховена – улюблених композиторів Лесі Українки.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вопис І.Айвазовського, О.Мурашка, який любила Леся Украї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оглядна декларація сильної вольової особистості у вірші "Contra spem spero!". Громадя нська лірика ("І все-таки до тебе думка лине...", "І ти колись боролась, мов Ізраїль..."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пам’ять  </w:t>
            </w:r>
            <w:r>
              <w:rPr>
                <w:b/>
                <w:lang w:val="uk-UA"/>
              </w:rPr>
              <w:t xml:space="preserve"> “Contra spem spero!”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ердження духовної цінності почуття любові у віршах і нтимної лірики ("Все-все покинуть, до тебе полинуть...", "Уста говорять: "Він навіки згинув!.."")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ма-феєрія "Лісова пісня". Фольклорно-мiфологічна основа сюжету. Природа і людина у творі. Неоромантичне утвердження духовно-естетичної сутності людини, її творчих можливостей. Конфлікт між буденним життям і високими пориваннями душі особистості, дійсністю і мрією. Почуття кохання Мавки і Лукаша як розквіт творчих сил людини.Символічність образів Мавки і дядька Лева — уособлення духовності й крас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мволічність образів Мавки і дядька Лева — уособлення духовності й краси.Мати Лукаша і Килина — антиподи головній героїні Мавці. Симбіоз високої духовності та буденного прагматизму в образі Лукаша. 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рольна робота </w:t>
            </w:r>
            <w:r>
              <w:rPr>
                <w:b/>
                <w:vertAlign w:val="subscript"/>
                <w:lang w:val="uk-UA"/>
              </w:rPr>
              <w:t xml:space="preserve">№4  </w:t>
            </w:r>
            <w:r>
              <w:rPr>
                <w:b/>
                <w:lang w:val="uk-UA"/>
              </w:rPr>
              <w:t>Контрольний твір   «Боротьба за вільне, красиве, духовно багате житт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 №5 (тві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 Вороний. Життя і творчість, багатогранна діяльність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Вороний — "ідеолог" модернізації української літератури. Його творчість — перша декларація ідей і форм символізму. 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плив французького (Ш.Бодлер, А.Рембо, П.Верлен,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і російського (К.Бальмонт, О.Блок, В.Брюсов) символізму на творчість М.Воро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і художні особливості поезії М. Вороного. Мотив необхідності для поета бути "цілим чоловіком" ("Іванові Франкові"). Єдність краси природи і мистецтва ("Блакитна Панна"). Узагальнено-ідеалізований жіночий образ як сюжетний центр вірша. Згадка про революцію як данина естетиці доби соціальних перетворень ("Інфанта")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пам’ять  </w:t>
            </w:r>
            <w:r>
              <w:rPr>
                <w:b/>
                <w:lang w:val="uk-UA"/>
              </w:rPr>
              <w:t>“Блакитна Панна”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Олесь. Життя і творчість, світоглядні переконання. Неоромантичні, символістські тенденції у творчості. Прагнення гармонії людини і природи. Музичність, звукова виразність поезій.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пам’ять одну з поезій (на вибір)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вченківські мотиви, біблійно-християнська символіка в поезії О.Олеся.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гуки з творчістю Дж.Байрона, П.Б.Шеллі.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По дорозі в Казку” О. Олеся і “Мойсей” І. Франка.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гуки з творчістю М.Метерлінка, Г.Гауптмана, Г.Ібсена, М. Горького (ранній період) (зарубіжна літератур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Ідеї філософії Ф.Ніцш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ерність у відтворенні настрою і почуття. Експресивне висловлювання патріотичних почуттів ("О слово рідне! Орле скутий!.."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волізм драматичного етюду "По дорозі в Казку". Дорога в казку — символ духовних поривань людини до кращого життя. Проблема вождя і маси. Лідер — духовно сильна особистість. Трагічна суперечність між духовністю, мрією і жорстокістю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имир Винниченко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Життя і творчість, громадська і політична діяльність. Прозові й драматичні твори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о-фантастичний роман у світовій літературі (О.Толстой, Г.Уеллс, Р.Бредбері, С.Лем) і “Сонячна машина”.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хідноєвропейський і російський модернізм (Г.Ібсен, М.Метерлінк, Г.Гауптман, А.Чехов) (зарубіжна літератур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єднання в новелі "Момент" реалістичного змалювання дійсності та філософського підтексту (плинність життя, щастя людини, мить — частинка вічності тощо). Образ Панни — втілення ідеї вічної жіночності, краси. Імпресіонізм новел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чення художньої спадщини В. Винниченка.  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М (у) №4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Усне малювання: введення власних описів в інтер’єр, портрет, пейзаж у вивчені твор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М (у)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нтрольна робота №6 «Творчість М.Вороного, О. Олеся. В. Винниченка»   (Тести + творча частина)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нки сучасного літературного життя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ко Дереш. Микола Жадан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К № 2  </w:t>
            </w:r>
            <w:r>
              <w:rPr>
                <w:lang w:val="uk-UA"/>
              </w:rPr>
              <w:t>Літературна розвідка «Письменники Кіровоградщини, раджу прочитати…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ЛРК № 2  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ок-підсум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про вивчені твори української літератур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bCs/>
      <w:szCs w:val="24"/>
      <w:lang w:val="uk-UA"/>
    </w:rPr>
  </w:style>
  <w:style w:type="character" w:styleId="1">
    <w:name w:val="Заголовок 1 Знак"/>
    <w:basedOn w:val="Style13"/>
    <w:qFormat/>
    <w:rPr>
      <w:b/>
      <w:bCs/>
      <w:szCs w:val="24"/>
      <w:lang w:val="uk-U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01:00Z</dcterms:created>
  <dc:creator>User</dc:creator>
  <dc:description/>
  <cp:keywords/>
  <dc:language>en-US</dc:language>
  <cp:lastModifiedBy>Helga_G</cp:lastModifiedBy>
  <cp:lastPrinted>2012-09-27T07:09:00Z</cp:lastPrinted>
  <dcterms:modified xsi:type="dcterms:W3CDTF">2012-09-27T04:09:00Z</dcterms:modified>
  <cp:revision>92</cp:revision>
  <dc:subject/>
  <dc:title>Календарний план уроків української літератури в 10 класі на 2010-2011 навчальний рік</dc:title>
</cp:coreProperties>
</file>