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0"/>
          <w:szCs w:val="20"/>
          <w:lang w:val="en-US"/>
        </w:rPr>
        <w:t>I</w:t>
      </w:r>
      <w:r>
        <w:rPr>
          <w:b/>
          <w:bCs/>
          <w:iCs/>
          <w:sz w:val="20"/>
          <w:szCs w:val="20"/>
        </w:rPr>
        <w:t>.Пояснительная записк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бочая программа по предмету </w:t>
      </w:r>
      <w:r>
        <w:rPr>
          <w:color w:val="000000"/>
          <w:spacing w:val="-8"/>
          <w:sz w:val="20"/>
          <w:szCs w:val="20"/>
        </w:rPr>
        <w:t xml:space="preserve"> "</w:t>
      </w:r>
      <w:r>
        <w:rPr>
          <w:sz w:val="20"/>
          <w:szCs w:val="20"/>
        </w:rPr>
        <w:t>Технология" составлена на основ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она РФ «Об образовании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ой образовательной программы НОО, в соответствии с планитуемыми результатами и программой формирования У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вторской программ, которая обеспечена учебником </w:t>
      </w:r>
      <w:r>
        <w:rPr>
          <w:iCs/>
          <w:sz w:val="20"/>
          <w:szCs w:val="20"/>
        </w:rPr>
        <w:t xml:space="preserve">Цирулик Н.А., Проснякова Т.Н. </w:t>
      </w:r>
      <w:r>
        <w:rPr>
          <w:sz w:val="20"/>
          <w:szCs w:val="20"/>
        </w:rPr>
        <w:t>Технология. Умные руки: Учебник для 1 класса. Самара: Издательство «Учебная литература»: Издательский дом «Федоров» 2011г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грамма по предмету </w:t>
      </w:r>
      <w:r>
        <w:rPr>
          <w:color w:val="000000"/>
          <w:spacing w:val="-8"/>
          <w:sz w:val="20"/>
          <w:szCs w:val="20"/>
        </w:rPr>
        <w:t xml:space="preserve"> "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я"</w:t>
      </w:r>
      <w:r>
        <w:rPr>
          <w:iCs/>
          <w:sz w:val="20"/>
          <w:szCs w:val="20"/>
        </w:rPr>
        <w:t xml:space="preserve"> Цирулик Н.А., Проснякова Т.Н.</w:t>
      </w:r>
      <w:r>
        <w:rPr>
          <w:sz w:val="20"/>
          <w:szCs w:val="20"/>
        </w:rPr>
        <w:t>. для 1 класса в соответствии с ФГОС НОО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540"/>
        <w:jc w:val="both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Программы начального общего образования. Система Л.В. Занкова. – Самара: Издательство «Учебная литература», Издательский дом «Федоров», 2011г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7"/>
          <w:sz w:val="20"/>
          <w:szCs w:val="20"/>
        </w:rPr>
      </w:pPr>
      <w:r>
        <w:rPr>
          <w:bCs/>
          <w:color w:val="000000"/>
          <w:spacing w:val="-17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Цель </w:t>
      </w:r>
      <w:r>
        <w:rPr>
          <w:sz w:val="20"/>
          <w:szCs w:val="20"/>
        </w:rPr>
        <w:t>предмета -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II. </w:t>
      </w: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Начальное технологическое образование должно обеспечить человеку возможность более гармонично развиваться и жить в современном технологическом мире. Давно установлено, что активные физические действия пальцами благотворно влияют на весь организм. Приблизительно треть мозговых центров, отвечающих за движения человека, непосредственно связана с руками. Развивая моторику, мы создаем предпосылки для становления многих психических процессов. Предмет открывает широкие возможности для развития зрительно-пространственного восприятия, воссоздающего и творческого воображения, разных видов мышления, в том числе дивергентного, интеллектуальной активности, речи, воли, чувств. Наглядно-действенное и наглядно-образное мышление играют существенную роль в развитии понятийного мышления не только в дошкольном, но и в школьном возрасте. Исследования психологов показали, что эти формы таят в себе не менее мощные резервы, чем понятийное мышление. Они имеют особое значение для формирования ряда способностей человека. Хорошо развитый «практический интеллект» (Л.С. Выготский) необходим людям многих профессий. Недостаточная сформированность зрительно-пространственного восприятия и зрительно-моторных координаций являетс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ичиной возникновения трудностей в обучении детей (особенно в 1 классе) на всех учебных предметах. В то же время на занятиях предметно-практической деятельностью развивается «изощренная наблюдательность» (Л.С. Рубинштейн). 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 Занятия ручным трудом позволяют проявить себя детям с теми особенностями интеллекта, которые в меньшей степени востребованы на других учебных предметах. В соответствии с поставленной целью и планируемыми результатами обучения предмету «Технология» предполагается решение следующих </w:t>
      </w:r>
      <w:r>
        <w:rPr>
          <w:b/>
          <w:bCs/>
          <w:sz w:val="20"/>
          <w:szCs w:val="20"/>
        </w:rPr>
        <w:t>зада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уховно_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ручной умелости в процессе решения конструкторских, художественно - конструкторских и технологических задач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еста учебного предмета в учебном пла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входит в образовательную область - Тех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него отводится 33 часа в год, 1 час в недел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ое технологическое образование должно обеспечить человеку возможность более гармонично развиваться и жить в современном технологическом мире. Давно установлено, что активные физические действия пальцами благотворно влияют на весь организм. Приблизительно треть мозговых центров, отвечающих за движения человека, непосредственно связана с руками. Развивая моторику, мы создаем предпосылки для становления многих психических процессов. Предмет открывает широкие возможности для развития зрительно-пространственного восприятия, воссоздающего и творческого воображения, разных видов мышления, в том числе дивергентного, интеллектуальной активности, речи, воли, чувств. Наглядно-действенное и наглядно-образное мышление играют существенную роль в развитии понятийного мышления не только в дошкольном, но и в школьном возрасте. Исследования психологов показали, что эти формы таят в себе не менее мощные резервы, чем понятийное мышление. Они имеют особое значение для формирования ряда способностей человека. Хорошо развитый «практический интеллект» (Л.С. Выготский) необходим людям многих профессий. Недостаточная сформированность зрительно-пространственного восприятия и зрительно-моторных координаций являетс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ичиной возникновения трудностей в обучении детей (особенно в 1 классе) на всех учебных предметах. В то же время на занятиях предметно-практической деятельностью развивается «изощренная наблюдательность» (Л.С. Рубинштейн). 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 Занятия ручным трудом позволяют проявить себя детям с теми особенностями интеллекта, которые в меньшей степени востребованы на других учебных предметах. В соответствии с поставленной целью и планируемыми результатами обучения предмету «Технология» предполагается решение следующих </w:t>
      </w:r>
      <w:r>
        <w:rPr>
          <w:b/>
          <w:bCs/>
          <w:sz w:val="20"/>
          <w:szCs w:val="20"/>
        </w:rPr>
        <w:t>зада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уховно_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ручной умелости в процессе решения конструкторских, художественно - конструкторских и технологических задач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исание места учебного предмета в учебном пла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входит в образовательную область - Тех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него отводится 33 часа в год, 1 час в недел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Ценность труда и творчества</w:t>
      </w:r>
      <w:r>
        <w:rPr>
          <w:sz w:val="20"/>
          <w:szCs w:val="20"/>
        </w:rPr>
        <w:t xml:space="preserve"> как естественного условия человеческой деятельности и жизн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Ценность красоты и гармонии</w:t>
      </w:r>
      <w:r>
        <w:rPr>
          <w:sz w:val="20"/>
          <w:szCs w:val="20"/>
        </w:rPr>
        <w:t xml:space="preserve"> – основа эстетического воспитания через приобщение ребёнка к изо как виду искусства. Это ценность стремления к гармони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Ценность патриотизма</w:t>
      </w:r>
      <w:r>
        <w:rPr>
          <w:sz w:val="20"/>
          <w:szCs w:val="20"/>
        </w:rPr>
        <w:t>. Любовь к России, активный интерес к её прошлому и настоящему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Ценность свободы</w:t>
      </w:r>
      <w:r>
        <w:rPr>
          <w:sz w:val="20"/>
          <w:szCs w:val="20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Личностные, метапредметные и предметные результаты освоения конкретного учебного предмета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Личностные универсальные учебные действ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 обучающегося будут сформирован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ожительное отношение к занятиям предметно-практической деятельность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ставление о причинах успеха в предметно-практическ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воначальная ориентация на оценку результатов собственной предметно-практическ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терес к отдельным видам предметно-практическ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тические чувства (стыда, вины, совести) на основе анализа простых жизненных ситуац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нание основных моральных норм повед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нания о гигиене учебного труда и организации рабочего места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Обучающийся получит возможность для формирования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внутренней позиции школьника на уровне положительного отношения к школе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первичных умений оценки работ и ответов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познавательного интереса к занятиям предметно-практической деятельностью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представления о ценности природного мира для практической деятельности человека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Регулятивные универсальные учебные действ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научи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ть смысл инструкции учителя и принимать учебную задач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ть выделенные учителем ориентиры действия в учебном материал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воначальному умению проговаривать свои действия в ретроспективном плане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адекватно воспринимать оценку своей работы учителями, товарищами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в сотрудничестве с учителем и одноклассниками находить несколько вариантов решения учебной задачи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под руководством учителя осуществлять констатирующий контроль по результату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ознавательные универсальные учебные действ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научи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 руководством учителя осуществлять поиск нужной информации в учебнике и учебных пособия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нализировать объекты труда с выделением их существенных признак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водить в сотрудничестве с учителем сравнение и классификацию объектов труда по заданным основания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общать: выделять класс объектов по заданному признаку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продуктивно пользоваться знаками, символами, таблицами, схемами, приведенными в учебной литературе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основам смыслового восприятия познавательных текстов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выделять существенную информацию из познавательных текстов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на основе полученной информации принимать несложные практические решения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под руководством учителя ориентироваться на возможное разнообразие способов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ешения учебной задачи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под руководством учителя и в сотрудничестве с одноклассниками обобщать: выделять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ласс объектов как по заданному признаку, так и самостоятельно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научиться оосознанно читать тексты с целью освоения и использования информации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Обучающийся научится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нимать участие в коллективных работах, работах парами и группам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ть важность коллективной работ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нтролировать свои действия при совместной работ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пускать существование различных точек зр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говариваться с партнерами и приходить к общему решению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проявлять инициативу в коллективных творческих работах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следить за действиями других участников совместной деятельности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принимать другое мнение и позицию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строить понятные для партнера высказывания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едметные результаты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екультурные и общетрудовые компетенции. Основы культуры труда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Обучающийся научится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спринимать предметы материальной культуры как продукт творческой предметно-преобразующей деятельности челове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зывать профессии своих родите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рганизовывать свое рабочее место в зависимости от вида работ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блюдать гигиенические нормы пользования инструментам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бирать необходимые материалы и инструменты в зависимости от вида рабо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уважительно относиться к труду людей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называть некоторые профессии людей своего регион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ология ручной обработки материалов. Элементы графической грамоты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научитс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знавать и называть освоенные материалы, их свой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знавать и называть технологические приемы ручной обработки материалов, использовавшихся на урок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олнять в зависимости от свойств освоенных материалов технологические прие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х ручной обработ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менять приемы безопасной работы с инструментами: чертежными (линейка), режущими (ножницы), колющими (швейная игла)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определять последовательность реализации предложенного учителем замысла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комбинировать художественные технологии в одном изделии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изготавливать простейшие плоскостные и объемные изделия по рисункам, схемам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струирование и моделирование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научи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делять детали конструкции, называть их форму и способ соедин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менять вид конструк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нализировать конструкцию изделия по рисунку, схем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готавливать конструкцию по рисунку или заданным условиям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создавать мысленный образ конструкции и воплощать этот образ в материале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ктика работы на компьютере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научи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нимать информацию, представленную в учебнике в различных форм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блюдать информационные объекты различной природы (текст, графика), которые демонстрирует взрослый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понимать значение компьютера в жизни человека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понимать смысл слова «информация»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наблюдать за действиями взрослого, которые помогают выйти на учебный сайт по предмету «Технология»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бережно относиться к техническим устройствам;</w:t>
      </w:r>
    </w:p>
    <w:p>
      <w:pPr>
        <w:pStyle w:val="Normal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соблюдать режим и правила работы на компьютер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одержание учебного курса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362"/>
        <w:gridCol w:w="5368"/>
      </w:tblGrid>
      <w:tr>
        <w:trPr>
          <w:trHeight w:val="5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урс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2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3 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3 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3 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конструирование и моделирование из бумаги 3 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конструирование из природного материала 2 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кладывание 3 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конструирование и моделирование из готовых геометрических форм 4 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3 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е и вышивание 3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ое конструирование и моделирование из геометрических фигур 2 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труктором 1 ч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труируем из природного материала и пластил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ём разные 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уем пластили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заика из семян на пластилиновой осно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листь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резанная из бумаги аппл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заика из бума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"Печатаем" рисунки на пластилиновой осно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скрашиваем пластили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Художественное конструирование из природ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кладывание полоски 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ри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езент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Рисуем жгутиками из пластил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ппликация из кру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Лепка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онструируем из бумаги. Создание художественных обр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Необычные "мягкие" игруш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Игрушки из скрученных бумажных поло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Конструируем из раз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Презент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Плетение в три пря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Плетение в две пря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Аппликация с использованием "косичек.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Пришиваем пугов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Вышива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Шьём для ку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Презент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Геометрическая моза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Объёмное моделирование из готовых геометрических ф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Мир конструк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Презент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Наш помощник - компьютер. Бытовая тех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Проверь себ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размещение на рабочем месте материалов и инстр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информации в процессе наблюдений, чтения текста на страницах учебника, обращ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правочным страница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безопасной работы с инструмента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документацией (эскизы, схе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циональное размещение на рабочем месте материалов и инструментов Планирование ход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 работы. Самоконтроль практических дей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 в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ыполнение разметки с опорой на эскизы, сх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художественных образов из готовых форм с добавлением дета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ход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 рабо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иды художественной техники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Лепка (3 часа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ечатание на плоской пластилиновой основе узоров или рисунков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Рисование» жгутиками из пластилина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епка конструктивным способом несложных фигур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епка из снег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ппликация (3 часа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ырезанная из бумаги аппликация на бумажной основе. Симметричное вырезание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ппликация из пластилина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лоская аппликация на бумажной основе из природных материалов. Детали можно дорисовывать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озаика (3 часа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полнение только линии контура кусочками бумаги (фольги) или природными материалами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ыполнение мозаичного изображения с помощью природных материалов (семян растений, гальки, ракушек) на тонком слое пластилина. Основа плоская или объемная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Художественное складывание (3 часа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кладывание приемом гофрирования изделий из полоски и прямоугольника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ригами из бумажного квадрата с использованием схем и условных знаков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летение (3 часа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ъемное косое плетение в три пряди из различных материалов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лоское прямое плетение из полосок бумаги или других материалов в шахматном порядке (разметка с помощью шаблона)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стейшее узелковое плетение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Шитье и вышивание (3 часа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Швы «вперед иголку» и «вперед иголку с перевивом» на разреженной ткани, ткани в полоску и клетку. Продергивание нитей на льняной ткани, отделка бахромой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шивание пуговицы с двумя отверстиями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оделирование и конструирование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лоскостное моделирование и конструирование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з правильных геометрических форм (2 часа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ппликация из геометрических фигур, размеченных по шаблону (трафарету) и наклеенных так, что детали отчетливо видны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озаика из простых форм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ъемное моделирование и конструирование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з готовых геометрических форм (4 часа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здание технических моделей из готовых геометрических форм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здание художественных образов из готовых форм с добавлением деталей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ъемное моделирование и конструирование из бумаги (3 часа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ногодетальные объемные изделия из бумаги, полученные приемом сминания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ъемные изделия из бумаги, полученные приемом скручивания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оделирование летательных аппаратов с разметкой по шаблону и по клеткам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Художественное конструирование из природного материала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(4 часа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ногодетальные объемные изделия из природных материалов в соединении с бумагой, картоном, тканью, проволокой и другими материалами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ногодетальные объемные изделия из одних природных материалов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оделирование несложных объектов из деталей конструктора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(2 часа)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Сквозные виды работы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Наблюдения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равнение свойств материалов, из которых можно лепить (песок, глина, пластилин): пластичность, цвет, смешение цветов, происхождение, отношение к влаге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равнение свойств различных материалов, используемых в качестве основы для работ из пластилина (бумага, картон, металлизированная бумага, пластиковые крышки, баночки)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блюдения за пластическими свойствами снега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блюдения за свойствами природных материалов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равнение свойств разных видов бумаги, используемых для одного и того же вида работы, например, гофрирования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блюдения за строением тканей полотняного переплетения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личие тканей по толщине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троение ниток. Соответствие ниток толщине ткани. Соответствие иглы толщине нити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щие свойства гибкости у разных материалов, используемых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 плетении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еседы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седы о том, что означают термины «аппликация», «мозаика», «оригами» в переводе на русский язык. Разнообразие видов аппликации, мозаики, лепных и плетеных изделий (по материалам и технике выполнения)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седы о народных праздниках, обычаях (как встречают Новый год в разных странах, кто такой Дед Мороз, что такое Масленица, Пасха и т.д.)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накомство с видами бытовой техники.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0"/>
          <w:szCs w:val="20"/>
        </w:rPr>
        <w:t>IV. Требования к уровню подготовки обучающихся  к концу первого класса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учающиеся должны иметь представление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 возможности выполнения аппликации, мозаики, плетения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з разных материалов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об одинаковых свойствах разных материалов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 различных свойствах каждого из встречающихся в программе материалов;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ладеть общеучебными умениями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анализировать объекты труда, наблюдая, сравнивая, выделяя сходное и различное с целью определения существенных для выполнения работы характеристик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решать творческие задачи по заданным условиям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амостоятельно или с помощью учителя составлять план работы и следовать ему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контролировать свою деятельность на всех этапах работы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отрудничать при выполнении коллективных работ;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нать/понимать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термины, обозначающие технику изготовления объектов и их значение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войства материалов, из которых можно плести, лепить, сделать аппликацию, мозаику, оригами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названия инструментов, приспособлений и правила работы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разные приемы разметки деталей из бумаги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емы разметки ткани с помощью продергивания нитей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особы соединения материалов с помощью клея, пластилина, ниток, переплетения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различные способы выполнения аппликации, мозаики, плетения, разные приемы лепки;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меть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лепить разными способами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вырезать из бумаги детали прямоугольные, в форме круга, овала, вырезать симметрично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кладывать бумагу по прямой линии, в том числе и приемом гофрирования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лести в три пряди из различных материалов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выполнять швы «вперед иголку» и «вперед иголку с перевивом» по прямой линии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шивать пуговицу с двумя отверстиями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экономно размечать детали на бумаге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оединять детали разными способами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амостоятельно или с помощью учителя ориентироваться в задании на точное повторение образца;-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амостоятельно ориентироваться в задании на творческое воображение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амостоятельно или с помощью учителя планировать последовательность выполнения действий при работе по образцу;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контролировать свои действия в процессе выполнения работы и после ее завершения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Тематическое планирование</w:t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967"/>
        <w:gridCol w:w="828"/>
        <w:gridCol w:w="1205"/>
        <w:gridCol w:w="4545"/>
        <w:gridCol w:w="405"/>
        <w:gridCol w:w="2813"/>
        <w:gridCol w:w="12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своего де</w:t>
              <w:softHyphen/>
              <w:t>ла. Материалы. Инст</w:t>
              <w:softHyphen/>
              <w:t>рументы и приспособ</w:t>
              <w:softHyphen/>
              <w:t>ления.  Твое  рабочее место. Правила безо</w:t>
              <w:softHyphen/>
              <w:t>пасной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материалов, инструментами, с правилами безопасной работы с инструментами и приспособле</w:t>
              <w:softHyphen/>
              <w:t>ния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</w:t>
              <w:softHyphen/>
              <w:t>шения к труду, трудолюбия, ручной умелости, уважения  к ремеслам и истории созидательного труда. Освоение приемов безопасной ра</w:t>
              <w:softHyphen/>
              <w:t>боты с инструмен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мся у природы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ирование из природного материала и пластил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иродных объектов (гри</w:t>
              <w:softHyphen/>
              <w:t>бов) из простейших пластилиновых форм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объектами природы, понимать их красоту, бе</w:t>
              <w:softHyphen/>
              <w:t>режно   использовать   природные дары, пытаться передать совершен</w:t>
              <w:softHyphen/>
              <w:t>ство природных форм, используя различные материа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ластили</w:t>
              <w:softHyphen/>
              <w:t>н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ображений обитателей ак</w:t>
              <w:softHyphen/>
              <w:t>вариума (рыбок, черепах и т.д.) на плоскости из пластилин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тних впечатлений детей, а также знаний о конструи</w:t>
              <w:softHyphen/>
              <w:t>ровании из пластилина и природно</w:t>
              <w:softHyphen/>
              <w:t>го  материала,  которые  имелись в дошкольный период. Проведение анализа    изображения,    умение сделать выбор, исходя из имею</w:t>
              <w:softHyphen/>
              <w:t>щихся материалов и личных пред</w:t>
              <w:softHyphen/>
              <w:t>почт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заика из семян на пластилиновой основ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семенами и косточками, в котором пластилин высту</w:t>
              <w:softHyphen/>
              <w:t>пает в качестве вспомогательного связу</w:t>
              <w:softHyphen/>
              <w:t>юще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</w:rPr>
              <w:t>понятием «моза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видами. Изготовление изделий с помощью техники соединения пластилином. Составление компо</w:t>
              <w:softHyphen/>
              <w:t>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из листьев </w:t>
            </w:r>
            <w:r>
              <w:rPr>
                <w:i/>
                <w:iCs/>
                <w:sz w:val="20"/>
                <w:szCs w:val="20"/>
              </w:rPr>
              <w:t>(учебник и тетрадь для прак</w:t>
              <w:softHyphen/>
              <w:t>тических рабо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ппликаций из природного ма</w:t>
              <w:softHyphen/>
              <w:t>териала, выбор названия для своей ра</w:t>
              <w:softHyphen/>
              <w:t>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и способами работы с природными материала</w:t>
              <w:softHyphen/>
              <w:t>ми, подготовка их к работе. Зна</w:t>
              <w:softHyphen/>
              <w:t>комство с понятием «аппликация». Выполнение аппликации по задан</w:t>
              <w:softHyphen/>
              <w:t>ному образц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нная из бу</w:t>
              <w:softHyphen/>
              <w:t>маги аппликация. Мо</w:t>
              <w:softHyphen/>
              <w:t>заика     из     бумаг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ебник и тетрадь для практических работ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технике обрывания бумаги с целью изображения природных объек</w:t>
              <w:softHyphen/>
              <w:t>тов. Выполнение разметки деталей. Соз</w:t>
              <w:softHyphen/>
              <w:t>дание композиций с использованием приема симметричного выре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способы работы с бума</w:t>
              <w:softHyphen/>
              <w:t>гой. Правила безопасной работы с ножницами. Овладение способом симметричноговырез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чатание» рисун</w:t>
              <w:softHyphen/>
              <w:t>ков на пластилиновой основ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стилина как основы для печа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приема работы с пластилином - «печатание» на пластилиновой основе. Создание компози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пла</w:t>
              <w:softHyphen/>
              <w:t>стилин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стилина в качестве «краски» для раскрашивания. Создание аппликации с помощью пласт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ой техникой рисова</w:t>
              <w:softHyphen/>
              <w:t>ния - с помощью пластилина. Зна</w:t>
              <w:softHyphen/>
              <w:t>комство с цветовой гамм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кон</w:t>
              <w:softHyphen/>
              <w:t>струирование из при</w:t>
              <w:softHyphen/>
              <w:t>родного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деревьев и цветов из природного материала и пласт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конструиро</w:t>
              <w:softHyphen/>
              <w:t>вания. Представление о видовом разнообразии материа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животных, ис</w:t>
              <w:softHyphen/>
              <w:t>пользуя различные материалы и приемы работы с ними. «Оживление» героев по</w:t>
              <w:softHyphen/>
              <w:t>дело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мире животных, их видах. Приобретение навыков работы с различными мате</w:t>
              <w:softHyphen/>
              <w:t>риалами, приемами их соеди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ывание  по</w:t>
              <w:softHyphen/>
              <w:t>лоски и прямоугольни</w:t>
              <w:softHyphen/>
              <w:t xml:space="preserve">ка </w:t>
            </w:r>
            <w:r>
              <w:rPr>
                <w:i/>
                <w:iCs/>
                <w:sz w:val="20"/>
                <w:szCs w:val="20"/>
              </w:rPr>
              <w:t>(учебник, рабочая тетрадь и тетрадь для     практических рабо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пуклой аппликации. Исполь</w:t>
              <w:softHyphen/>
              <w:t>зование шаблона при изготовлении от</w:t>
              <w:softHyphen/>
              <w:t>дельных элементов работ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ом складывания бумаги «гармошкой». Соблюдение последовательности этапов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игами </w:t>
            </w:r>
            <w:r>
              <w:rPr>
                <w:i/>
                <w:iCs/>
                <w:sz w:val="20"/>
                <w:szCs w:val="20"/>
              </w:rPr>
              <w:t>(учебник, рабочая     тетрадь и тетрадь для прак</w:t>
              <w:softHyphen/>
              <w:t>тических рабо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животных в технике ори</w:t>
              <w:softHyphen/>
              <w:t>гами, позволяющее осуществить пере</w:t>
              <w:softHyphen/>
              <w:t>ход от реалистичного изображения к ус</w:t>
              <w:softHyphen/>
              <w:t>ловном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оригами, приемами и способами складыва</w:t>
              <w:softHyphen/>
              <w:t>ния бумаги, условными знаками, принятыми в ориг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 Презент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ки рабо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и умений, полу</w:t>
              <w:softHyphen/>
              <w:t>ченных при изучении первого раз</w:t>
              <w:softHyphen/>
              <w:t>дела учеб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сказочных героев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жгутика</w:t>
              <w:softHyphen/>
              <w:t>ми из пластил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ртины с использованием пластилиновых жгутиков. Придумывание букв из пластилина и других материалов для «Праздника Букваря»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работы с пла</w:t>
              <w:softHyphen/>
              <w:t>стилином. Анализ конструкции из</w:t>
              <w:softHyphen/>
              <w:t>делия по рисунку. Умение самосто</w:t>
              <w:softHyphen/>
              <w:t>ятельно подбирать основу для ра</w:t>
              <w:softHyphen/>
              <w:t>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Аппликация из круг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учебник, рабо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чая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етрадь и тет</w:t>
              <w:softHyphen/>
            </w:r>
            <w:r>
              <w:rPr>
                <w:i/>
                <w:iCs/>
                <w:sz w:val="20"/>
                <w:szCs w:val="20"/>
              </w:rPr>
              <w:t>радь для практичес</w:t>
              <w:softHyphen/>
              <w:t>ких работ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зготовление аппликации из геометри</w:t>
              <w:softHyphen/>
              <w:t>ческих фигу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овторение  понятий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о </w:t>
            </w:r>
            <w:r>
              <w:rPr>
                <w:spacing w:val="-20"/>
                <w:sz w:val="20"/>
                <w:szCs w:val="20"/>
              </w:rPr>
              <w:t>геометричес</w:t>
              <w:softHyphen/>
              <w:t xml:space="preserve">ких фигурах. Освоение способов </w:t>
            </w:r>
            <w:r>
              <w:rPr>
                <w:sz w:val="20"/>
                <w:szCs w:val="20"/>
              </w:rPr>
              <w:t>разметки деталей. Усвоение правил техники безопасности при работе с ножниц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животных. Лепка из сне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лепка) из геометрических форм различных фигу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еометрическими те</w:t>
              <w:softHyphen/>
              <w:t>лами вращения: шаром, цилинд</w:t>
              <w:softHyphen/>
              <w:t>ром, конусом. Распознавание их в окружающих предметах. Овладе</w:t>
              <w:softHyphen/>
              <w:t>ние различными приемами работы с пластилином (сгибание, вытягива</w:t>
              <w:softHyphen/>
              <w:t>ние, примазывание, сплющива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. Создание художественных обра</w:t>
              <w:softHyphen/>
              <w:t>з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личных игрушек с ис</w:t>
              <w:softHyphen/>
              <w:t>пользованием коробочек. Разыгрывание сценок с полученными персонажам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разверт</w:t>
              <w:softHyphen/>
              <w:t>ка» и способами ее изготовления. Комбинирование различных техно</w:t>
              <w:softHyphen/>
              <w:t>логий в одном издел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е «мяг</w:t>
              <w:softHyphen/>
              <w:t>кие» игрушки. Игрушки из скрученных бумаж</w:t>
              <w:softHyphen/>
              <w:t>ных полос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«мягких» объемных игру</w:t>
              <w:softHyphen/>
              <w:t>шек из бумаги, из скрученных бумажных полосок. Создание коллективной компо</w:t>
              <w:softHyphen/>
              <w:t>зици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ких способов ра</w:t>
              <w:softHyphen/>
              <w:t>боты с бумагой, как скручивание и сминание. Гофрированная бума</w:t>
              <w:softHyphen/>
              <w:t>га. Создание моделей по предло</w:t>
              <w:softHyphen/>
              <w:t>женным образц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разных материа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героини многих сказок Бабы-яги способом конструирования из различных материалов (бросовых, природных, текстильных, бумаги, плас</w:t>
              <w:softHyphen/>
              <w:t>тилина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готавливать изделия в за</w:t>
              <w:softHyphen/>
              <w:t>висимости от изученных материалов и технологических приемов рабо</w:t>
              <w:softHyphen/>
              <w:t>ты с ними. Закрепление правил бе</w:t>
              <w:softHyphen/>
              <w:t>зопасной работы с инструмен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 Презент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демонстрация широких воз</w:t>
              <w:softHyphen/>
              <w:t>можностей применения различных мате</w:t>
              <w:softHyphen/>
              <w:t>риалов для создания любых сказочных персонажей и объектов для иг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талей изделия, нахож</w:t>
              <w:softHyphen/>
              <w:t>дение различий в используемых ма</w:t>
              <w:softHyphen/>
              <w:t>териалах и способах их соеди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ьем, плетем, вышиваем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тение в три пря</w:t>
              <w:softHyphen/>
              <w:t xml:space="preserve">ди </w:t>
            </w:r>
            <w:r>
              <w:rPr>
                <w:i/>
                <w:iCs/>
                <w:sz w:val="20"/>
                <w:szCs w:val="20"/>
              </w:rPr>
              <w:t>(учебник и тет</w:t>
              <w:softHyphen/>
              <w:t>радь для практичес</w:t>
              <w:softHyphen/>
              <w:t>ких рабо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в две и три пряди, завязыва</w:t>
              <w:softHyphen/>
              <w:t>ние бантиков, определение практичес</w:t>
              <w:softHyphen/>
              <w:t>кой направленности данных навыко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приемами плетения из шнуров. Привитие на</w:t>
              <w:softHyphen/>
              <w:t>выков самостоятельности (завязы</w:t>
              <w:softHyphen/>
              <w:t>вание шапок и шнурков). Развитие мелкой моторики обеих ру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с ис</w:t>
              <w:softHyphen/>
              <w:t>пользованием косич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ппликаций из плетеных коси</w:t>
              <w:softHyphen/>
              <w:t>чек, а также с использованием других изученных технологических приемо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ю деятельность, преобразовы</w:t>
              <w:softHyphen/>
              <w:t>вать данные образцы, создавать композиц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ское   прямое плетение     </w:t>
            </w:r>
            <w:r>
              <w:rPr>
                <w:i/>
                <w:iCs/>
                <w:sz w:val="20"/>
                <w:szCs w:val="20"/>
              </w:rPr>
              <w:t>(учебник и тетрадь для прак</w:t>
              <w:softHyphen/>
              <w:t>тических работ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из бумаги закладок для книг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 выбрать   материал   для основы и изготовления изделия. Воспитание бережного отношения к книг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ание пугов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ание   пуговиц   с   применением прозрачной основы. Создание компози</w:t>
              <w:softHyphen/>
              <w:t>ции с использованием пуговиц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ервоначальными навы</w:t>
              <w:softHyphen/>
              <w:t>ками самообслуживания (пришива</w:t>
              <w:softHyphen/>
              <w:t>ние пуговиц). Использование прие</w:t>
              <w:softHyphen/>
              <w:t>мов безопасной работы с игол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ание. Шьем для кук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рокладывание простейших стежков на ткани, применение швов </w:t>
            </w:r>
            <w:r>
              <w:rPr>
                <w:sz w:val="20"/>
                <w:szCs w:val="20"/>
              </w:rPr>
              <w:t>«вперед игол</w:t>
              <w:softHyphen/>
              <w:t xml:space="preserve">ку» и «вперед иголку </w:t>
            </w:r>
            <w:r>
              <w:rPr>
                <w:b/>
                <w:b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перевивом». Создание «нарядов» длякукол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простейшими навыками шитья, моделирования и украшения одежды. Расширение представле</w:t>
              <w:softHyphen/>
              <w:t>ний о профессиях швеи, моделье</w:t>
              <w:softHyphen/>
            </w:r>
            <w:r>
              <w:rPr>
                <w:b/>
                <w:bCs/>
                <w:sz w:val="20"/>
                <w:szCs w:val="20"/>
              </w:rPr>
              <w:t>ра</w:t>
            </w:r>
            <w:r>
              <w:rPr>
                <w:sz w:val="20"/>
                <w:szCs w:val="20"/>
              </w:rPr>
              <w:t>, вышивальщ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 Презент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ки выполненных ра</w:t>
              <w:softHyphen/>
              <w:t>бо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ученного материала, уме</w:t>
              <w:softHyphen/>
              <w:t>ние делать логические выв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мся конструировать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ческая мо</w:t>
              <w:softHyphen/>
              <w:t xml:space="preserve">заика </w:t>
            </w:r>
            <w:r>
              <w:rPr>
                <w:i/>
                <w:iCs/>
                <w:sz w:val="20"/>
                <w:szCs w:val="20"/>
              </w:rPr>
              <w:t>(учебник и те</w:t>
              <w:softHyphen/>
              <w:t>традь для практи</w:t>
              <w:softHyphen/>
              <w:t>ческих рабо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игур из геометрической мозаик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струированием объектов из геометрических фигур на плоск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модели</w:t>
              <w:softHyphen/>
              <w:t>рование   из   готовых геометрических фор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ей видов транспорта из бросовых материалов (спичечных короб</w:t>
              <w:softHyphen/>
              <w:t>ков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конструирова</w:t>
              <w:softHyphen/>
              <w:t>ния объемных моделей. Расшире</w:t>
              <w:softHyphen/>
              <w:t>ние представлений о различных ви</w:t>
              <w:softHyphen/>
              <w:t>дах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амолетов. Мир конструкто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стейших моделей са</w:t>
              <w:softHyphen/>
              <w:t>молетов. Знакомство с видами конструк</w:t>
              <w:softHyphen/>
              <w:t>торо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елать вы</w:t>
              <w:softHyphen/>
              <w:t>кройку изделия на бумаге в клетку или по шаблону. Изменение вида конструкции. Проведение исследо</w:t>
              <w:softHyphen/>
              <w:t>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 Презент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работ, соревнова</w:t>
              <w:softHyphen/>
              <w:t>ний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ученных знаний и умений. Ориентирование в мате</w:t>
              <w:softHyphen/>
              <w:t>риалах и технологических приемах их обработки для создания изде</w:t>
              <w:softHyphen/>
              <w:t>лия. Умение группировать поделки по различным основани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помощник -компьют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омощью взрослых с воз</w:t>
              <w:softHyphen/>
              <w:t>можностями компьютера и сети Интер</w:t>
              <w:softHyphen/>
              <w:t>нет (в частности, посещение сайта одно</w:t>
              <w:softHyphen/>
              <w:t xml:space="preserve">го из авторов учебника </w:t>
            </w:r>
            <w:r>
              <w:rPr>
                <w:b/>
                <w:bCs/>
                <w:sz w:val="20"/>
                <w:szCs w:val="20"/>
              </w:rPr>
              <w:t xml:space="preserve">Т.Н. </w:t>
            </w:r>
            <w:r>
              <w:rPr>
                <w:sz w:val="20"/>
                <w:szCs w:val="20"/>
              </w:rPr>
              <w:t>Просняковой «Страна Мастеров», где можно уви</w:t>
              <w:softHyphen/>
              <w:t>деть, какие поделки сделали первоклас</w:t>
              <w:softHyphen/>
              <w:t>сники из разных уголков страны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мысла слова «инфор</w:t>
              <w:softHyphen/>
              <w:t>мация», значения компьютера в жиз</w:t>
              <w:softHyphen/>
              <w:t>ни челове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техн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личными видами быто</w:t>
              <w:softHyphen/>
              <w:t>вой техник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еобходимости береж</w:t>
              <w:softHyphen/>
              <w:t>ного отношения к техническим уст</w:t>
              <w:softHyphen/>
              <w:t>ройств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. Ито</w:t>
              <w:softHyphen/>
              <w:t>говый ур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мений и знаний, получен</w:t>
              <w:softHyphen/>
              <w:t>ных за год обучения. Проведение кол</w:t>
              <w:softHyphen/>
              <w:t>лективной работ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изученных материалов, определение их свойств, технологи</w:t>
              <w:softHyphen/>
              <w:t>ческих приемов обработки. Отбор необходимых материалов и инстру</w:t>
              <w:softHyphen/>
              <w:t>ментов в зависимости от видов ра</w:t>
              <w:softHyphen/>
              <w:t>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Описание материально - технического обеспечения образовательного процесса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1. Цирулик Н.А., Проснякова Т.Н. Технология. Умные руки: Учебник для 1 кл. - Самара: Издательство «Учебная литература»: Издательский дом «Федоров», 2011.</w:t>
      </w:r>
    </w:p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ab/>
        <w:t>2. Проснякова Т.Н. Школа волшебников. Рабочая тетрадь для 1 кл. -Самара: Издательство «Учебная литература»: Издательский дом «Федоров» , 2012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3. Проснякова Т.Н. Методические рекомендации к учебнику «Технология» для 1 кл. - Самара: Издательство «Учебная литература»: Издательский дом «Федоров», 2011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4. Усачева В.И. «Технология 1 класс: поурочные планы по учебнику «Умные руки» . Цирулик Н.А., Просняковой Т.Н.Волгоград. Издательство «Учитель», 2011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spacing w:before="72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  <w:spacing w:val="-5"/>
          <w:sz w:val="20"/>
          <w:szCs w:val="20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 w:before="53" w:after="0"/>
        <w:ind w:left="365" w:hanging="0"/>
        <w:rPr>
          <w:spacing w:val="-30"/>
          <w:sz w:val="20"/>
          <w:szCs w:val="20"/>
        </w:rPr>
      </w:pPr>
      <w:r>
        <w:rPr>
          <w:spacing w:val="-10"/>
          <w:sz w:val="20"/>
          <w:szCs w:val="20"/>
        </w:rPr>
        <w:t xml:space="preserve">Детские электронные презентации и клипы. - Режим доступа: </w:t>
      </w:r>
      <w:hyperlink r:id="rId2">
        <w:r>
          <w:rPr>
            <w:rStyle w:val="InternetLink"/>
            <w:spacing w:val="-1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pacing w:val="-10"/>
            <w:sz w:val="20"/>
            <w:szCs w:val="20"/>
            <w:u w:val="single"/>
          </w:rPr>
          <w:t>://</w:t>
        </w:r>
        <w:r>
          <w:rPr>
            <w:rStyle w:val="InternetLink"/>
            <w:spacing w:val="-10"/>
            <w:sz w:val="20"/>
            <w:szCs w:val="20"/>
            <w:u w:val="single"/>
            <w:lang w:val="en-US"/>
          </w:rPr>
          <w:t>viki</w:t>
        </w:r>
        <w:r>
          <w:rPr>
            <w:rStyle w:val="InternetLink"/>
            <w:spacing w:val="-10"/>
            <w:sz w:val="20"/>
            <w:szCs w:val="20"/>
            <w:u w:val="single"/>
          </w:rPr>
          <w:t>.</w:t>
        </w:r>
        <w:r>
          <w:rPr>
            <w:rStyle w:val="InternetLink"/>
            <w:spacing w:val="-10"/>
            <w:sz w:val="20"/>
            <w:szCs w:val="20"/>
            <w:u w:val="single"/>
            <w:lang w:val="en-US"/>
          </w:rPr>
          <w:t>rdf</w:t>
        </w:r>
        <w:r>
          <w:rPr>
            <w:rStyle w:val="InternetLink"/>
            <w:spacing w:val="-10"/>
            <w:sz w:val="20"/>
            <w:szCs w:val="20"/>
            <w:u w:val="single"/>
          </w:rPr>
          <w:t>.</w:t>
        </w:r>
        <w:r>
          <w:rPr>
            <w:rStyle w:val="InternetLink"/>
            <w:spacing w:val="-10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pacing w:val="-10"/>
            <w:sz w:val="20"/>
            <w:szCs w:val="20"/>
            <w:u w:val="single"/>
          </w:rPr>
          <w:t>/</w:t>
        </w:r>
        <w:r>
          <w:rPr>
            <w:rStyle w:val="InternetLink"/>
            <w:spacing w:val="-10"/>
            <w:sz w:val="20"/>
            <w:szCs w:val="20"/>
            <w:u w:val="single"/>
            <w:lang w:val="en-US"/>
          </w:rPr>
          <w:t>item</w:t>
        </w:r>
        <w:r>
          <w:rPr>
            <w:rStyle w:val="InternetLink"/>
            <w:spacing w:val="-10"/>
            <w:sz w:val="20"/>
            <w:szCs w:val="20"/>
            <w:u w:val="single"/>
          </w:rPr>
          <w:t>/958/</w:t>
        </w:r>
        <w:r>
          <w:rPr>
            <w:rStyle w:val="InternetLink"/>
            <w:spacing w:val="-10"/>
            <w:sz w:val="20"/>
            <w:szCs w:val="20"/>
            <w:u w:val="single"/>
            <w:lang w:val="en-US"/>
          </w:rPr>
          <w:t>download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5" w:firstLine="360"/>
        <w:rPr>
          <w:spacing w:val="-12"/>
          <w:sz w:val="20"/>
          <w:szCs w:val="20"/>
        </w:rPr>
      </w:pPr>
      <w:r>
        <w:rPr>
          <w:sz w:val="20"/>
          <w:szCs w:val="20"/>
        </w:rPr>
        <w:t xml:space="preserve">Единая    коллекция   Цифровых   Образовательных   Ресурсов.    -   Режим   доступа: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sz w:val="20"/>
            <w:szCs w:val="20"/>
            <w:u w:val="single"/>
          </w:rPr>
          <w:t>-</w:t>
        </w:r>
        <w:r>
          <w:rPr>
            <w:rStyle w:val="InternetLink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365" w:hanging="0"/>
        <w:rPr>
          <w:spacing w:val="-16"/>
          <w:sz w:val="20"/>
          <w:szCs w:val="20"/>
        </w:rPr>
      </w:pPr>
      <w:r>
        <w:rPr>
          <w:spacing w:val="-2"/>
          <w:sz w:val="20"/>
          <w:szCs w:val="20"/>
        </w:rPr>
        <w:t xml:space="preserve">Газета «1 сентября». - Режим доступа : </w:t>
      </w:r>
      <w:hyperlink r:id="rId4">
        <w:r>
          <w:rPr>
            <w:rStyle w:val="InternetLink"/>
            <w:spacing w:val="-2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pacing w:val="-2"/>
            <w:sz w:val="20"/>
            <w:szCs w:val="20"/>
            <w:u w:val="single"/>
          </w:rPr>
          <w:t>://</w:t>
        </w:r>
        <w:r>
          <w:rPr>
            <w:rStyle w:val="InternetLink"/>
            <w:spacing w:val="-2"/>
            <w:sz w:val="20"/>
            <w:szCs w:val="20"/>
            <w:u w:val="single"/>
            <w:lang w:val="en-US"/>
          </w:rPr>
          <w:t>festival</w:t>
        </w:r>
        <w:r>
          <w:rPr>
            <w:rStyle w:val="InternetLink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spacing w:val="-2"/>
            <w:sz w:val="20"/>
            <w:szCs w:val="20"/>
            <w:u w:val="single"/>
            <w:lang w:val="en-US"/>
          </w:rPr>
          <w:t>lseptember</w:t>
        </w:r>
        <w:r>
          <w:rPr>
            <w:rStyle w:val="InternetLink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spacing w:val="-2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5" w:firstLine="360"/>
        <w:rPr>
          <w:spacing w:val="-14"/>
          <w:sz w:val="20"/>
          <w:szCs w:val="20"/>
        </w:rPr>
      </w:pPr>
      <w:r>
        <w:rPr>
          <w:spacing w:val="-4"/>
          <w:sz w:val="20"/>
          <w:szCs w:val="20"/>
        </w:rPr>
        <w:t xml:space="preserve">Поурочные планы, методическая копилка, информационные технологии в школе. - Режим </w:t>
      </w:r>
      <w:r>
        <w:rPr>
          <w:sz w:val="20"/>
          <w:szCs w:val="20"/>
        </w:rPr>
        <w:t xml:space="preserve">доступа 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hyperlink r:id="rId5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uroki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365" w:hanging="0"/>
        <w:rPr>
          <w:spacing w:val="-16"/>
          <w:sz w:val="20"/>
          <w:szCs w:val="20"/>
        </w:rPr>
      </w:pPr>
      <w:r>
        <w:rPr>
          <w:spacing w:val="-4"/>
          <w:sz w:val="20"/>
          <w:szCs w:val="20"/>
        </w:rPr>
        <w:t xml:space="preserve">Презентации уроков «Начальная школа». - Режим доступа : </w:t>
      </w:r>
      <w:hyperlink r:id="rId6"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pacing w:val="-4"/>
            <w:sz w:val="20"/>
            <w:szCs w:val="20"/>
            <w:u w:val="single"/>
          </w:rPr>
          <w:t>://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nachalka</w:t>
        </w:r>
        <w:r>
          <w:rPr>
            <w:rStyle w:val="InternetLink"/>
            <w:spacing w:val="-4"/>
            <w:sz w:val="20"/>
            <w:szCs w:val="20"/>
            <w:u w:val="single"/>
          </w:rPr>
          <w:t>.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info</w:t>
        </w:r>
        <w:r>
          <w:rPr>
            <w:rStyle w:val="InternetLink"/>
            <w:spacing w:val="-4"/>
            <w:sz w:val="20"/>
            <w:szCs w:val="20"/>
            <w:u w:val="single"/>
          </w:rPr>
          <w:t>/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about</w:t>
        </w:r>
        <w:r>
          <w:rPr>
            <w:rStyle w:val="InternetLink"/>
            <w:spacing w:val="-4"/>
            <w:sz w:val="20"/>
            <w:szCs w:val="20"/>
            <w:u w:val="single"/>
          </w:rPr>
          <w:t>/193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365" w:hanging="0"/>
        <w:rPr>
          <w:spacing w:val="-13"/>
          <w:sz w:val="20"/>
          <w:szCs w:val="20"/>
        </w:rPr>
      </w:pPr>
      <w:r>
        <w:rPr>
          <w:spacing w:val="-3"/>
          <w:sz w:val="20"/>
          <w:szCs w:val="20"/>
        </w:rPr>
        <w:t xml:space="preserve">Сообщество взаимопомощи учителей </w:t>
      </w:r>
      <w:hyperlink r:id="rId7">
        <w:r>
          <w:rPr>
            <w:rStyle w:val="InternetLink"/>
            <w:spacing w:val="-3"/>
            <w:sz w:val="20"/>
            <w:szCs w:val="20"/>
            <w:u w:val="single"/>
            <w:lang w:val="en-US"/>
          </w:rPr>
          <w:t>Pedsovet</w:t>
        </w:r>
        <w:r>
          <w:rPr>
            <w:rStyle w:val="InternetLink"/>
            <w:spacing w:val="-3"/>
            <w:sz w:val="20"/>
            <w:szCs w:val="20"/>
            <w:u w:val="single"/>
          </w:rPr>
          <w:t>.</w:t>
        </w:r>
        <w:r>
          <w:rPr>
            <w:rStyle w:val="InternetLink"/>
            <w:spacing w:val="-3"/>
            <w:sz w:val="20"/>
            <w:szCs w:val="20"/>
            <w:u w:val="single"/>
            <w:lang w:val="en-US"/>
          </w:rPr>
          <w:t>su</w:t>
        </w:r>
      </w:hyperlink>
      <w:r>
        <w:rPr>
          <w:spacing w:val="-3"/>
          <w:sz w:val="20"/>
          <w:szCs w:val="20"/>
        </w:rPr>
        <w:t xml:space="preserve">. - Режим доступа: </w:t>
      </w:r>
      <w:hyperlink r:id="rId8">
        <w:r>
          <w:rPr>
            <w:rStyle w:val="InternetLink"/>
            <w:spacing w:val="-3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pacing w:val="-3"/>
            <w:sz w:val="20"/>
            <w:szCs w:val="20"/>
            <w:u w:val="single"/>
          </w:rPr>
          <w:t>://</w:t>
        </w:r>
        <w:r>
          <w:rPr>
            <w:rStyle w:val="InternetLink"/>
            <w:spacing w:val="-3"/>
            <w:sz w:val="20"/>
            <w:szCs w:val="20"/>
            <w:u w:val="single"/>
            <w:lang w:val="en-US"/>
          </w:rPr>
          <w:t>pedsovet</w:t>
        </w:r>
        <w:r>
          <w:rPr>
            <w:rStyle w:val="InternetLink"/>
            <w:spacing w:val="-3"/>
            <w:sz w:val="20"/>
            <w:szCs w:val="20"/>
            <w:u w:val="single"/>
          </w:rPr>
          <w:t>.</w:t>
        </w:r>
        <w:r>
          <w:rPr>
            <w:rStyle w:val="InternetLink"/>
            <w:spacing w:val="-3"/>
            <w:sz w:val="20"/>
            <w:szCs w:val="20"/>
            <w:u w:val="single"/>
            <w:lang w:val="en-US"/>
          </w:rPr>
          <w:t>s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5" w:firstLine="360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Справочно-информационный интернет-портал «Русский язык». - Режим доступа: </w:t>
      </w:r>
      <w:hyperlink r:id="rId9">
        <w:r>
          <w:rPr>
            <w:rStyle w:val="InternetLink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gramota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83"/>
        <w:ind w:left="10" w:firstLine="370"/>
        <w:rPr>
          <w:sz w:val="20"/>
          <w:szCs w:val="20"/>
        </w:rPr>
      </w:pPr>
      <w:r>
        <w:rPr>
          <w:spacing w:val="-21"/>
          <w:sz w:val="20"/>
          <w:szCs w:val="20"/>
        </w:rPr>
        <w:t>8.</w:t>
      </w:r>
      <w:r>
        <w:rPr>
          <w:sz w:val="20"/>
          <w:szCs w:val="20"/>
        </w:rPr>
        <w:tab/>
        <w:t>Учебные материалы и словари на сайте «Кирилл и Мефодий». - Режим доступа:</w:t>
      </w:r>
      <w:hyperlink r:id="rId10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km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  <w:lang w:val="en-US"/>
          </w:rPr>
          <w:t>ed</w:t>
        </w:r>
      </w:hyperlink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3"/>
        <w:ind w:left="5" w:firstLine="360"/>
        <w:rPr>
          <w:sz w:val="20"/>
          <w:szCs w:val="20"/>
          <w:u w:val="single"/>
        </w:rPr>
      </w:pPr>
      <w:r>
        <w:rPr>
          <w:spacing w:val="-17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Я    иду    на    урок    начальной    школы    (материалы    к    уроку).    -   Режим    доступа :</w:t>
      </w:r>
      <w:hyperlink r:id="rId11">
        <w:r>
          <w:rPr>
            <w:rStyle w:val="InternetLink"/>
            <w:sz w:val="20"/>
            <w:szCs w:val="20"/>
            <w:u w:val="single"/>
            <w:lang w:val="en-US"/>
          </w:rPr>
          <w:t>http://nsc</w:t>
        </w:r>
      </w:hyperlink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1 </w:t>
      </w:r>
      <w:hyperlink r:id="rId12">
        <w:r>
          <w:rPr>
            <w:rStyle w:val="InternetLink"/>
            <w:sz w:val="20"/>
            <w:szCs w:val="20"/>
            <w:u w:val="single"/>
            <w:lang w:val="en-US"/>
          </w:rPr>
          <w:t>september.ru/urok</w:t>
        </w:r>
      </w:hyperlink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 w:before="5" w:after="0"/>
        <w:ind w:left="355" w:hanging="0"/>
        <w:jc w:val="center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5" w:after="0"/>
        <w:ind w:left="355" w:hanging="0"/>
        <w:rPr>
          <w:spacing w:val="-13"/>
          <w:sz w:val="20"/>
          <w:szCs w:val="20"/>
        </w:rPr>
      </w:pPr>
      <w:r>
        <w:rPr>
          <w:spacing w:val="-7"/>
          <w:sz w:val="20"/>
          <w:szCs w:val="20"/>
        </w:rPr>
        <w:t>Магнитоф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 w:before="5" w:after="0"/>
        <w:ind w:left="355" w:hanging="0"/>
        <w:rPr>
          <w:spacing w:val="-12"/>
          <w:sz w:val="20"/>
          <w:szCs w:val="20"/>
        </w:rPr>
      </w:pPr>
      <w:r>
        <w:rPr>
          <w:spacing w:val="-13"/>
          <w:sz w:val="20"/>
          <w:szCs w:val="20"/>
        </w:rPr>
        <w:t>2..</w:t>
      </w:r>
      <w:r>
        <w:rPr>
          <w:spacing w:val="-6"/>
          <w:sz w:val="20"/>
          <w:szCs w:val="20"/>
        </w:rPr>
        <w:t>Мультимедийный компьюте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/>
        <w:rPr>
          <w:spacing w:val="-16"/>
          <w:sz w:val="20"/>
          <w:szCs w:val="20"/>
        </w:rPr>
      </w:pPr>
      <w:r>
        <w:rPr>
          <w:spacing w:val="-5"/>
          <w:sz w:val="20"/>
          <w:szCs w:val="20"/>
        </w:rPr>
        <w:t xml:space="preserve">       </w:t>
      </w:r>
      <w:r>
        <w:rPr>
          <w:spacing w:val="-5"/>
          <w:sz w:val="20"/>
          <w:szCs w:val="20"/>
        </w:rPr>
        <w:t>3.Мультимедийный проекто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/>
        <w:rPr>
          <w:spacing w:val="-16"/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spacing w:val="-6"/>
          <w:sz w:val="20"/>
          <w:szCs w:val="20"/>
        </w:rPr>
        <w:t>4.Интерактивная доска.</w:t>
      </w:r>
    </w:p>
    <w:p>
      <w:pPr>
        <w:pStyle w:val="Normal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50">
    <w:name w:val="Font Style50"/>
    <w:basedOn w:val="Style13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54">
    <w:name w:val="Font Style54"/>
    <w:basedOn w:val="Style13"/>
    <w:qFormat/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character" w:styleId="FontStyle59">
    <w:name w:val="Font Style59"/>
    <w:basedOn w:val="Style13"/>
    <w:qFormat/>
    <w:rPr>
      <w:rFonts w:ascii="Century Gothic" w:hAnsi="Century Gothic" w:cs="Century Gothic"/>
      <w:b/>
      <w:bCs/>
      <w:sz w:val="28"/>
      <w:szCs w:val="28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958/download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estival.lseptember.ru/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hyperlink" Target="http://nachalka.info/about/193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km.ru/ed" TargetMode="External"/><Relationship Id="rId11" Type="http://schemas.openxmlformats.org/officeDocument/2006/relationships/hyperlink" Target="http://nsc/" TargetMode="External"/><Relationship Id="rId12" Type="http://schemas.openxmlformats.org/officeDocument/2006/relationships/hyperlink" Target="http://september.ru/uro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1:00Z</dcterms:created>
  <dc:creator>Никита</dc:creator>
  <dc:description/>
  <dc:language>en-US</dc:language>
  <cp:lastModifiedBy>Megera1</cp:lastModifiedBy>
  <dcterms:modified xsi:type="dcterms:W3CDTF">2014-08-26T13:55:00Z</dcterms:modified>
  <cp:revision>3</cp:revision>
  <dc:subject/>
  <dc:title>Муниципальное бюджетное общеобразовательное учреждение –                                                                                                                                                           средняя общеобразовательная школа №3 г</dc:title>
</cp:coreProperties>
</file>