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урочный план истории в 8-м классе</w:t>
      </w:r>
    </w:p>
    <w:p>
      <w:pPr>
        <w:pStyle w:val="Normal"/>
        <w:jc w:val="center"/>
        <w:rPr/>
      </w:pPr>
      <w:r>
        <w:rPr/>
        <w:t>Тема.36.1 Индустриальная революция</w:t>
      </w:r>
    </w:p>
    <w:p>
      <w:pPr>
        <w:pStyle w:val="Normal"/>
        <w:jc w:val="center"/>
        <w:rPr/>
      </w:pPr>
      <w:r>
        <w:rPr/>
        <w:t>Дата:</w:t>
      </w:r>
    </w:p>
    <w:p>
      <w:pPr>
        <w:pStyle w:val="Normal"/>
        <w:rPr/>
      </w:pPr>
      <w:r>
        <w:rPr/>
        <w:t xml:space="preserve">Цели урока: 1) знание учащимися этапов индустриальной революции, тенденции развития инженерной мысл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2) развитие умений выделять главное в теме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3) развитие ответственного отношения к уч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урока: объяснительно-иллюстративный, частично-поис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усвоения учащимися новых знаний, умений,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рмины: промышленный переворот, монопо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Итоги промышленного переворота</w:t>
      </w:r>
    </w:p>
    <w:p>
      <w:pPr>
        <w:pStyle w:val="Normal"/>
        <w:numPr>
          <w:ilvl w:val="0"/>
          <w:numId w:val="1"/>
        </w:numPr>
        <w:rPr/>
      </w:pPr>
      <w:r>
        <w:rPr/>
        <w:t>Новые средства транспорта и связи</w:t>
      </w:r>
    </w:p>
    <w:p>
      <w:pPr>
        <w:pStyle w:val="Normal"/>
        <w:numPr>
          <w:ilvl w:val="0"/>
          <w:numId w:val="1"/>
        </w:numPr>
        <w:rPr/>
      </w:pPr>
      <w:r>
        <w:rPr/>
        <w:t>Новые источники энергии</w:t>
      </w:r>
    </w:p>
    <w:p>
      <w:pPr>
        <w:pStyle w:val="Normal"/>
        <w:numPr>
          <w:ilvl w:val="0"/>
          <w:numId w:val="1"/>
        </w:numPr>
        <w:rPr/>
      </w:pPr>
      <w:r>
        <w:rPr/>
        <w:t>Монополиз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616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 Мо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запись отсутствующих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готовки усвоения новых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мы и плана на доске.</w:t>
            </w:r>
          </w:p>
          <w:p>
            <w:pPr>
              <w:pStyle w:val="Normal"/>
              <w:rPr/>
            </w:pPr>
            <w:r>
              <w:rPr/>
              <w:t>Определение целей урок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темы и плана в тетрадя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своения новых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заключался промышленный переворот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ходе от ручного труда к машинному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какая страна задавала тон в области промышленности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металлический станок был изобретён в 1800 г. Он известен как станок Модслея, инженера, его сконструировавшего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: 1800 г. – изобретение станка Модсле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редине </w:t>
            </w:r>
            <w:r>
              <w:rPr>
                <w:lang w:val="en-US"/>
              </w:rPr>
              <w:t>XIX</w:t>
            </w:r>
            <w:r>
              <w:rPr/>
              <w:t xml:space="preserve"> в. имело место изобретение, буквально перевернувшее европейскую металлургию. В 1566 г. Бессермен изобрел сравнительно дешевый способ выплавки стали. Примерно в это же самое время аналогичное изобретение сделали во Франции братья Мартены. В честь них плавильная печь получила название мартеновской. Вскоре появился и прокатный станок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новые средства транспорта, появившиеся в </w:t>
            </w:r>
            <w:r>
              <w:rPr>
                <w:lang w:val="en-US"/>
              </w:rPr>
              <w:t>XIX</w:t>
            </w:r>
            <w:r>
              <w:rPr/>
              <w:t xml:space="preserve"> в. вы знаете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ранспорт, «электричка», пароход, автомоби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железная дорога была построена в 1825 г. между Стотоктоном и Дарлингтоном. Её спроектировал английский инженер Дж. Стефенсон. В 1829 г. была построена дорога между Ливерпулем и Манчестером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: 1825 г. – была посроена первая железная дорог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ачально поезда использовались для перевозки угля. Однако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железные дороги стали, в сущности, основным средством транспорта. Железнодорожные сети охватили всю Европу. Они позволили США освоить западные земли. С 1880-х гг. всю Европу пересекал Восточный экспресс: он шёл от Лондона до Константинополя. А в 1879 г. была испытана первая электричка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в чем был главный недостаток парусного флота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чрезвычайно зависел от ветр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803 г. на Сене был испытан первый пароход. А в 1819 г. пароход совершил первое трансатлантическое путешествие. В 1803 г. в  США был впервые использован автомобиль с паровым двигателем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какая проблема мешала развитию транспорта в Европе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шоссейных доро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было «обойти» этот недостаток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сти аппарат воздухоплава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лёт на воздушном шаре совершили братья Монгольфье. Это случилось 4 июня 1783 г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: 4 июня 1783 г. – полёт на воздушном шаре братьев Монгольфье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в чём был коренной недостаток аэростатов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е всегда мог повлиять на направление их движ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0 г. Фердинанд фон Цеппелин изобрёл управляемый дирижабль. А в 1902 г. братья Райт совершили первый полёт на планере с бензиновым двигателем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в </w:t>
            </w:r>
            <w:r>
              <w:rPr>
                <w:lang w:val="en-US"/>
              </w:rPr>
              <w:t>XIX</w:t>
            </w:r>
            <w:r>
              <w:rPr/>
              <w:t xml:space="preserve"> в. появились новые средства связи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 телеграф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843 г. была впервые использована телеграфная связь. Это был проволочный телеграф, проведённый из Балтимора в Вашингтон. А в 1899 г. была дана первая радиограмма по беспроволочному телеграфу. Его одновременно, независимо друг от друга изобрели Попов и Маркони. А в 1876 г. был изобретён телефон. Авторство этого изобретения принадлежит Грею и Беллу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6:00Z</dcterms:created>
  <dc:creator>Танченко Г.И. </dc:creator>
  <dc:description/>
  <cp:keywords/>
  <dc:language>en-US</dc:language>
  <cp:lastModifiedBy>Танченко Геннадий</cp:lastModifiedBy>
  <dcterms:modified xsi:type="dcterms:W3CDTF">2013-08-05T13:47:00Z</dcterms:modified>
  <cp:revision>5</cp:revision>
  <dc:subject/>
  <dc:title>история</dc:title>
</cp:coreProperties>
</file>