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ирование по теме  "Выборы в Р.Ф.</w:t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>"</w:t>
      </w:r>
      <w:r>
        <w:rPr>
          <w:sz w:val="22"/>
          <w:szCs w:val="22"/>
        </w:rPr>
        <w:t xml:space="preserve">ЧАСТЬ «А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, Выборы в России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форма прямого волеизъявления граждан, осуществляемого в соответствии с Конституции федеральными законами, конституциями (уставами), законами субъектов РФ, уставами муниципа образований в целях формирования органа государственной власти, органа местного самоуправлеш наделения полномочиями должност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йствия органов государственной власти по назначению кандидатов на выборные дол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крепление путем голосования заранее определенных сотрудников исполнительных орган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, Отметьте основы российского избирательного пра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еобщее, принципиальное, равное, тайное голос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литарное, прямое, тайное голосование, всеоб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общее, прямое, равное, открытое голос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сеобщее, равное, прямое, тайное голос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3. </w:t>
      </w:r>
      <w:r>
        <w:rPr>
          <w:b/>
          <w:bCs/>
          <w:sz w:val="22"/>
          <w:szCs w:val="22"/>
        </w:rPr>
        <w:t xml:space="preserve">  Как называется принцип избирательного права, дающий право голосовать незявиси пола, расы, национальности, отношения к религии, убеждений?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нцип равного избирательного права        б) принцип всеобщего избирательного права в) принцип прямого избирательного пра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b/>
          <w:bCs/>
          <w:sz w:val="22"/>
          <w:szCs w:val="22"/>
        </w:rPr>
        <w:t xml:space="preserve"> Активное избирательное право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аво избир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аво быть избра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аво участвовать в избирательных действиях по выдвижению кандида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, Активным избирательным правом обладают лица, достигш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1 года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б)  16 лет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в) 25 лет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г)  18 л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 Совокупность голосующих граждан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лекторат          б) конгломерат                в) корпора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 Глава города Красноя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азначается Губернатором Красноя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бирается населением на вы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бирается из своего состава депутатами Красноярского городского Совета депута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8.</w:t>
      </w:r>
      <w:r>
        <w:rPr>
          <w:b/>
          <w:bCs/>
          <w:sz w:val="22"/>
          <w:szCs w:val="22"/>
        </w:rPr>
        <w:t>. Наблюдатель - э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 гражданин Российской Федерации, уполномоченный осуществлять наблюдение за среде массовой информации в период избирательной ка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 лицо,  осуществляющее сбор  информации  о ходе  избирательной  кампании  по  пору»: определенного кандидата или избирательн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гражданин Российской Федерации, уполномоченный осуществлять наблюдение за провед</w:t>
      </w:r>
      <w:r>
        <w:rPr>
          <w:sz w:val="22"/>
          <w:szCs w:val="22"/>
          <w:lang w:val="ru-RU"/>
        </w:rPr>
        <w:t xml:space="preserve">ением </w:t>
      </w:r>
      <w:r>
        <w:rPr>
          <w:sz w:val="22"/>
          <w:szCs w:val="22"/>
        </w:rPr>
        <w:t>голосования и иной деятельностью комиссии в период проведения голос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9</w:t>
      </w:r>
      <w:r>
        <w:rPr>
          <w:b/>
          <w:bCs/>
          <w:sz w:val="22"/>
          <w:szCs w:val="22"/>
        </w:rPr>
        <w:t>. Голосование проводится пут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несения избирателем в избирательный бюллетень любого знака в квадрат, относящи кандидату или списку кандидатов, в пользу которого сделан вы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несения избирателем в избирательный бюллетень галочки в квадрат, относящийся к канд или списку кандидатов, в пользу которого сделан вы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 зачеркивания   фамилии,   имени   и   отчества   кандидата   или   наименования   избирател объединения, за которого голосует избир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зачеркивания наименования избирательного объединения (избирательных объединений), п] которого (которых) голосует избир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10</w:t>
      </w:r>
      <w:r>
        <w:rPr>
          <w:b/>
          <w:bCs/>
          <w:sz w:val="22"/>
          <w:szCs w:val="22"/>
        </w:rPr>
        <w:t>. Кто из избирателей вправе голосовать вне помещения для голосования (на дому): а) все граждане пенсионного возр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} граждане,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оторых на иждивении находятся дети в возрасте до 3-х 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ждане, которые не могут самостоятельно по уважительным причинам (по состоянию здорс инвалидности) прибыть в помещение для голос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>. Может ли избиратель быть исключен т списка избирателей?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жет, но только по личному жел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это допускается при наличии официальных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т; это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331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Расставьте в логической последовательности стадии избирательного процесса:</w:t>
      </w:r>
    </w:p>
    <w:p>
      <w:pPr>
        <w:pStyle w:val="Normal"/>
        <w:rPr/>
      </w:pPr>
      <w:r>
        <w:rPr/>
        <w:t>а)  голосование, подведение итогов, их опубликование</w:t>
      </w:r>
    </w:p>
    <w:p>
      <w:pPr>
        <w:pStyle w:val="Normal"/>
        <w:rPr/>
      </w:pPr>
      <w:r>
        <w:rPr/>
        <w:t>б) выдвижение кандидатов и их регистрация</w:t>
      </w:r>
    </w:p>
    <w:p>
      <w:pPr>
        <w:pStyle w:val="Normal"/>
        <w:rPr/>
      </w:pPr>
      <w:r>
        <w:rPr/>
        <w:t>в) назначение выборов</w:t>
      </w:r>
    </w:p>
    <w:p>
      <w:pPr>
        <w:pStyle w:val="Normal"/>
        <w:rPr/>
      </w:pPr>
      <w:r>
        <w:rPr/>
        <w:t>г) образование избирательных округов</w:t>
      </w:r>
    </w:p>
    <w:p>
      <w:pPr>
        <w:pStyle w:val="Normal"/>
        <w:rPr/>
      </w:pPr>
      <w:r>
        <w:rPr/>
        <w:t>д) предвыборная агитации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dc:language>en-US</dc:language>
  <cp:lastModifiedBy>zhangqiang</cp:lastModifiedBy>
  <dcterms:modified xsi:type="dcterms:W3CDTF">2013-12-22T13:40:44Z</dcterms:modified>
  <cp:revision>3</cp:revision>
  <dc:subject/>
  <dc:title>Тестирование по теме  "Выборы в Р.Ф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