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а Ирина Анатольевн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25 с УИОП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урока: «Общая характеристика грибов. Шляпочные гри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Цели урока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разовательные: 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характерными признаками грибов, с их отличительными особенностями, показать черты сходства и черты отличия грибов от растений;  дать представление о строении грибов, о типах питания и размножения грибов; познакомить учащихся с характерными признаками шляпочных грибов; дать представление о съедобных и ядовитых шляпочных грибах; раскрыть значение грибов в природе и жизни человека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спитательные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блюдательнос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работы с дополнительной литературо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труд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стетическое воспитание через показ красоты гриб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ережное отношение к природе.</w:t>
      </w:r>
    </w:p>
    <w:p>
      <w:pPr>
        <w:pStyle w:val="Style18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426" w:hanging="142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вающие: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гнитивные процессы учащихс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нятия о многообразии живых организмов, взаимосвязи строения и функции, приспособленности строения организма к образу жизни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равнивать, сопоставлять, делать выводы, самостоятельно работать с учебником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ее основных биологических понятий, элементов творческой деятельности 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таблицы: «Строение шляпочного гриба», «Грибы съедобные и несъедобные»,  натуральные объекты – плодовые тела трутовиков, колонии плесневых грибов на различных субстратах, дрожжи, консервированные грибы, гербарии, презентация «Шляпочные грибы»,  мультимедиа, телевизо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, фильм из цикла </w:t>
      </w:r>
      <w:r>
        <w:rPr>
          <w:rFonts w:cs="Times New Roman" w:ascii="Times New Roman" w:hAnsi="Times New Roman"/>
          <w:sz w:val="24"/>
          <w:szCs w:val="24"/>
          <w:lang w:val="en-US"/>
        </w:rPr>
        <w:t>BBC</w:t>
      </w:r>
      <w:r>
        <w:rPr>
          <w:rFonts w:cs="Times New Roman" w:ascii="Times New Roman" w:hAnsi="Times New Roman"/>
          <w:sz w:val="24"/>
          <w:szCs w:val="24"/>
        </w:rPr>
        <w:t xml:space="preserve"> «Живая плане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 урока</w:t>
      </w:r>
    </w:p>
    <w:p>
      <w:pPr>
        <w:pStyle w:val="Style18"/>
        <w:numPr>
          <w:ilvl w:val="0"/>
          <w:numId w:val="11"/>
        </w:numPr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верка отсутствующих на уроке, наличия учебных принадлежностей у учащихся (в парах).</w:t>
      </w:r>
    </w:p>
    <w:p>
      <w:pPr>
        <w:pStyle w:val="Style18"/>
        <w:numPr>
          <w:ilvl w:val="0"/>
          <w:numId w:val="11"/>
        </w:numPr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, умений, навыков учащихся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домашнего задания мы проведем с вами в виде теста по вариантам. Ваша задача правильно ответить на вопросы, выбрав ответ. Время работы 2 минуты.</w:t>
      </w:r>
    </w:p>
    <w:p>
      <w:pPr>
        <w:pStyle w:val="Normal"/>
        <w:spacing w:lineRule="auto" w:line="360" w:before="0" w:after="0"/>
        <w:ind w:left="426" w:firstLine="1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ированный опрос учащихся по теме: «Царство бактерий» по вариантам. (Слайд №3.)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ЮЧ К ТЕСТУ №1.</w:t>
      </w:r>
      <w:r>
        <w:rPr>
          <w:rFonts w:cs="Times New Roman" w:ascii="Times New Roman" w:hAnsi="Times New Roman"/>
        </w:rPr>
        <w:t xml:space="preserve"> (Слайд №4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мы с вами выполнили неслучайно, т.к. его результаты очень важны. Поскольку, не зная предыдущей темы, будет сложно воспринять новый материа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635</wp:posOffset>
                </wp:positionV>
                <wp:extent cx="6390005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заимопроверка работы учащихся с помощью образца правильных ответов через проектор, подготовлено учителем с помощью мультимедиа. Сообщение критериев оценк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9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5.9pt;mso-wrap-distance-left:9pt;mso-wrap-distance-right:9pt;mso-wrap-distance-top:0pt;mso-wrap-distance-bottom:0pt;margin-top:0.05pt;mso-position-vertical-relative:text;margin-left:-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заимопроверка работы учащихся с помощью образца правильных ответов через проектор, подготовлено учителем с помощью мультимедиа. Сообщение критериев оценк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9" w:hanging="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591185</wp:posOffset>
                </wp:positionV>
                <wp:extent cx="6390005" cy="3924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сейчас обратите свое внимание на экран. (демонстрация слайдов на фоне музыки А.Пахмутовой  «Как прекрасен этот мир, посмотри!».) (Слайд №5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ята, назовите известные царства органического мира.(Уч-ся перечисляют 5 царств органического мира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ие царства мы с вами изучили? (Мы изучили царства растений и бактерий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зовите характерные признаки растений и бактерий. Заполнение таблицы (работа в парах)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45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тений</w:t>
                              <w:tab/>
                              <w:t>Бактер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045" w:leader="none"/>
                              </w:tabs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045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045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045" w:leader="none"/>
                              </w:tabs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ы уча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309.05pt;mso-wrap-distance-left:9pt;mso-wrap-distance-right:9pt;mso-wrap-distance-top:0pt;mso-wrap-distance-bottom:0pt;margin-top:46.5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сейчас обратите свое внимание на экран. (демонстрация слайдов на фоне музыки А.Пахмутовой  «Как прекрасен этот мир, посмотри!».) (Слайд №5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бята, назовите известные царства органического мира.(Уч-ся перечисляют 5 царств органического мира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акие царства мы с вами изучили? (Мы изучили царства растений и бактерий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Назовите характерные признаки растений и бактерий. Заполнение таблицы (работа в парах)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93.95pt;margin-top:5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75.1pt;margin-top:5.3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на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45" w:leader="none"/>
                        </w:tabs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тений</w:t>
                        <w:tab/>
                        <w:t>Бактер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045" w:leader="none"/>
                        </w:tabs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045" w:leader="none"/>
                        </w:tabs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045" w:leader="none"/>
                        </w:tabs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045" w:leader="none"/>
                        </w:tabs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ы уча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3165</wp:posOffset>
                </wp:positionH>
                <wp:positionV relativeFrom="paragraph">
                  <wp:posOffset>67310</wp:posOffset>
                </wp:positionV>
                <wp:extent cx="317500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3770</wp:posOffset>
                </wp:positionH>
                <wp:positionV relativeFrom="paragraph">
                  <wp:posOffset>67310</wp:posOffset>
                </wp:positionV>
                <wp:extent cx="331470" cy="133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Изучение нового материа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).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 великое  разнообразие  живых  организмов  населяет  нашу  планету!Прежде  чем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 к  изучению  нового  материала, предлагаю  вам  отгадать  загадки. Внимание  на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.(Слайд №6)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уже поняли, речь на уроке пойдет о грибах.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 нашего урока: «Грибы. Общая характеристика грибов. Шляпочные грибы». (Слайд №7)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Когда  мы говорим о грибах, какие грибы вам вспоминаются в это время? Какие грибы вы знаете? (подосиновики, сыроежки, опята…). (Слайд №8)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залось бы, что удивительного в скромной сыроежке, красавце подосиновике? 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каждый из нас их собирал, сушил, жарил, солил… так поступали в глубокой древности. Может быть тогда еще людей поразила особенность грибов появляться как будто бы из ничего за считанные дни и часы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ка проблемы урока учител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Что же такое грибы? Что это за загадочные создания? Почему их выделили в особое царство? Чем они отличаются от других царств органического мира? На эти вопросы нам необходимо будет найти ответ на уроке. Сообщение цели урока.  (Слайд №9)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м грибов занимается наука «Микология» (греч. «микос» - «гриб», «логос»- «наука»). Родоначальник немецкий ученый Генрих Антон Бари (1831-1888г.). (Слайд №10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рвичное знакомство с терминами и понятиями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доске вывешивается таблица с опорным словом «</w:t>
      </w:r>
      <w:r>
        <w:rPr>
          <w:rFonts w:cs="Times New Roman" w:ascii="Times New Roman" w:hAnsi="Times New Roman"/>
          <w:b/>
          <w:sz w:val="24"/>
          <w:szCs w:val="24"/>
        </w:rPr>
        <w:t>Микология</w:t>
      </w:r>
      <w:r>
        <w:rPr>
          <w:rFonts w:cs="Times New Roman" w:ascii="Times New Roman" w:hAnsi="Times New Roman"/>
          <w:sz w:val="24"/>
          <w:szCs w:val="24"/>
        </w:rPr>
        <w:t>». В настоящее время насчитывается около 100 тысяч различных грибов. Царство грибов одно из самых  больших и процветающих групп организмов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, все ли грибы похожи друг на друга?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на экран. 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образие грибов</w:t>
      </w:r>
      <w:r>
        <w:rPr>
          <w:rFonts w:cs="Times New Roman" w:ascii="Times New Roman" w:hAnsi="Times New Roman"/>
          <w:sz w:val="24"/>
          <w:szCs w:val="24"/>
        </w:rPr>
        <w:t>. (презентация учащегося). (Слайд №11)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зди, маслята, мухоморы, плесень на хлебе, ржавчина на злаках, лишай на коже человека, дрожи)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: «Дама под вуалью», «Трюфели» - сообщения учащихся. 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реда обитания грибов.</w:t>
      </w:r>
      <w:r>
        <w:rPr>
          <w:rFonts w:cs="Times New Roman" w:ascii="Times New Roman" w:hAnsi="Times New Roman"/>
          <w:sz w:val="24"/>
          <w:szCs w:val="24"/>
        </w:rPr>
        <w:t xml:space="preserve"> (сообщение учащегося). (Слайд №12-15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бобщение знаний по новой теме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среда обитания грибов? (Грибы обитают в различных средах: в почве, опаде, на деревьях, в воде, растениях, телах животных и человека)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р грибов обширен и многолик. Несмотря на большое разнообразие все грибы можно разделить на две группы: 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ассификация грибов. (Слайд №16).</w:t>
      </w:r>
    </w:p>
    <w:p>
      <w:pPr>
        <w:pStyle w:val="Normal"/>
        <w:spacing w:lineRule="auto" w:line="360" w:before="24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 экране (слайд №17) «Современная система органического мира»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к какому надцарству принадлежат грибы? (Эукариот) Что это значит? (В клетках грибов есть ядра)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вы думаете, почему грибы занимают особое положение в органическом мире? Почему их относят к одному царству? 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 учебником.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р. 194-195 учебника. Подготовить устные ответы на вопросы (вопросы лежат на столах учащихся): (Слайд №18). Время работы 3 мин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ерты сходства растений и грибов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черты отличия растений и грибов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грибов с животными?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самостоятельной работы учащихся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р грибов обширен и многолик. Что общего между пламенеющим в лесу мухомором, зеленой плесенью, серой гнилью на ягоде клубники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ике дрожжей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635</wp:posOffset>
                </wp:positionV>
                <wp:extent cx="6390005" cy="7010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лайд №19) (работа с таблицей «Черты сходства грибов с растениями и животными»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ентарии учащихся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55.2pt;mso-wrap-distance-left:9pt;mso-wrap-distance-right:9pt;mso-wrap-distance-top:0pt;mso-wrap-distance-bottom:0pt;margin-top:0.05pt;mso-position-vertical-relative:text;margin-left:-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лайд №19) (работа с таблицей «Черты сходства грибов с растениями и животными»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ментарии учащихся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 все это грибы, т.к. в их строении есть общие черты. Что же это за черты? Для этого рассмотрим строение шляпочных грибов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амостоятельная работа с учебником. Знакомство с терминами и понятиями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екст учебника стр. 195. Закончите схему. Время работы 5 мин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общение знаний по новой теме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 вывешиваются таблицы с опорными словами.</w:t>
      </w:r>
    </w:p>
    <w:p>
      <w:pPr>
        <w:pStyle w:val="Normal"/>
        <w:tabs>
          <w:tab w:val="clear" w:pos="708"/>
          <w:tab w:val="left" w:pos="2205" w:leader="none"/>
          <w:tab w:val="left" w:pos="2430" w:leader="none"/>
          <w:tab w:val="center" w:pos="4677" w:leader="none"/>
        </w:tabs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69670</wp:posOffset>
                </wp:positionH>
                <wp:positionV relativeFrom="paragraph">
                  <wp:posOffset>197485</wp:posOffset>
                </wp:positionV>
                <wp:extent cx="257175" cy="200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24200</wp:posOffset>
                </wp:positionH>
                <wp:positionV relativeFrom="paragraph">
                  <wp:posOffset>197485</wp:posOffset>
                </wp:positionV>
                <wp:extent cx="32194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троение шляпочных грибов.</w:t>
        <w:tab/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26845</wp:posOffset>
                </wp:positionH>
                <wp:positionV relativeFrom="paragraph">
                  <wp:posOffset>177800</wp:posOffset>
                </wp:positionV>
                <wp:extent cx="276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2720</wp:posOffset>
                </wp:positionH>
                <wp:positionV relativeFrom="paragraph">
                  <wp:posOffset>177800</wp:posOffset>
                </wp:positionV>
                <wp:extent cx="361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одовое                       Ложная                   Мицелий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236855</wp:posOffset>
                </wp:positionV>
                <wp:extent cx="9525" cy="222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69670</wp:posOffset>
                </wp:positionH>
                <wp:positionV relativeFrom="paragraph">
                  <wp:posOffset>236855</wp:posOffset>
                </wp:positionV>
                <wp:extent cx="257175" cy="222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0915</wp:posOffset>
                </wp:positionH>
                <wp:positionV relativeFrom="paragraph">
                  <wp:posOffset>236855</wp:posOffset>
                </wp:positionV>
                <wp:extent cx="635" cy="222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о                         ткань                     (грибница)    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ляпка           Ножка (пенёк)                            Гифы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авильно ли вы справились с работой? Внимание на экран. (Слайд №20). «Строение шляпочных грибов»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ы шляпочных грибов.</w:t>
      </w:r>
      <w:r>
        <w:rPr>
          <w:rFonts w:cs="Times New Roman" w:ascii="Times New Roman" w:hAnsi="Times New Roman"/>
          <w:sz w:val="24"/>
          <w:szCs w:val="24"/>
        </w:rPr>
        <w:t xml:space="preserve"> (Слайд №21)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учащихся на вопрос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рибы называются шляпочным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мицелием у грибов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функция плодового тела гриба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отличие трубчатых грибов от пластинчатых? 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изобразим строение шляпочного гриба в тетради.  Для этого выполним лабораторную работу. Откройте тетради стр. 51, учебник стр. 286.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 «Изучение строения плодовых  тел шляпочных грибов». </w:t>
      </w:r>
      <w:r>
        <w:rPr>
          <w:rFonts w:cs="Times New Roman" w:ascii="Times New Roman" w:hAnsi="Times New Roman"/>
          <w:sz w:val="24"/>
          <w:szCs w:val="24"/>
        </w:rPr>
        <w:t>Инструктаж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Слайд№22). Время выполнения 6 мин. (Работа в группах по 4 человека).</w:t>
      </w:r>
    </w:p>
    <w:p>
      <w:pPr>
        <w:pStyle w:val="Normal"/>
        <w:tabs>
          <w:tab w:val="clear" w:pos="708"/>
          <w:tab w:val="left" w:pos="318" w:leader="none"/>
          <w:tab w:val="left" w:pos="567" w:leader="none"/>
        </w:tabs>
        <w:spacing w:lineRule="auto" w:line="360" w:before="0" w:after="0"/>
        <w:ind w:left="567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читывают сделанные к работе выводы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доровьесберегающие технолог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ragraph">
                  <wp:posOffset>320675</wp:posOffset>
                </wp:positionV>
                <wp:extent cx="6390005" cy="148971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31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культминут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  <w:tab w:val="left" w:pos="318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фоне спокойной музыки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ная зарядк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ст произносится учителем, он же выполняет вместе с учащимися аэробные упражнени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Приложение №2)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17.3pt;mso-wrap-distance-left:9pt;mso-wrap-distance-right:9pt;mso-wrap-distance-top:0pt;mso-wrap-distance-bottom:0pt;margin-top:25.25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6" w:leader="none"/>
                          <w:tab w:val="left" w:pos="318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изкультминут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6" w:leader="none"/>
                          <w:tab w:val="left" w:pos="318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фоне спокойной музыки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рибная зарядк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Текст произносится учителем, он же выполняет вместе с учащимися аэробные упражнени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90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Приложение №2)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90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итель :</w:t>
      </w:r>
    </w:p>
    <w:p>
      <w:pPr>
        <w:pStyle w:val="Style18"/>
        <w:spacing w:lineRule="auto" w:line="360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ходилось ли вам когда-нибудь видеть «ведьмины круги»? С давних времен люди наблюдают из года в год появление грибных кругов правильной формы, кто-то словно циркулем отвел круглую борозду и посеял в нем грибы. Люди не могли объяснить принцип их появления и связывали их с ведьмами, колдуньями. Что же это на самом деле? Это грибница гриба. (Сообщение учащегося).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ная работа с терминам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ragraph">
                  <wp:posOffset>278130</wp:posOffset>
                </wp:positionV>
                <wp:extent cx="6468110" cy="195326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Гифы образуют плотное переплетение- сложную ткань. Из нее образованы мицелий и плодовое тело. Почему так называется «Плодовое тело»?( т.к. в них созревают споры)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доске слева в столбик вывешиваются таблички с опорными словами: мицелий, гифы, плодовое тело. (Работа учащихся со словарем в тетрадях).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ь: 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Ребята, какие вам известны способы размножения в органическом мире? (Половое, бесполое). (Слайд №2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«Способы размножения грибов». Работа с таблице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абота в парах).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153.8pt;mso-wrap-distance-left:9pt;mso-wrap-distance-right:9pt;mso-wrap-distance-top:0pt;mso-wrap-distance-bottom:0pt;margin-top:21.9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Гифы образуют плотное переплетение- сложную ткань. Из нее образованы мицелий и плодовое тело. Почему так называется «Плодовое тело»?( т.к. в них созревают споры)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доске слева в столбик вывешиваются таблички с опорными словами: мицелий, гифы, плодовое тело. (Работа учащихся со словарем в тетрадях).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итель: 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Ребята, какие вам известны способы размножения в органическом мире? (Половое, бесполое). (Слайд №23)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«Способы размножения грибов». Работа с таблицей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Работа в парах).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</w:t>
      </w:r>
    </w:p>
    <w:p>
      <w:pPr>
        <w:pStyle w:val="Style18"/>
        <w:spacing w:lineRule="auto" w:line="360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для того чтобы расти, что вам необходимо делать? (Необходимо питаться). </w:t>
      </w:r>
    </w:p>
    <w:p>
      <w:pPr>
        <w:pStyle w:val="Style18"/>
        <w:spacing w:lineRule="auto" w:line="360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того чтобы вырос гриб ему тоже необходима еда. Рассмотрим  способы питания грибов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2610</wp:posOffset>
                </wp:positionH>
                <wp:positionV relativeFrom="paragraph">
                  <wp:posOffset>243205</wp:posOffset>
                </wp:positionV>
                <wp:extent cx="6515735" cy="299148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собы питания грибо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Слайд №24).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ебята, вы обращали внимание на то обстоятельство, что многие грибы поселяются на хлебе, моркови, картофеле, варенье? Почему, как вы думаете?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 Грибы питаются готовыми органическими веществами.)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к называются организмы, питающиеся таким образом? (Сапрофиты)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Какие вы знаете организмы, которые питаются подобным образом? (бактерии)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: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аждый грибник знает, что рыжики лучше искать в молодом ельничке, маслята – в сосновом лесу. Почему? В чем причина такого устойчивого соседства?</w:t>
                            </w:r>
                          </w:p>
                          <w:p>
                            <w:pPr>
                              <w:pStyle w:val="Style18"/>
                              <w:spacing w:lineRule="auto" w:line="360" w:before="0" w:after="0"/>
                              <w:ind w:left="0" w:firstLine="567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ывается  многие  грибы  научились  дружить  с  деревьями  и  кустарниками. Э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вление  называется  микори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35.55pt;mso-wrap-distance-left:9pt;mso-wrap-distance-right:9pt;mso-wrap-distance-top:0pt;mso-wrap-distance-bottom:0pt;margin-top:19.15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пособы питания грибо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Слайд №24).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Ребята, вы обращали внимание на то обстоятельство, что многие грибы поселяются на хлебе, моркови, картофеле, варенье? Почему, как вы думаете?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 Грибы питаются готовыми органическими веществами.)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ак называются организмы, питающиеся таким образом? (Сапрофиты)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Какие вы знаете организмы, которые питаются подобным образом? (бактерии)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: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Каждый грибник знает, что рыжики лучше искать в молодом ельничке, маслята – в сосновом лесу. Почему? В чем причина такого устойчивого соседства?</w:t>
                      </w:r>
                    </w:p>
                    <w:p>
                      <w:pPr>
                        <w:pStyle w:val="Style18"/>
                        <w:spacing w:lineRule="auto" w:line="360" w:before="0" w:after="0"/>
                        <w:ind w:left="0" w:firstLine="567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ывается  многие  грибы  научились  дружить  с  деревьями  и  кустарниками. Эт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вление  называется  микориз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ловарная работа с терминам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кориза» (греч. «микос» - гриб, «риза»- корень). Первым выявил и изучил микоризу русский ученый Ф.М.Каминский в 1881 году. У некоторых растений микориза необходима: например, орхидеи не дадут  семена без гриба – партнера. </w:t>
      </w:r>
    </w:p>
    <w:p>
      <w:pPr>
        <w:pStyle w:val="Style18"/>
        <w:spacing w:lineRule="auto" w:line="360" w:before="0" w:after="0"/>
        <w:ind w:lef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то же получает гриб от дерева, а дерево от гриба? (Ответы учащихся: корни дерева  получают воду и минеральные вещества, гриб – органические вещества.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называется такой способ полезного сожительства? (Симбиоз, а грибы – симбионты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организмы питаются симбиотическим путем?(Бактерии клубеньковые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ragraph">
                  <wp:posOffset>323850</wp:posOffset>
                </wp:positionV>
                <wp:extent cx="6234430" cy="43815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6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ы сказали, что грибы также как бактерии питаются симбиотически и сапрофитно, о чем это свидетельствует?(о их родств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34.5pt;mso-wrap-distance-left:9pt;mso-wrap-distance-right:9pt;mso-wrap-distance-top:0pt;mso-wrap-distance-bottom:0pt;margin-top:25.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60" w:before="0" w:after="0"/>
                        <w:ind w:lef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ы сказали, что грибы также как бактерии питаются симбиотически и сапрофитно, о чем это свидетельствует?(о их родств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8"/>
        <w:spacing w:lineRule="auto" w:line="360" w:before="0" w:after="0"/>
        <w:ind w:left="0" w:firstLine="567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ются грибы – паразиты (лишай), а также грибы – хищники. Просмотр фрагмента фильма из цикла </w:t>
      </w:r>
      <w:r>
        <w:rPr>
          <w:rFonts w:cs="Times New Roman" w:ascii="Times New Roman" w:hAnsi="Times New Roman"/>
          <w:sz w:val="24"/>
          <w:szCs w:val="24"/>
          <w:lang w:val="en-US"/>
        </w:rPr>
        <w:t>BBC</w:t>
      </w:r>
      <w:r>
        <w:rPr>
          <w:rFonts w:cs="Times New Roman" w:ascii="Times New Roman" w:hAnsi="Times New Roman"/>
          <w:sz w:val="24"/>
          <w:szCs w:val="24"/>
        </w:rPr>
        <w:t xml:space="preserve"> «Живая планета»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я нового материал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).</w:t>
      </w:r>
    </w:p>
    <w:p>
      <w:pPr>
        <w:pStyle w:val="Style18"/>
        <w:spacing w:lineRule="auto" w:line="360" w:before="0" w:after="0"/>
        <w:ind w:left="33" w:hanging="3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33" w:hanging="33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наний о свойствах грибов.</w:t>
      </w:r>
    </w:p>
    <w:p>
      <w:pPr>
        <w:pStyle w:val="Normal"/>
        <w:spacing w:lineRule="auto" w:line="360" w:before="0" w:after="0"/>
        <w:ind w:hanging="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начение грибов. (</w:t>
      </w:r>
      <w:r>
        <w:rPr>
          <w:rFonts w:cs="Times New Roman" w:ascii="Times New Roman" w:hAnsi="Times New Roman"/>
          <w:sz w:val="24"/>
          <w:szCs w:val="24"/>
        </w:rPr>
        <w:t>Слайд №25)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ообщение учащегося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роль играют грибы в природе и жизни человека? (Ответы учащихся)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Все ли грибы можно собирать? (Слайд №26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риб самый ядовитый?(Бледная поганка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ядовитых грибов.</w:t>
      </w:r>
      <w:r>
        <w:rPr>
          <w:rFonts w:cs="Times New Roman" w:ascii="Times New Roman" w:hAnsi="Times New Roman"/>
          <w:sz w:val="24"/>
          <w:szCs w:val="24"/>
        </w:rPr>
        <w:t xml:space="preserve"> (Слайд №27).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ая связ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помощь при отр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ыступление в роли медработника ученицы класса. Её комментарии к слайду.)(Слайд №28).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то нужно делать, если произошло несчастье?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авила необходимо соблюдать при сборе грибов? Об этом мы узнаем из кадров фильма из цикла </w:t>
      </w:r>
      <w:r>
        <w:rPr>
          <w:rFonts w:cs="Times New Roman" w:ascii="Times New Roman" w:hAnsi="Times New Roman"/>
          <w:sz w:val="24"/>
          <w:szCs w:val="24"/>
          <w:lang w:val="en-US"/>
        </w:rPr>
        <w:t>BBC</w:t>
      </w:r>
      <w:r>
        <w:rPr>
          <w:rFonts w:cs="Times New Roman" w:ascii="Times New Roman" w:hAnsi="Times New Roman"/>
          <w:sz w:val="24"/>
          <w:szCs w:val="24"/>
        </w:rPr>
        <w:t xml:space="preserve"> о живой природе. Внимание на экран. (Демонстрация фрагмента фильм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сбора грибов.  </w:t>
      </w:r>
      <w:r>
        <w:rPr>
          <w:rFonts w:cs="Times New Roman" w:ascii="Times New Roman" w:hAnsi="Times New Roman"/>
          <w:sz w:val="24"/>
          <w:szCs w:val="24"/>
        </w:rPr>
        <w:t>(Слайд №29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овторение и закрепление материала. 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 изученного и усвоенного на уроке. Для этого выполним тест. Работу №127 «Самостоятельные работы учащихся» А.М. Розенштейн. (Слайд №30).Работа  по  варианта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№2: (</w:t>
      </w:r>
      <w:r>
        <w:rPr>
          <w:rFonts w:cs="Times New Roman" w:ascii="Times New Roman" w:hAnsi="Times New Roman"/>
          <w:sz w:val="24"/>
          <w:szCs w:val="24"/>
        </w:rPr>
        <w:t>Слайд №31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заимопроверка , работа  в  парах, сообщение  критериев  оценки.)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нтересного  для себя вы узнали на уроке?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 по теме урока.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грибы – особое царство в органическом мире, сочетающее в себе признаки растений и животных, шляпочные грибы – симбиотические организмы. Повреждение грибниц ведет к гибели грибов, но и замедляет рост растений. Каждому человеку нужно знать правила сбора грибов, оказание первой медицинской помощи при отравлении грибами, уметь отличать съедобные грибы от ядовитых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ление оценок. Комментарий оценок. </w:t>
      </w: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360" w:before="0" w:after="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структаж выполнения домашнего задания. Запись с доски в дневники. Взаимопроверка записи д/з в дневниках. (Слайд №32)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360" w:before="0" w:after="0"/>
        <w:ind w:left="34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3, стр.194-196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318" w:leader="none"/>
        </w:tabs>
        <w:spacing w:lineRule="auto" w:line="360" w:before="0" w:after="0"/>
        <w:ind w:left="34" w:firstLine="56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дания по выбору: стилизованные грибки с заданиями на доске (Творческое задание учащимся).Рисунок №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67435</wp:posOffset>
                </wp:positionH>
                <wp:positionV relativeFrom="paragraph">
                  <wp:posOffset>648970</wp:posOffset>
                </wp:positionV>
                <wp:extent cx="6368415" cy="96393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бщение о плесневых грибах (мукор, пеницилл)- «5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360" w:before="0" w:after="0"/>
                              <w:ind w:left="34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№2 стр.198 – «4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18" w:leader="none"/>
                              </w:tabs>
                              <w:spacing w:lineRule="auto" w:line="360" w:before="0" w:after="0"/>
                              <w:ind w:left="34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ние №1 стр.198 «3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сибо за урок! (Слайд №3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75.9pt;mso-wrap-distance-left:9pt;mso-wrap-distance-right:9pt;mso-wrap-distance-top:0pt;mso-wrap-distance-bottom:0pt;margin-top:51.1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318" w:leader="none"/>
                        </w:tabs>
                        <w:spacing w:lineRule="auto" w:line="360" w:before="0" w:after="0"/>
                        <w:ind w:left="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бщение о плесневых грибах (мукор, пеницилл)- «5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18" w:leader="none"/>
                        </w:tabs>
                        <w:spacing w:lineRule="auto" w:line="360" w:before="0" w:after="0"/>
                        <w:ind w:left="34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ние №2 стр.198 – «4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318" w:leader="none"/>
                        </w:tabs>
                        <w:spacing w:lineRule="auto" w:line="360" w:before="0" w:after="0"/>
                        <w:ind w:left="34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ание №1 стр.198 «3»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асибо за урок! (Слайд №3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</w:t>
      </w:r>
      <w:r>
        <w:rPr>
          <w:rFonts w:cs="Times New Roman" w:ascii="Times New Roman" w:hAnsi="Times New Roman"/>
          <w:sz w:val="24"/>
          <w:szCs w:val="24"/>
        </w:rPr>
        <w:t>(Презентация. «Грибы.Общая  характеристика  грибов. Шляпочные  грибы.»)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  <w:r>
        <w:rPr>
          <w:rFonts w:cs="Times New Roman" w:ascii="Times New Roman" w:hAnsi="Times New Roman"/>
          <w:sz w:val="24"/>
          <w:szCs w:val="24"/>
        </w:rPr>
        <w:t xml:space="preserve"> (Грибная  зарядка).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№1</w:t>
      </w:r>
    </w:p>
    <w:p>
      <w:pPr>
        <w:pStyle w:val="Style18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явленская А.Е. Активные формы и методы обучения биологии: Растения, Бактерии, Грибы, Лишайники. – М.: Просвещение: АО «Учеб. Лит.», 1996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ьянов Е. Н. Биология в вопросах и ответах: Кн. Для учителя. – М.: Просвещение: АО «Учеб. Лит.», 1996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Юный натуралист» №8 2006 год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А.А. Поурочные разработки по биологии. Бактерии. Грибы. Растения. 6 класс. «Вако», Москва, 2005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И.Н. ,Корнилова О.А. , Кучменко В.С. Биология. Растения. Бактерии. Грибы. Лишайники. 6 класс. «Вентана – Граф», 2004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зенштейн А.М. Самостоятельные работы учащихся по биологии. М</w:t>
      </w:r>
      <w:r>
        <w:rPr>
          <w:rFonts w:cs="Times New Roman" w:ascii="Times New Roman" w:hAnsi="Times New Roman"/>
        </w:rPr>
        <w:t>осква «Просвещение», 1988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ва Е. В. Оздоровительные технологии в школе. – Ростов н/Д: издательство «Феникс» 2006.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льга К.В., Карклина Э.И.  Грибы наших лесов. Минск, 196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20"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00:00Z</dcterms:created>
  <dc:creator>Admin</dc:creator>
  <dc:description/>
  <cp:keywords/>
  <dc:language>en-US</dc:language>
  <cp:lastModifiedBy>Админ</cp:lastModifiedBy>
  <cp:lastPrinted>2010-01-24T10:19:00Z</cp:lastPrinted>
  <dcterms:modified xsi:type="dcterms:W3CDTF">2014-06-18T14:28:00Z</dcterms:modified>
  <cp:revision>7</cp:revision>
  <dc:subject/>
  <dc:title/>
</cp:coreProperties>
</file>