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5" w:after="105"/>
        <w:ind w:left="0" w:right="105" w:hanging="0"/>
        <w:rPr/>
      </w:pPr>
      <w:r>
        <w:rPr>
          <w:rFonts w:cs="Times New Roman" w:ascii="Times New Roman" w:hAnsi="Times New Roman"/>
          <w:sz w:val="24"/>
          <w:szCs w:val="24"/>
        </w:rPr>
        <w:t>Беседина Елена Владимировна. МБОУ ООШ № 26,г. Красноярск,  учитель истории.</w:t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сновы светской этики. Урок 5. Тема «Добро и зло»</w:t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готовка к усво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вого материала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верка индивидуального домашнего зада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ъяснение нового материала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) Работа в группах.</w:t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ступление групп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) Бесе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5. Закрепление  (просмотр презентации, беседа по иллюстрация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6. Информация о домашнем задании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</w:t>
      </w:r>
    </w:p>
    <w:p>
      <w:pPr>
        <w:pStyle w:val="Style15"/>
        <w:ind w:left="0"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 На уроке происходит д</w:t>
      </w:r>
      <w:r>
        <w:rPr>
          <w:rFonts w:cs="Times New Roman" w:ascii="Times New Roman" w:hAnsi="Times New Roman"/>
          <w:sz w:val="24"/>
          <w:szCs w:val="24"/>
        </w:rPr>
        <w:t xml:space="preserve">уховно-нравственное воспитание,  развивается  у детей чувство сопереживания (нравственного и эстетического). Дидактическими средствами могут быть сказка и стихи, и детское творчество. Младший школьный возраст характеризуется образным восприятием и мышлением. Поэтому предполагается при обучении исходить от близкого, понятного ребенку мира сказки, через окружающий мир природы. В этом возрасте закладываются представления о красоте и доброте мира. Далее ребенку дают первые представления о нравственно-эстетических категориях зла и безобразного в окружающем мире: о падении ангела и вхождении зла и греха в человеческую жизнь; об исчезновении гармонии, падении человека; искажении красоты в природе, в человеке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ют знания о понятиях добра и зла, из словарей (индивидуально, самостоятельно), приводят примеры на основе знаний сказок А.С.Пушкина (ищут в группах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должают  коллективно и индивидуально работать на уро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 искать необходимый материал, анализировать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ть категории добра и зла на  различных примерах ( в т.ч.  на примере “Сказки о мертвой царевне и семи богатырях”)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ь обучение элементам анализа ситуаций , умению сравнивать, обобщать;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очной нравственной позиции, положительных ориентаций на распознавание истинного  добра.  </w:t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емый учебный матери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  А.С. Пушк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 4-5 классы. М., «Просвещение» 2010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go.mail.ru/frame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phorism.ru/665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o.mail.ru/frame.html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 с Википед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hkolazhizni.ru/archive/0/n-23609/</w:t>
        </w:r>
      </w:hyperlink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пиграф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ло обретает счастье за счёт других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бро - всех им одарив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Леонид С. Сухоруков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приемы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анализ эпизодов из сказок, мультфильмов,  ситуаций из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ронтальная,  работа в группа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компьютер, проектор, презентация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Ход уро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рганизационный этап.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вторение пройденного 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лово учите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а прошлом уроке мы с вами изучали особенности морали. Давайте повторим,  в чем заключаются эти особенност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сказывают об особенностях морали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годня на уроке мы буде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ывать значение терминов “добро” и “зло” на различных  примерах. Мы будем учиться сравнивать образы героев, анализировать различные ситуации.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дготовка к усвоению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нового материала. Проверка индивидуального домашнего задания. Объясн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же это такое – Добро и Зло? Вам необходимо было найти в толковом словаре значение этих с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Ученик зачитывает определения терминов из толкового словаря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о – это то, что хорошо, полезно, нужно человеку, с чем связаны надежды людей, представления о свободе и счасть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 всегда имеет отрицательный смысл и обозначает плохое, влекущее за собой беды, страдания, горе, несчастье” (Школьный философский словар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 – в духовном значении благо, что честно и полезно, все чего требует от нас долг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 – худое, лихое. Злой человек – причиняющий зло другим: вредный, пагубный” (Словарь живого русского языка Владимира Дал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м ли мы утверждать, что добро и зло являются противоположными понятия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еник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, добро и зло – противоположные понят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 хотелось бы, чтобы вы усвоили не только значения слов, данные в словаре, но и попытались увидеть, как А. С. Пушкин показывает добро и зло в сказках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в группах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елятся по группам, каждая группа выбирает жеребьевкой,  сказку А.С.Пушкина, и должна вспомнить ее и найти  в ней проявление добра и з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Этап выступления групп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е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м ли мы четко разграничить положительных и отрицательных героев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умайте, в образах каких героев заметна наиболее яркая характеристика Добра и Зл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разобрали  что такое добро и зло,  нашли примеры,  а теперь обратимся к иллюстрациям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eastAsia="ru-RU"/>
          </w:rPr>
          <w:t>(Показ иллюстраций, комментарии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6. Закрепление изученного материал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жизни все происходит гораздо сложнее, мы не можем разделить людей на добрых и злых. В душе каждого человека наблюдается противостояние добра и зла. Ведь мы совершаем и добрые поступки, и злые. Любим, желаем добра, здоровья. И тут же завидуем, обижаемся и даже, бывает, ненавид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7. Информация о домашнем зад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 каких современных фильмах и мультфильмах показано проявление добра и зл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читать урок № 5 в учебном пособии, ответить на вопросы. </w:t>
      </w:r>
    </w:p>
    <w:p>
      <w:pPr>
        <w:pStyle w:val="Style15"/>
        <w:ind w:left="36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136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916F37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left="105" w:right="105" w:hanging="0"/>
    </w:pPr>
    <w:rPr>
      <w:rFonts w:ascii="Arial" w:hAnsi="Arial" w:eastAsia="Calibri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665.shtml" TargetMode="External"/><Relationship Id="rId3" Type="http://schemas.openxmlformats.org/officeDocument/2006/relationships/hyperlink" Target="http://go.mail.ru/frame.html" TargetMode="External"/><Relationship Id="rId4" Type="http://schemas.openxmlformats.org/officeDocument/2006/relationships/hyperlink" Target="http://shkolazhizni.ru/archive/0/n-23609/" TargetMode="External"/><Relationship Id="rId5" Type="http://schemas.openxmlformats.org/officeDocument/2006/relationships/hyperlink" Target="../in/&#1044;&#1086;&#1073;&#1088;&#1086;%20&#1080;%20&#1079;&#1083;&#1086;.pp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40:00Z</dcterms:created>
  <dc:creator>комп</dc:creator>
  <dc:description/>
  <cp:keywords/>
  <dc:language>en-US</dc:language>
  <cp:lastModifiedBy>комп</cp:lastModifiedBy>
  <dcterms:modified xsi:type="dcterms:W3CDTF">2011-08-10T03:41:00Z</dcterms:modified>
  <cp:revision>2</cp:revision>
  <dc:subject/>
  <dc:title>Беседина Елена Владимировна</dc:title>
</cp:coreProperties>
</file>