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школьников  «Открытый ми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насле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реданья старины забывать мы не должны…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Обряды и обычаи с. Журавског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25210</wp:posOffset>
                </wp:positionV>
                <wp:extent cx="22288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6.1pt;mso-wrap-distance-left:9pt;mso-wrap-distance-right:0pt;mso-wrap-distance-top:0pt;mso-wrap-distance-bottom:0pt;margin-top:482.3pt;mso-position-vertical-relative:page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292735</wp:posOffset>
                </wp:positionV>
                <wp:extent cx="441960" cy="462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23.05pt;width:34.75pt;height:3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74"/>
      </w:tblGrid>
      <w:tr>
        <w:trPr>
          <w:trHeight w:val="499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499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 ХРАНИТЕЛИ  ДУХОВНОГО  ОБЛИКА НАРОДА …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 ОБРЯДЫ И ОБЫЧАИ СЕЛА ЖУРАВСКОГО 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 Свадебный обряд. 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яд крещения. 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 Святки.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 Церковные праздники. 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ТОЧНИКОВ …………………………………………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……………………………………………………………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……………………………………………………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194560" cy="1226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ва нашей стран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ва русской земл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преданья стар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ывать мы не должны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6.55pt;mso-wrap-distance-left:9pt;mso-wrap-distance-right:0pt;mso-wrap-distance-top:0pt;mso-wrap-distance-bottom:0pt;margin-top:-16.1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ва нашей стране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ва русской земле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преданья старин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ывать мы не должны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е - степное село, моя Родина. Я люблю его. Здесь мой отчий дом, мои друзья, мой сад, моя земля, и она для меня «кладовая солнца» с великими сокровищами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о – единственная для каждого человека Родина, данная ему судьбой, завещанная предками в наслед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журавцы  отмечали 200-летие любимого села – своей малой родины. История с. Журавского уходит в далёкий 1811 год. Как сказал однажды наш современник, писатель В. Астафьев: «Жив народ, пока жива его историческая память». Эта священная память возвращает нас вновь к истокам образования родного села. Об истории села мы узнаем от старейших жителей. Одна из них умерла в 1956 году в возрасте 109 лет. Клешнина М. четыре раза ходила пешком на поклонение святым местам  в Киево-Печерскую Лавру, посещала церковь в Моздоке и помнила, каким было село прежде: «Изначально в нашей местности было три  хутора. Жили в них хохлы, татары, москали. Хохлы расположились возле речки Журавки, за рекой татары - в местечке Татарка. Чуть поодаль разместились москали – переселенцы из Рязанской, Брянской, Орловской губерний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11 году хутора объединились в одно село Журавское. По преданию много журавлей прилетало на озеро на водопой по течению реки, что послужило названию села. По селу протекала река Малая Журавка, за селом – Большая Журавка. Вокруг села рос лес, такой старый, что не брали его ни пила, ни топор. Однако первопоселенцы вырубали деревья и строили жилища. Село разрасталось. В 1872 году была сооружена деревянная церковь сятого Михаила. С этого момента в Михайлов день – 21 ноября – ежегодно в селе Журавском отмечается престольный празд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то же такие наши предки? Как они одевались, как встречали гостей, какие обряды и обычаи соблюдал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идетельству сторожилов, мужчины, осваивавшие нашу землю, отличались высоким ростом, крепким телосложением, были жадные до работы. Их лица обрамляли светлые волосы, а одежда состояла из грубой холщевой рубахи и широких шт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одевались более красиво и нарядно: в платья, сарафаны с вышивкой. На праздники надевали серьги, браслеты, голову украшали  гребнями и л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елявшие село Журавское, отличались гостеприимством. Они были добродушны, незлобливы. Если странник входил в дом, его радужно встречали, угощали. Работников своих не обижали, вместе садились за стол, доверяли им, замков не ставили в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коления в поколение предки передавали свой опыт и накопленные знания потомкам. Ибо верно сказано, что «исполняющий заповеди дедов и прадедов своих никем не осужден будет, но восхищения досто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 ХРАНИТЕЛИ  ДУХОВНОГО  ОБЛИКА НА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486" w:hRule="atLeast"/>
        </w:trPr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детстве воспит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 в старости и обопреш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 поговорк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менательные события в жизни наших предков исстари сопровождались соответствующими обрядами, обычаями. Обычаи и обряды – важнейшие элементы культуры любого народа, в том числе и ру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предписывает человеку более детальное поведение и поступки в конкретных ситуациях. А обряд устанавливает уже самую конкретную форму выражение общепринятого в той или иной местности поведения в особо значимые моменты жизни человека. Например, свадебный обряд, обряд крещения, похоронный обряд. И в каждой местности эти русские народные обряды неприменно хоть чуть-чуть отличаются друг от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ценность традиций, обычаев и обрядов в том, что они свято хранят и воспроизводят духовный облик того или иного народа, его уникальные особенности. Благодаря традициям, обычаям и обрядам один народ наиболее всего и отличается от друг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2.  ОБРЯДЫ И ОБЫЧАИ СЕЛА ЖУРА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народных обычаев и обрядов является важнейшим стимулом освоении национальной культуры наш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праздники и обряды не только хранятся в народной памяти, но и воспроизводятся либо в обновленном виде, либо в отдельных компонентах и символах. Какие же обряды и обычаи сложились в нашем сел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вадебный об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жизнь сельского жителя связана с семьей. В семье проходило воспитание и обучение детей. Семья являлась хранительницей и передатчицей из поколения в поколение жизненного опыта, нравственности. Авторитет семьи в селе был необычайно высок. Мужчины в зрелом возрасте не желавшие заводить семью вызывали у соседей подоз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жили очень большими семьями. Во главе семьи был старший мужчина в доме. Даже взрослые женатые сыновья, имевшие собственных детей, вынуждены были считаться с ним. Любая семья начинается с брака. В основе супружеского союза лежит  прежде всего хозяйственный интерес. Такое святое, для многих людей чувство как любовь, редко принималось в расчет. Да и традиция того времени в нашем селе не предусматривало согласия юноши и девушки на брак, за них все решали родители. Всякому браку предшествует сватовство. Главная роль в сватовстве принадлежит свахе. Чаще всего эту обязанность исполняла немолодая, опытная женщина, родственница или знакомая жениха. Эта традиция сохранилась до сегодняшнего дня. Обычно сваты идут в дом невесты вечером. Подойдя к дому, они стучат в окно или дверь и просят впустить их. Как и раньше сваты приходят в дом под видом заблудившихся стар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говора жених остается за дверью и только позднее входит в дом. В нашем селе соблюдается старинный ритуал, сваты прежде всего спрашивают согласия у родителей девушки, а те в свою очередь у дочери. В знак согласия невеста разрезает принесенный сватами хлеб на четыре чести вдоль и поперек. Первый кусочек она отдает отцу жениха и называет его папой. Второй - матери и зовет и мама. Такой обряд выполняет и жених по отношению к родителям невесты. Сватовство сопровождается шутками, танцами, песнями. Также сваты ведут деловой разговор о дне свадьбы, о том сколько гостей будет со стороны жениха и невесты. Сразу  после сватовства определяются руководители свадьбы: дружок, две свахи. Главным на свадьбе является дружок. Он выбирается из числа женатых мужчин, хорошо знающих свадебные обычаи, и должен быть человеком живым, способным управлять торжеством. От его способностей и поведения зависит ход свадьбы. Свахи выбираются родителями жениха и невесты из числа замужних родственниц. Из подруг  невеста выбирает дружку. А жених из своиз друзей дружка. Заранее родители невесты, чуть ли не с первого дня ее рождения собирают для нее приданое, которое переводят в дом жениха в пятницу веч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накануне свадьбы собираются подруги на девичник, который сопровождается песнями, шутками. А у жениха - мальчишник. По обычаю нашего села жених и невеста не должны видеть друг друга накануне свадьбы. Смысл девичника и мальчишника заключается в прощании с беззаботной молод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свадьба - одно из удивительных явлений нашей народной культуры. Свадьба исторически соединила в себе два древних обряда-народный, называется веселье, и христианский - венчание. Рано утром в день свадьбы к невесте опять сходятся подруги. Они вместе со свахой наряжают невесту. А в это время в доме жениха идут последние приготовления к поездке за невестой. К жениху приходят его товарищи, которые вместе со вахой составляют свадебный поезд. Обычно за невестой едут на автомашинах, украшенных лентами, цветами. Во дворе невесты свадебный поезд встречают родственники и соседи невесты. Они охраняют закрытый ворота, чтобы не пустить жениха, без выкупа. Ворота открывают только после того, как дружок даст выкуп. Как правило, выкуп у ворот превращается в веселую церемонию, сопровождающуюся шутками и прибаутками. Получив выкуп, охрана открывает ворота и пропускает жениха. Дружок со свахой и друзьями идут в дом, чтобы выкупить невесту. Косу продает дружка и мальчик - родственник невесты. Они долго торгуются, хотя сумма известна заранее. После выкупа свадебный поезд следует в ДК, где состоится торжественный ритуал бракосочетания. Молодых сопровождают свахи со свадебным караваем. Затем приглашенные направляются в дом жениха. Молодоженов с хлебом и солью встречают и благославляют родители жениха, при этом они обсыпают их хмелем и деньгами, так как хмель издавна считаются символом плодородия. Важный момент свадебного пира - одаривание молодых. Свашки затем оглашают перечнь даров, и веселье продолжается. В нашем селе сложилось так, что свадьба длится 3 дня: в субботу в доме жениха, в воскресенье в доме невесты, а в понедельник близкие приглашаются в дом жениха на лапшу. Многие молодые пары соблюдают и христианский обряд свадьбы - венчание. Совершаемое в церкви венчание состоит из двух частей: обручения и венчания. При обручении священник выходит из алтаря и трижды благославляет молодых зажженными свечами, затем читает несколько кратких молитв, и из алтаря выносятся кольца.которые священник надевает на пальцы жениху и невесте. Далее просит Бога, чтобы тот благославил этот брак. Во время чтения молитв на головы жениха и невесты возлагаются венки, то есть короны. Наконец из алтаря выносится чаша с вином, из этой чаши священник трижды дает пить молодым, после этого жених и невеста ходят трижды вокруг аналоя. На этом обряд венчания заканчив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ряд кр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емейная жизнь и появляются дети. Рождение детей-всегда радость для родителей. Раньше рождали детей столько, сколько Бог пошлет. Искусственно прервать беременность считалось большим грехом. В качестве родильного дома использовалась баня. Однако беременная женщина работала до последнего дня и могла родить где угодно - в поле, хлеву, избе. Большое значение придавали крещению детей. Обычно младенца крестили на сороковой день. При этом его нарекали именем какого-либо святого, чью память отмечали в день крестин. Крещенный  также обзаводился духовными родителями - крестными отцом и матерью. Этот обычай у нас сейчас соблюдают. Крещение, как и свадьба в нашем селе считается большим событием в жизни человека. В день крестин родители приносят как говорили раньше «зубок» - подарки младен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в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мы унаследовали от далекой первобытности. Обряды составляют основу большинства  народных праздников и памятных дней. В былые времена первыми в году праздновались святки, или колядки - в период зимнего солнцеворота в течении почти двух недель. Эти новогодние праздники начинались обрядами поминовения усопших, то есть обращения к памяти умерших ради будущего. Обязательным блюдом святочного дня являлась кутья (пресная ячменная каша), которая подавалась во время поминальной трапезы. Этот обряд в настоящее врмемя немного изменился. В нашем селе кутью (сладкую рисовую кашу) дети носят своим крестным родителям. Также в святки проводилось так называемое колядование. Юноши и девушки собираются группами и ходили от избы к избе,пели песни, которые назывались колядками. Хозяевам каждого дома полагалось одаривать певцов чем-либо вкусным или деньгами. И сейчас в нашем селе под Рождество с 6 по 7 января молодежь колядует и вот что напеваю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69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 - 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батьки од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батька посл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опеечку до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пеечка гн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и не дается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йте сундуки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йте пятаки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йте крышки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йте п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и включают и такую форму праздничных увеселений, как ряжение. При этом каждый ряженый старается сделать все, чтобы не быть узн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Церковные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народных праздников и обрядов, насыщенной неукротимой энергией жизнелюбия, смехом и весельем, церковные праздники содержат в себе мрачные таинства, с помощью которых у верующих вызывают чувство страха перед божественной волей. У всех народов один из самых любимых праздников - проводы зимы и встреча весны. В России он называется </w:t>
      </w:r>
      <w:r>
        <w:rPr>
          <w:rFonts w:cs="Times New Roman" w:ascii="Times New Roman" w:hAnsi="Times New Roman"/>
          <w:b/>
          <w:sz w:val="28"/>
          <w:szCs w:val="28"/>
        </w:rPr>
        <w:t>масленицей</w:t>
      </w:r>
      <w:r>
        <w:rPr>
          <w:rFonts w:cs="Times New Roman" w:ascii="Times New Roman" w:hAnsi="Times New Roman"/>
          <w:sz w:val="28"/>
          <w:szCs w:val="28"/>
        </w:rPr>
        <w:t>. В нашем селе этот праздник называют не масленицей, а именуют его проводами русской зимы. Символ этого праздника - масленый блин, он является символом солнца и приближения весны. Обычно на этом празднике у нас проходят всевозможные забавы, веселья, состязания, игры, катание на тройках. Этот праздник всегда массовый, яркий, жизнерадостный, поистине народный праздник. Победители конкурсов получают прекрасные пр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верба становится символом пробуждения природы. Верба связана с языческими обрядами. Позже они переплелись с христианским календарём. Так возникло </w:t>
      </w:r>
      <w:r>
        <w:rPr>
          <w:rFonts w:cs="Times New Roman" w:ascii="Times New Roman" w:hAnsi="Times New Roman"/>
          <w:b/>
          <w:sz w:val="28"/>
          <w:szCs w:val="28"/>
        </w:rPr>
        <w:t>Вербное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- вход в Иерусалим, последнее воскресенье перед Пасхой. Для наших предков – верба - символ здоровья, лекарство. Ею ударяли близких, желая уберечь от бед, украшали жил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«Троицу»</w:t>
      </w:r>
      <w:r>
        <w:rPr>
          <w:rFonts w:cs="Times New Roman" w:ascii="Times New Roman" w:hAnsi="Times New Roman"/>
          <w:sz w:val="28"/>
          <w:szCs w:val="28"/>
        </w:rPr>
        <w:t xml:space="preserve"> главной в доме была березка. Ее украшали лентами, плели из нее венки и бросали в воду: как долго он будет плыть, так и будет жизнь длиться, и на землю: пусть передает людям свою магическую силу. Ворота украшали ветками березы, в доме посыпали чабрец и другие тр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ремена года, одно за другим сменяются: младенчество, детство, отрочество, юность, молодость, зрелость – пора возмужания, старость – этапы человеческой жизни. Идут годы, они несут свое содержание – суть жизни предыдущих поколений, их верований и чаяний. Всё меняется согласно законам природы, но остаётся важнейшее – жизнь человека, и она продолжает высвечивать черты наших предков, чтит и бережет их истории. Она побуждает нас хранить в памяти славные дела и свершения, ошибки и заблуждения, повседневные заботы, веру в добро и в достойную жизнь на земле малой роди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орочески звучат слова великого классика русской литературы А.С.Пушки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 ведают потомки православны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родной минувшую судьбу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Я познаю мир»- ООО «Издательство Астрель», 2006 г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Авангард» №7 статья «Село родное – горжусь тобою»  от 29.01.2011 г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«Обряды и обычаи»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е - степное село, моя Родина. Я люблю его. Здесь мой отчий дом, мои друзья, мой сад, моя земля, и она для меня «кладовая солнца» с великими сокровищами жизн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журавцы будут отмечать 200-летие любимого села – своей малой родины. История с. Журавского уходит в далёкий 1811 год. Как сказал однажды наш современник, писатель В. Астафьев: «Жив народ, пока жива его историческая память». Эта священная память возвращает нас вновь к истокам образования родного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то же такие наши предки? Как они одевались, как встречали гостей, какие обряды и обычаи соблюдал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менательные события в жизни наших предков исстари сопровождались соответствующими обрядами, обычаями. Обычаи и обряды – важнейшие элементы культуры любого народа, в том числе и русског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свадьба - одно из удивительных явлений нашей народной культуры. Свадьба исторически соединила в себе два древних обряда-народный, называется веселье, и христианский - венч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, как и свадьба в нашем селе считается большим событием в жизни человека. В день крестин родители приносят как говорили раньше «зубок» - подарки младенц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лые времена первыми в году праздновались святки, или колядки - в период зимнего солнцеворота в течении почти двух недел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народов один из самых любимых праздников - проводы зимы и встреча весны. В России он называется </w:t>
      </w:r>
      <w:r>
        <w:rPr>
          <w:rFonts w:cs="Times New Roman" w:ascii="Times New Roman" w:hAnsi="Times New Roman"/>
          <w:b/>
          <w:sz w:val="28"/>
          <w:szCs w:val="28"/>
        </w:rPr>
        <w:t>маслениц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ное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- вход в Иерусалим, последнее воскресенье перед Пасхо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«Троицу»</w:t>
      </w:r>
      <w:r>
        <w:rPr>
          <w:rFonts w:cs="Times New Roman" w:ascii="Times New Roman" w:hAnsi="Times New Roman"/>
          <w:sz w:val="28"/>
          <w:szCs w:val="28"/>
        </w:rPr>
        <w:t xml:space="preserve"> главной в доме была березка. Ее украшали лентами, плели из нее венки и бросали в вод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няется согласно законам природы, но остаётся важнейшее – жизнь человека, и она продолжает высвечивать черты наших предков, чтит и бережет их ист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150495</wp:posOffset>
            </wp:positionV>
            <wp:extent cx="3046095" cy="204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8" t="54739" r="4849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ВАДЕБНЫЙ ОБРЯ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79070</wp:posOffset>
            </wp:positionV>
            <wp:extent cx="1964690" cy="2259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6" t="-7" r="8513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59690</wp:posOffset>
            </wp:positionV>
            <wp:extent cx="3046095" cy="2044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4484" b="5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342265</wp:posOffset>
            </wp:positionV>
            <wp:extent cx="2128520" cy="2208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6017" r="3587" b="1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0025</wp:posOffset>
            </wp:positionH>
            <wp:positionV relativeFrom="paragraph">
              <wp:posOffset>166370</wp:posOffset>
            </wp:positionV>
            <wp:extent cx="3046095" cy="1996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5" t="-12" r="-8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2128520" cy="22599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7363" r="467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0025</wp:posOffset>
            </wp:positionH>
            <wp:positionV relativeFrom="paragraph">
              <wp:posOffset>116840</wp:posOffset>
            </wp:positionV>
            <wp:extent cx="3046095" cy="2028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34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 КРЕЩЕНИЯ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58420</wp:posOffset>
            </wp:positionV>
            <wp:extent cx="2866390" cy="19215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1681" b="5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0695</wp:posOffset>
            </wp:positionH>
            <wp:positionV relativeFrom="paragraph">
              <wp:posOffset>58420</wp:posOffset>
            </wp:positionV>
            <wp:extent cx="2866390" cy="19215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3770" b="5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0370</wp:posOffset>
            </wp:positionH>
            <wp:positionV relativeFrom="paragraph">
              <wp:posOffset>2314575</wp:posOffset>
            </wp:positionV>
            <wp:extent cx="2866390" cy="19253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0424" r="27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2918460" cy="19221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0695</wp:posOffset>
            </wp:positionH>
            <wp:positionV relativeFrom="paragraph">
              <wp:posOffset>48895</wp:posOffset>
            </wp:positionV>
            <wp:extent cx="2002790" cy="27228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0" t="-7" r="501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0</wp:posOffset>
            </wp:positionH>
            <wp:positionV relativeFrom="paragraph">
              <wp:posOffset>48895</wp:posOffset>
            </wp:positionV>
            <wp:extent cx="2024380" cy="27228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57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735</wp:posOffset>
            </wp:positionH>
            <wp:positionV relativeFrom="paragraph">
              <wp:posOffset>130810</wp:posOffset>
            </wp:positionV>
            <wp:extent cx="2866390" cy="18491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Е ПРАЗДНИКИ</w:t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0835</wp:posOffset>
            </wp:positionH>
            <wp:positionV relativeFrom="paragraph">
              <wp:posOffset>120015</wp:posOffset>
            </wp:positionV>
            <wp:extent cx="2445385" cy="18288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5325</wp:posOffset>
            </wp:positionH>
            <wp:positionV relativeFrom="paragraph">
              <wp:posOffset>120015</wp:posOffset>
            </wp:positionV>
            <wp:extent cx="2456815" cy="180467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5900</wp:posOffset>
            </wp:positionH>
            <wp:positionV relativeFrom="paragraph">
              <wp:posOffset>6913880</wp:posOffset>
            </wp:positionV>
            <wp:extent cx="1649095" cy="236982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8640</wp:posOffset>
            </wp:positionH>
            <wp:positionV relativeFrom="paragraph">
              <wp:posOffset>2329180</wp:posOffset>
            </wp:positionV>
            <wp:extent cx="2644140" cy="176466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4665"/>
                    </a:xfrm>
                    <a:prstGeom prst="rect">
                      <a:avLst/>
                    </a:prstGeom>
                    <a:ln w="9525">
                      <a:solidFill>
                        <a:srgbClr val="33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0845</wp:posOffset>
            </wp:positionH>
            <wp:positionV relativeFrom="paragraph">
              <wp:posOffset>2329180</wp:posOffset>
            </wp:positionV>
            <wp:extent cx="2626995" cy="1753235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3235"/>
                    </a:xfrm>
                    <a:prstGeom prst="rect">
                      <a:avLst/>
                    </a:prstGeom>
                    <a:ln w="9525">
                      <a:solidFill>
                        <a:srgbClr val="33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8165</wp:posOffset>
            </wp:positionH>
            <wp:positionV relativeFrom="paragraph">
              <wp:posOffset>4610100</wp:posOffset>
            </wp:positionV>
            <wp:extent cx="2625090" cy="1797050"/>
            <wp:effectExtent l="0" t="0" r="0" b="0"/>
            <wp:wrapNone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1050</wp:posOffset>
            </wp:positionH>
            <wp:positionV relativeFrom="paragraph">
              <wp:posOffset>7006590</wp:posOffset>
            </wp:positionV>
            <wp:extent cx="2673985" cy="20046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00</wp:posOffset>
            </wp:positionH>
            <wp:positionV relativeFrom="paragraph">
              <wp:posOffset>4363720</wp:posOffset>
            </wp:positionV>
            <wp:extent cx="2587625" cy="19405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0:00Z</dcterms:created>
  <dc:creator>UserXP</dc:creator>
  <dc:description/>
  <cp:keywords/>
  <dc:language>en-US</dc:language>
  <cp:lastModifiedBy>admin</cp:lastModifiedBy>
  <cp:lastPrinted>2011-03-23T12:19:00Z</cp:lastPrinted>
  <dcterms:modified xsi:type="dcterms:W3CDTF">2013-08-27T13:47:00Z</dcterms:modified>
  <cp:revision>7</cp:revision>
  <dc:subject/>
  <dc:title/>
</cp:coreProperties>
</file>