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стоящая рабочая программа составлена на основе федерального компонента государственного стандарта общего образования, примерной программы начального общего образования по ИЗО и программы по ИЗО для 1 класса  (автор В.С.Кузин, Э.И.Кубышкина 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бочей программе нашли отражение цели и задачи обучения ИЗО на ступени начального общего образования изложенные в пояснительной записке к примерной программе по ИЗ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ое планирование рассчитано на 1 час в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 задачами  преподавания изобразительного искусств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я знаниями основ реалистического рисунка, формирование навыков рисования по памяти, с натуры, по представлению, ознакомление с особенностями  работы в области декоративно – прикладного искусства, лепки, аппл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художественного вкуса, творческого воображения. Воспитание интереса и любви к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ий принцип планирования учеб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о воспитания и образования, обучения и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ая выраженность познавательно – эстетической сущности изобразитель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учебно – творческих заданий на основе ознакомления с народным декоративно – прикладным  искус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межпредметных свя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е преемственности в изобразительном творчестве младших школьников и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 и умения учащиеся 3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 учащиеся должны углубить свои знания о композиции и цвете, рисунке, приемах декоративного изображения растительных форм животного мира и усво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упные сведения о культуре и быте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ые сведения о декоративной роспи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ейшие правила смешения основных кр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учебного года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ать свое отношение к рассматриваемому произведению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овать гармоничное  сочетание цв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вать  свой рисунок с изображаемым предме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определять и изображать  форму предмета, его пропорцию, выполнять эскизы рисун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ывать готовые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навыки декоративного  оформления в аппликациях, плетени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191"/>
        <w:gridCol w:w="2409"/>
        <w:gridCol w:w="3780"/>
        <w:gridCol w:w="3240"/>
        <w:gridCol w:w="3600"/>
        <w:gridCol w:w="784"/>
      </w:tblGrid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ма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адачи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боруд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учеб</w:t>
            </w:r>
          </w:p>
        </w:tc>
      </w:tr>
      <w:tr>
        <w:trPr>
          <w:trHeight w:val="311" w:hRule="atLeast"/>
        </w:trPr>
        <w:tc>
          <w:tcPr>
            <w:tcW w:w="1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1 четверть «В мире волшебных крас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 Познакомить с ИЗО искусством, дать первое представление о мире изобразительного искус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ть художественное восприятие, чувство прекрасног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ывать любовь к природе родного края, аккуратность, усидчивость.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и как работают художник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ЗО, содержанием уроков; дать первое представление о сказочном мире из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акварель, правила работы  с акварельными красками, худож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, лист бумаги, карандаш, акварель, резинка, баночка, рад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-11, 14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е цепоч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ботать гуашевыми красками, закрепить умение правильно организовывать свое рабочее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подготовка к уроку ИЗО, прави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ла, работы детей гуашью и акварелью, палитра, лист бумаги, карандаш, акварель, резинка, баночка, рад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, 13, 18-22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краски ос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красоту и величие окружающей прир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ая синева, объем, т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листьев, стихи Некрасова, Пушки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амяти и представ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краски осеннего дер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ботать акварельными красками и кистью в определенной последова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 дерева, работа без каранда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ю, палитра, лист бумаги, карандаш, акварель, резинка, баночка, рад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листья и я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 об узоре на предметах дек.- прикладного искус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тычка, мазок, прикладывание, примык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, А.Куинджи «Березовая роща» акварелью, палитра, лист бумаги, карандаш, акварель, резинка, баночка, рад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6-29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узор(сам. раб. Хохломская роспись.</w:t>
            </w:r>
          </w:p>
          <w:p>
            <w:pPr>
              <w:pStyle w:val="Normal"/>
              <w:rPr/>
            </w:pPr>
            <w:r>
              <w:rPr/>
              <w:t>3 вида художественной дея-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идеть форму предмета, выделять элементы узора Хохломы (ягодка, листок, трав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мета, конструкция предмета, очертания, контур силуэ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варелью, палитра, лист бумаги, карандаш, акварель, резинка, баночка, </w:t>
            </w:r>
          </w:p>
          <w:p>
            <w:pPr>
              <w:pStyle w:val="Normal"/>
              <w:rPr/>
            </w:pPr>
            <w:r>
              <w:rPr/>
              <w:t>разные виды иск-ва на плоск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-35, с.64-67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туры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краски ос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красоту осеннего лесе, обучать рисованию с натуры листьев деревь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ю, палитра, лист бумаги, карандаш, акварель, резинка, баночка, рад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про ос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красоту русской осени в живописи на примере  худ. Поле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форм различных деревьев, построек, пейзажис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ю, палитра, лист бумаги, карандаш, акварель, резинка, баночка, рад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– платье (сам. раб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делять элементы узора в народной вышивке(цветок, веточ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. Элементы, точнее, линии, цветочки, горош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варелью, палитра, лист бумаги, карандаш, акварель, резинка, баночка,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2 четверть «Мы готовимся к празднику» 7 ч.</w:t>
            </w:r>
          </w:p>
          <w:p>
            <w:pPr>
              <w:pStyle w:val="Normal"/>
              <w:rPr/>
            </w:pPr>
            <w:r>
              <w:rPr>
                <w:b/>
              </w:rPr>
              <w:t>Цели: Научить рисованию с натуры объектов различной формы с предварительным анализом пропорций световой окрас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ть навыки ровной заливки в пределах заданного контура;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ывать эмоциональную отзывчивость, чувство патриотизма.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с н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флаж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идейно – патриотическому воспитанию , созданию праздничного настроения, формировать умение  рис. с натуры  объекты прямоугольной формы с анализом  пропорций  цветовой окрас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, герб, гимн, тотем, древко, полотнищ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ю, палитра, лист бумаги, карандаш, акварель, резинка, баночка,</w:t>
            </w:r>
          </w:p>
          <w:p>
            <w:pPr>
              <w:pStyle w:val="Normal"/>
              <w:rPr/>
            </w:pPr>
            <w:r>
              <w:rPr/>
              <w:t>плакат с изображением символов Росс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на те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на праздничной улиц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умению  сам – но выбирать для изображения взволновавший их сюжет. Учить выражать цветом  радостные  чув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, природные, постройки – упаковки, наш гор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варелью, палитра, лист бумаги, карандаш, акварель, резинка, баночка, </w:t>
            </w:r>
          </w:p>
          <w:p>
            <w:pPr>
              <w:pStyle w:val="Normal"/>
              <w:rPr/>
            </w:pPr>
            <w:r>
              <w:rPr/>
              <w:t>рис. элементов построек древне русских гор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краски  узоров. Дымковская игруш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выделять элементы геом. Узора, упражнять в приемах рисования кист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ое творчество, элементы геом. Узора, (круги, прямые и волнистые линии, клетки, точки - горошин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ю, палитра, лист бумаги, карандаш, акварель, резинка, баноч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ьбомы с различной роспись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ядный узор (из геометрических элементов для украшения праздничных косынок, фартук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о характере дымковской  росписи, формировать  умение создавать узоры по собственному замыс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узоров Дымки, Азбука Хохломы(Золотая хохлом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варелью, палитра, лист бумаги, карандаш, акварель, резинка, баночк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сказ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(«Колобок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к  р.н. сказкам, развивать эстетическое восприятие произведений ИЗО искус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ллюстрации к русским нар. сказкам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варелью, палитра, лист бумаги, карандаш, акварель, резинка, баночка, иллюстрации  В.М. Васнецова «Аленуш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(«Колобок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к  р.н. сказкам, развивать эстетическое восприятие произведений ИЗО искус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ность обр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варелью, палитра, лист бумаги, карандаш, акварель, резинка, баночк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(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с на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украшали елку (игрушки на елк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чувство  восхищения  от красоты зимней прир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, пропор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ю, палитра, лист бумаги, карандаш, акварель, резинка, баночка, новогодние откры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 xml:space="preserve">3 четверть «Чудеса зимы - красавицы»  9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 Учить  рисовать с натуры  зимнюю природу, точно передавая характерные особенности – форму, величину, расположение иг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ть умение сравнивать свой рисунок с натурой, наблюдательност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ывать любовь к природе родного края.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с на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украшали елку (игрушки на елк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умение анализировать объекты  изображения , сравнивать их , зрительно  определять и изображать форму, общее пространственное располож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линия, внешний контур, левая(правая) боковая ли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варелью, палитра, лист бумаги, карандаш, акварель, резинка, баночк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с на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лесной природы (ветки ели и сосн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исовать с натуры веточку хвойного дерева, точно передавая ее характерные особенности – форму, величину, расположение иг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ое дерево, хвоинки, иглы, основная веточка, боковые ветв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ю, палитра, лист бумаги, карандаш, акварель, резинка, баночка, фото зимнего ле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на те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новогодняя ел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интерес к празднику Новый год, поддерживать праздничное настроение, развивать умение цветом, насыщенностью оттенков красок выразить свои чув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прорис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варелью, палитра, лист бумаги, карандаш, акварель, резинка, баночк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яя сказка зим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зделиями  мастеров Городецкой росписи; учить выделять элементы цветочного уз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ая Городецкая роспис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ю, палитра, лист бумаги, карандаш, акварель, резинка, баночка, рад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яя сказка зимой»(продолжение тем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 знания об  изделиях  мастеров Городецкой росписи; умение выделять элементы цветочного уз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ая роспис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ю, палитра, лист бумаги, карандаш, акварель, резинка, баночка, рад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по памяти и представ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исуем зимние деревь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рисовать объекты и несложные сюжеты по представлению; изображать внешнее строение деревье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деревье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ю, палитра, лист бумаги, карандаш, акварель, резинка, баночка, рад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(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на те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авица зим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самостоятельно выбирать материал для твор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ю, палитра, лист бумаги, карандаш, акварель, резинка, баночка, рад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(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ние узоры на белоснежном пол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делять элементы растительного узора гжельской керам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астительного узора гжельской керам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ю, палитра, лист бумаги, карандаш, акварель, резинка, баночка, рад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(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нее чуд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детей о характерных особенностях росписи современной гжельской керам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ю, палитра, лист бумаги, карандаш, акварель, резинка, баночка, рад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4 четверть «Встреча с весной - красой»  8ч.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нее чуд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детей о характерных особенностях росписи современной гжельской керам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ю, палитра, лист бумаги, карандаш, акварель, резинка, баночка, рад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сказ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ллюстрирование русской народной сказки «Маша и медвед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амостоятельно выполнять композицию иллюстрации, выделять главное в рисун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ллюст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ю, палитра, лист бумаги, карандаш, акварель, резинка, баночка, рад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сказ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ллюстрирование русской народной сказки «Маша и медвед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самостоятельно выполнять композицию иллюстрации, выделять главное в рисун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ю, палитра, лист бумаги, карандаш, акварель, резинка, баночка, рад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на те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й ден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роизведениями изобразительного искусства А.Саврасов «Грачи прилетели» и д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ллюст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ю, палитра, лист бумаги, карандаш, акварель, резинка, баночка, рад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на те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й ден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роизведениями изобразительного искусства А.Саврасов «Грачи прилетели» и д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ллюст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ю, палитра, лист бумаги, карандаш, акварель, резинка, баночка, рад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по пред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вокруг на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е последовательно проводить работу над рисунком по представлению, использовать линию симметрии рисунк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симметрии рисун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ю, палитра, лист бумаги, карандаш, акварель, резинка, баночка, рад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(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с на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вокруг на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 рисовать с натуры разнообразные цве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ю, палитра, лист бумаги, карандаш, акварель, резинка, баночка, рад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с на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вокруг на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 рисовать с натуры разнообразные цве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ю, палитра, лист бумаги, карандаш, акварель, резинка, баночка, раду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30"/>
        <w:gridCol w:w="1181"/>
        <w:gridCol w:w="2880"/>
        <w:gridCol w:w="3600"/>
        <w:gridCol w:w="2340"/>
        <w:gridCol w:w="2959"/>
        <w:gridCol w:w="736"/>
      </w:tblGrid>
      <w:tr>
        <w:trPr>
          <w:trHeight w:val="3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-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д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уч.</w:t>
            </w:r>
          </w:p>
        </w:tc>
      </w:tr>
      <w:tr>
        <w:trPr>
          <w:trHeight w:val="306" w:hRule="atLeast"/>
        </w:trPr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1 четверть 9ч.</w:t>
            </w:r>
          </w:p>
        </w:tc>
      </w:tr>
      <w:tr>
        <w:trPr>
          <w:trHeight w:val="3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. по памя-ти и предста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ьтесь – наш учебник. Что нам поможет рисовать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учебником и оборудованием, материалами и инструмент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листа, штрих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, наборы открыток, акварельные и гуашевые краски, кист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с н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осенней сетки дерева(дуб, клен, береза) в аквар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изображать  сложную форму нату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ик, техни-ка отмывок, техника по сухом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клена, букеты из веток, музыкальное сопровожд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П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растительного узора в полос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осознанному построению узора (правильное размещение, повторение элементов узора, чередование листьев и я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ево, эле-менты узора, особенности узора, рит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узоров, по-собие из картона в виде полос, растительных форм раз-личных сочетаний в виде аппликаци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идах ИЗО искусства и архитекту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ями видов, жанров изо искусства на примерах репродукций живописи, предметах Д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, рисунок, язык графики, гравюра, иллюстрац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, набор открыт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с н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аквариума в акварел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зображением геометрической основы конструкции предмета (объемное тело – куб, параллелепипе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й основы конст-рукции предмета (объемное тело – куб, точка схода параллелепипед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очный столик для на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. по памя-ти и предста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сень. Пора листопа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убить умение  изоб-ражать по памяти, по пред-ставлению и на основе наб-людений несложные сюжеты из окружающей жизни, учи-ть передавать перспектив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,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узоров, по-собие из картона в виде полос, растительных форм раз-личных сочетаний в виде аппликаци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узор в полос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ользоваться в разметке линейкой, циркул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цвете, разметка вертикальных квадратов, прорисовка циркулем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узоров, по-собие из картона в виде полос, циркуль, растительных форм различных сочетаний в виде аппликаци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 – прикладное искус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сновные понятия, определяемые в области ДПИ, ознакомить с видами ДПИ; научить анализировать изделия Д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; Россия, народные промысл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узоров, по-собие из картона в виде полос, растительных форм раз-личных сочетаний в виде аппликаци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.</w:t>
            </w:r>
          </w:p>
          <w:p>
            <w:pPr>
              <w:pStyle w:val="Normal"/>
              <w:rPr/>
            </w:pPr>
            <w:r>
              <w:rPr/>
              <w:t>13-14</w:t>
            </w:r>
          </w:p>
        </w:tc>
      </w:tr>
      <w:tr>
        <w:trPr>
          <w:trHeight w:val="3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с нату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деревьев (в карандаше и акварел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в рисунке прос-транственному распо-ложению предметов – де-ревьев – ближних и даль-них; умению выделять гла-вное в натуре; определять изменение  цвета в зави-симости от расстояния изображаемых предм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 к стволу,крона, «скелет» дерев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, набор открыток, планше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2 четверть 7ч.</w:t>
            </w:r>
          </w:p>
        </w:tc>
      </w:tr>
      <w:tr>
        <w:trPr>
          <w:trHeight w:val="3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1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. по памя-ти и представ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 в дерев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архитектуре сельского дома в Росси, о названиях архитектурных элементов 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, горизонталь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, набор открыток, муз. сопров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2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-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изо искусства – живописи: пейзаж; портрет; натюрмор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ными жанрами живописи; выдающимися произведениями  живописи в жанрах: пейзаж, портрет, натюрмор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, пейзаж, портрет, автопортрет, натюрмор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, набор открыток, муз. сопров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3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. по памя-ти и представ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интерьера своей комнаты или угол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равильно передавать в рис. видимую форму уходящих в глубину плоскостей; научить сравнивать изображение и модель интерье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, линейно – конструктивный рисуно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, набор откры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4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. с н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карточкам или с макета: срисовывание с изображения на карточке или с макета русского сельского дома или скворечника(дома для птиц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 материала по  рисованию предметов призматической формы в перспекти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зрения, перспективные изменения  горизон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продукции, набор открыток, муз. Сопровождение, раздаточный материал, модель сквореч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5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П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узор в полос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фоновой росписи; ознакомить с промыслом « Золотая Хохлома» и ее издел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хохломской роспис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узоров, растительных форм различных сочетаний в виде аппликаций, изделия с хохломской роспись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6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-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жанров изо искусства – бытовой жан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живописным жанром – бытовым и продукциями картин этого жан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 жанр, невеста, купеческие нрав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, набор открыток, муз. Сопровождение, раздаточный материа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7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П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из бумаги на тему: «Дружба ослика с цыпленк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 и понятие аппликации как виду худ. Творчества; познакомить с геометрическими фигурами: овал, прямоугольник, треугольн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, образцы аппликации, клей П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четверть 10ч.</w:t>
            </w:r>
          </w:p>
        </w:tc>
      </w:tr>
      <w:tr>
        <w:trPr>
          <w:trHeight w:val="3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1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. по памя-ти и представ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свою любимую сказ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по композиции, умения различать предметы в рисун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, мудрост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сказки «Колобок», книги с иллюстрациями сказ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(2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с на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геометрического тела вращения: шар –детский мя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передавать в рис. распределение светотени на поверхности предметов шарообразной фор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, свет, тень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очный столик для натуры, драпировк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(2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и батальные жанры в живопис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 и основное понятие об историческом и батальном жанрах в живописи; учить отличать эти жанры в картин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ия, ритм, Верещаги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, набор открыток, муз. Сопровождение, раздаточный материа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4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элементов хохломской росписи на шаблонах посуды. Узор «Клубничка». Понятие фоновой роспис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знания о хохломской росписи по дерев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новой росписи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из картона в виде полос, растительных форм различных сочетаний в виде аппликаци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5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. по памя-ти и предста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по перспективному изображению домов, деревье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е изображе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, набор отк-рыток, муз. сопровожде-ние, раздаточный мате-риа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с н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болгарских перцев и огурца (группа овощ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сширение элементарных знаний и умений в области рисования с натуры; в выполнении рисунка в опреде-ленной последова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, набор открыток, раздаточны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(7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листический жанр в изобразительном искусст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видом ис-кусства – анималистическим жанром живописи, разъяснение его особенностей  на примере работ худож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листический жан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, птицы, репродукции картин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- 73</w:t>
            </w:r>
          </w:p>
        </w:tc>
      </w:tr>
      <w:tr>
        <w:trPr>
          <w:trHeight w:val="10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(8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с н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яблок на фоне бело – голубой ткани в акварели «Яблоки на снегу…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ыявлять  объем шарообразного предмета  - яблок  - с помощью цв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шарообразного предмета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, набор открыток, раздаточны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9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имметрич-ного растительного узора в квадрате. Знакомство с бесформенной росписью. Городецкие буке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ять и расширять навыки работы над узором (располо-жение вспомогательных линий при росписи узора); понятие симмет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ый растительный узор, бесформенная роспис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узоров, пособие из картона в виде полос, растительных форм раз-личных сочетаний в виде аппликаци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1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с н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насе-комых: Бабочки летают, бабочки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нятия  симметр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: бабочки из коллекции, таблиц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4 четверть 8ч.</w:t>
            </w:r>
          </w:p>
        </w:tc>
      </w:tr>
      <w:tr>
        <w:trPr>
          <w:trHeight w:val="3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ткани «Сказочный дом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аботе с ножницами; конструирова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аппликаций из ткани, схемы аппликаци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(2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с н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птиц. Волнистый попугайчи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изображать сложную форму натуры, передавать в рисунке ее движение; понимать, чем обусловлены внешняя форма 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форм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узоров, пособие из картона в виде полос, растительных форм раз-личных сочетаний в виде аппликаци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(3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. по памя-ти и предста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пришла. Весеннее настро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нятий(линия горизонта, центральный луч зрения) и правил построения рисунка по одной или двум точкам сх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горизонта, центральный луч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, набор открыток, раздаточны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4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с н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животных:«Кошечка, которая гуляет сама по себ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оментальному наброску (зарисовке) с натуры в различной граф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ок (зарисовка) с натур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ссеты с животными, таблицы с изображением кошек, набор открыток по тем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(5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 роспись дымковских коней. Сказ о дымковском чуд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видом декоративно – прикладного искусства – дымковской глиняной игрушк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 – прикладное искусст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узоров, пособие из картона в виде полос, растительных форм раз-личных сочетаний в виде аппликаци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(6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с н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цветов (весенни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навыки в работе с акварельными краска-ми; умения правильно переда-вать видимый в натуре основной цвет; знания свойств акваре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кварели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, набор открыток, раздаточны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7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видов искусства с другими сторонами жизни людей, с другими занятиям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многообразием отраслей, в котором работают художн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художн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(8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с н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школьного дво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навыки в работе с акварельными красками; умения правильно передавать видимый в натуре основной цвет; знания свойств акваре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43:00Z</dcterms:created>
  <dc:creator>User</dc:creator>
  <dc:description/>
  <cp:keywords/>
  <dc:language>en-US</dc:language>
  <cp:lastModifiedBy>home</cp:lastModifiedBy>
  <cp:lastPrinted>2008-01-25T17:40:00Z</cp:lastPrinted>
  <dcterms:modified xsi:type="dcterms:W3CDTF">2011-12-14T01:57:00Z</dcterms:modified>
  <cp:revision>29</cp:revision>
  <dc:subject/>
  <dc:title/>
</cp:coreProperties>
</file>