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общеобразовательное учреждение средняя общеобразовательна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школа №218 Фрунзен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к использованию</w:t>
        <w:tab/>
        <w:t xml:space="preserve">                                                    "Утверждаю"</w:t>
      </w:r>
    </w:p>
    <w:p>
      <w:pPr>
        <w:pStyle w:val="Normal"/>
        <w:rPr/>
      </w:pPr>
      <w:r>
        <w:rPr/>
        <w:t>Педагогическим Советом</w:t>
        <w:tab/>
        <w:tab/>
        <w:t xml:space="preserve">                                                     Приказ от 30.06. 2014 г. № 49</w:t>
      </w:r>
    </w:p>
    <w:p>
      <w:pPr>
        <w:pStyle w:val="Normal"/>
        <w:rPr/>
      </w:pPr>
      <w:r>
        <w:rPr/>
        <w:t xml:space="preserve">Протокол от </w:t>
      </w:r>
      <w:r>
        <w:rPr>
          <w:u w:val="single"/>
        </w:rPr>
        <w:t>30.06. 2014</w:t>
      </w:r>
      <w:r>
        <w:rPr/>
        <w:t xml:space="preserve"> г. №</w:t>
      </w:r>
      <w:r>
        <w:rPr>
          <w:u w:val="single"/>
        </w:rPr>
        <w:t>10</w:t>
      </w:r>
      <w:r>
        <w:rPr/>
        <w:t xml:space="preserve">                                                          директор ГБОУ СОШ  №218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________М.А. Мара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РАБОЧ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окружающему миру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ля  </w:t>
      </w:r>
      <w:r>
        <w:rPr>
          <w:sz w:val="28"/>
          <w:szCs w:val="28"/>
          <w:u w:val="single"/>
        </w:rPr>
        <w:t xml:space="preserve">1А 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рок реализации программы: </w:t>
      </w:r>
      <w:r>
        <w:rPr>
          <w:sz w:val="28"/>
          <w:szCs w:val="28"/>
          <w:u w:val="single"/>
        </w:rPr>
        <w:t>2014-2015 учебный 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Леонов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</w:t>
      </w:r>
      <w:r>
        <w:rPr/>
        <w:t>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ПОЯСНИТЕЛЬНАЯ</w:t>
      </w:r>
      <w:r>
        <w:rPr/>
        <w:t xml:space="preserve"> </w:t>
      </w:r>
      <w:r>
        <w:rPr>
          <w:b/>
        </w:rPr>
        <w:t>ЗАПИСКА</w:t>
      </w:r>
    </w:p>
    <w:p>
      <w:pPr>
        <w:pStyle w:val="Normal"/>
        <w:rPr/>
      </w:pPr>
      <w:r>
        <w:rPr/>
        <w:t>Рабочая программа по окружающему миру для 1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rPr/>
      </w:pPr>
      <w:r>
        <w:rPr/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/>
      </w:pPr>
      <w:r>
        <w:rPr/>
        <w:t xml:space="preserve">— 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ab/>
      </w:r>
      <w:r>
        <w:rPr>
          <w:b/>
        </w:rPr>
        <w:t>Специфика курса «Окружающий мир»</w:t>
      </w:r>
      <w:r>
        <w:rPr/>
        <w:t xml:space="preserve">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rPr/>
      </w:pPr>
      <w:r>
        <w:rPr/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rPr/>
      </w:pPr>
      <w:r>
        <w:rPr/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/>
      </w:pPr>
      <w:r>
        <w:rPr/>
        <w:tab/>
        <w:t>Отбор содержания курса «Окружающий мир» осуществлен на основе</w:t>
      </w:r>
    </w:p>
    <w:p>
      <w:pPr>
        <w:pStyle w:val="Normal"/>
        <w:rPr/>
      </w:pPr>
      <w:r>
        <w:rPr/>
        <w:t>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rPr/>
      </w:pPr>
      <w:r>
        <w:rPr/>
        <w:tab/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b/>
        </w:rPr>
        <w:t>виды</w:t>
      </w:r>
      <w:r>
        <w:rPr/>
        <w:t xml:space="preserve"> </w:t>
      </w:r>
      <w:r>
        <w:rPr>
          <w:b/>
        </w:rPr>
        <w:t>деятельности учащихся</w:t>
      </w:r>
      <w:r>
        <w:rPr/>
        <w:t>, к которым относятся:</w:t>
      </w:r>
    </w:p>
    <w:p>
      <w:pPr>
        <w:pStyle w:val="Normal"/>
        <w:rPr/>
      </w:pPr>
      <w:r>
        <w:rPr/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rPr/>
      </w:pPr>
      <w:r>
        <w:rPr/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rPr/>
      </w:pPr>
      <w:r>
        <w:rPr/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/>
      </w:pPr>
      <w:r>
        <w:rPr/>
        <w:t>Ценностные ориентиры содержания курса</w:t>
      </w:r>
    </w:p>
    <w:p>
      <w:pPr>
        <w:pStyle w:val="Normal"/>
        <w:rPr/>
      </w:pPr>
      <w:r>
        <w:rPr/>
        <w:t xml:space="preserve">•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 xml:space="preserve">• </w:t>
      </w:r>
      <w:r>
        <w:rPr/>
        <w:t>Человечество как многообразие народов, культур, религий.</w:t>
      </w:r>
    </w:p>
    <w:p>
      <w:pPr>
        <w:pStyle w:val="Normal"/>
        <w:rPr/>
      </w:pPr>
      <w:r>
        <w:rPr/>
        <w:t xml:space="preserve">• </w:t>
      </w:r>
      <w:r>
        <w:rPr/>
        <w:t>Международное сотрудничество как основа мира на Земле.</w:t>
      </w:r>
    </w:p>
    <w:p>
      <w:pPr>
        <w:pStyle w:val="Normal"/>
        <w:rPr/>
      </w:pPr>
      <w:r>
        <w:rPr/>
        <w:t xml:space="preserve">•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rPr/>
      </w:pPr>
      <w:r>
        <w:rPr/>
        <w:t xml:space="preserve">•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/>
        <w:t>Место курса в учебном плане:</w:t>
      </w:r>
    </w:p>
    <w:p>
      <w:pPr>
        <w:pStyle w:val="Normal"/>
        <w:rPr/>
      </w:pPr>
      <w:r>
        <w:rPr/>
        <w:t>На изучение курса «Окружающий мир» в каждом классе начальной школы отводится 2 ч в неделю.</w:t>
      </w:r>
    </w:p>
    <w:p>
      <w:pPr>
        <w:pStyle w:val="Normal"/>
        <w:rPr/>
      </w:pPr>
      <w:r>
        <w:rPr/>
        <w:t>Программа рассчитана на 270 ч:</w:t>
      </w:r>
    </w:p>
    <w:p>
      <w:pPr>
        <w:pStyle w:val="Normal"/>
        <w:rPr/>
      </w:pPr>
      <w:r>
        <w:rPr/>
        <w:t>1 класс — 66ч (33 учебные недели),</w:t>
      </w:r>
    </w:p>
    <w:p>
      <w:pPr>
        <w:pStyle w:val="Normal"/>
        <w:rPr/>
      </w:pPr>
      <w:r>
        <w:rPr/>
        <w:t>2, 3 и 4 классы — по 68ч (34 учебные недели).</w:t>
      </w:r>
    </w:p>
    <w:p>
      <w:pPr>
        <w:pStyle w:val="Normal"/>
        <w:rPr/>
      </w:pPr>
      <w:r>
        <w:rPr/>
        <w:t>Результаты изучения курса:</w:t>
      </w:r>
    </w:p>
    <w:p>
      <w:pPr>
        <w:pStyle w:val="Normal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разования, а именно:</w:t>
      </w:r>
    </w:p>
    <w:p>
      <w:pPr>
        <w:pStyle w:val="Normal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  <w:t xml:space="preserve">При изучении курса «Окружающий мир» достигаются следующие </w:t>
      </w: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КУРСА (270ч)</w:t>
      </w:r>
    </w:p>
    <w:p>
      <w:pPr>
        <w:pStyle w:val="Normal"/>
        <w:rPr/>
      </w:pPr>
      <w:r>
        <w:rPr/>
        <w:t>Человек и природа</w:t>
      </w:r>
    </w:p>
    <w:p>
      <w:pPr>
        <w:pStyle w:val="Normal"/>
        <w:rPr/>
      </w:pPr>
      <w:r>
        <w:rPr/>
        <w:tab/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rPr/>
      </w:pPr>
      <w:r>
        <w:rPr/>
        <w:tab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rPr/>
      </w:pPr>
      <w:r>
        <w:rPr/>
        <w:tab/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  <w:tab/>
        <w:t>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rPr/>
      </w:pPr>
      <w:r>
        <w:rPr/>
        <w:tab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rPr/>
      </w:pPr>
      <w:r>
        <w:rPr/>
        <w:tab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rPr/>
      </w:pPr>
      <w:r>
        <w:rPr/>
        <w:tab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rPr/>
      </w:pPr>
      <w:r>
        <w:rPr/>
        <w:tab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rPr/>
      </w:pPr>
      <w:r>
        <w:rPr/>
        <w:tab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/>
        <w:tab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/>
        <w:tab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rPr/>
      </w:pPr>
      <w:r>
        <w:rPr/>
        <w:tab/>
        <w:t>Почва, её состав, значение для живой природы и для хозяйственной жизни человека.</w:t>
      </w:r>
    </w:p>
    <w:p>
      <w:pPr>
        <w:pStyle w:val="Normal"/>
        <w:rPr/>
      </w:pPr>
      <w:r>
        <w:rPr/>
        <w:tab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/>
      </w:pPr>
      <w:r>
        <w:rPr/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rPr/>
      </w:pPr>
      <w:r>
        <w:rPr/>
        <w:tab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/>
      </w:pPr>
      <w:r>
        <w:rPr/>
        <w:tab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rPr/>
      </w:pPr>
      <w:r>
        <w:rPr/>
        <w:tab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/>
        <w:tab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/>
      </w:pPr>
      <w:r>
        <w:rPr/>
        <w:tab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rPr/>
      </w:pPr>
      <w:r>
        <w:rPr/>
        <w:tab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и общество</w:t>
      </w:r>
    </w:p>
    <w:p>
      <w:pPr>
        <w:pStyle w:val="Normal"/>
        <w:rPr/>
      </w:pPr>
      <w:r>
        <w:rPr/>
        <w:tab/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rPr/>
      </w:pPr>
      <w:r>
        <w:rPr/>
        <w:tab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rPr/>
      </w:pPr>
      <w:r>
        <w:rPr/>
        <w:tab/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rPr/>
      </w:pPr>
      <w:r>
        <w:rPr/>
        <w:tab/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rPr/>
      </w:pPr>
      <w:r>
        <w:rPr/>
        <w:tab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rPr/>
      </w:pPr>
      <w:r>
        <w:rPr/>
        <w:tab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rPr/>
      </w:pPr>
      <w:r>
        <w:rPr/>
        <w:tab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/>
        <w:tab/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rPr/>
      </w:pPr>
      <w:r>
        <w:rPr/>
        <w:tab/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rPr/>
      </w:pPr>
      <w:r>
        <w:rPr/>
        <w:tab/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rPr/>
      </w:pPr>
      <w:r>
        <w:rPr/>
        <w:tab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rPr/>
      </w:pPr>
      <w:r>
        <w:rPr/>
        <w:tab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rPr/>
      </w:pPr>
      <w:r>
        <w:rPr/>
        <w:tab/>
        <w:t>Россия на карте, государственная граница России.</w:t>
      </w:r>
    </w:p>
    <w:p>
      <w:pPr>
        <w:pStyle w:val="Normal"/>
        <w:rPr/>
      </w:pPr>
      <w:r>
        <w:rPr/>
        <w:tab/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/>
        <w:tab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rPr/>
      </w:pPr>
      <w:r>
        <w:rPr/>
        <w:tab/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rPr/>
      </w:pPr>
      <w:r>
        <w:rPr/>
        <w:tab/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/>
        <w:tab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rPr/>
      </w:pPr>
      <w:r>
        <w:rPr/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безопасной жизни</w:t>
      </w:r>
    </w:p>
    <w:p>
      <w:pPr>
        <w:pStyle w:val="Normal"/>
        <w:rPr/>
      </w:pPr>
      <w:r>
        <w:rPr/>
        <w:tab/>
        <w:t>Ценность здоровья и здорового образа жизни.</w:t>
      </w:r>
    </w:p>
    <w:p>
      <w:pPr>
        <w:pStyle w:val="Normal"/>
        <w:rPr/>
      </w:pPr>
      <w:r>
        <w:rPr/>
        <w:tab/>
        <w:t xml:space="preserve">Режим дня школьника, чередование труда и отдыха в режиме дня; личная гигиена. </w:t>
      </w:r>
    </w:p>
    <w:p>
      <w:pPr>
        <w:pStyle w:val="Normal"/>
        <w:rPr/>
      </w:pPr>
      <w:r>
        <w:rPr/>
        <w:tab/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rPr/>
      </w:pPr>
      <w:r>
        <w:rPr/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rPr/>
      </w:pPr>
      <w:r>
        <w:rPr/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/>
      </w:pPr>
      <w:r>
        <w:rPr/>
        <w:t>Забота о здоровье и безопасности окружающих людей — нравственный долг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rPr/>
      </w:pPr>
      <w:r>
        <w:rPr/>
        <w:t xml:space="preserve"> </w:t>
      </w:r>
      <w:r>
        <w:rPr/>
        <w:t>----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 xml:space="preserve"> </w:t>
      </w:r>
      <w:r>
        <w:rPr/>
        <w:t>---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/>
      </w:pPr>
      <w:r>
        <w:rPr/>
        <w:t xml:space="preserve"> </w:t>
      </w:r>
      <w:r>
        <w:rPr/>
        <w:t>---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rPr/>
      </w:pPr>
      <w:r>
        <w:rPr/>
        <w:t xml:space="preserve"> </w:t>
      </w:r>
      <w:r>
        <w:rPr/>
        <w:t>---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 xml:space="preserve">    </w:t>
      </w:r>
      <w:r>
        <w:rPr/>
        <w:t>---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 xml:space="preserve"> </w:t>
      </w:r>
      <w:r>
        <w:rPr/>
        <w:t>--- 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;</w:t>
      </w:r>
    </w:p>
    <w:p>
      <w:pPr>
        <w:pStyle w:val="Normal"/>
        <w:rPr/>
      </w:pPr>
      <w:r>
        <w:rPr/>
        <w:t xml:space="preserve"> </w:t>
      </w:r>
      <w:r>
        <w:rPr/>
        <w:t>----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ab/>
      </w:r>
      <w:r>
        <w:rPr>
          <w:b/>
        </w:rPr>
        <w:t>В результате изучения курса выпускники заложат фундамент своей экологической и культурологической грамотности,</w:t>
      </w:r>
      <w:r>
        <w:rPr/>
        <w:t xml:space="preserve">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Normal"/>
        <w:rPr/>
      </w:pPr>
      <w:r>
        <w:rPr/>
        <w:t>В ходе изучения блока «Человек и природа» выпускник научится:</w:t>
      </w:r>
    </w:p>
    <w:p>
      <w:pPr>
        <w:pStyle w:val="Normal"/>
        <w:rPr/>
      </w:pPr>
      <w:r>
        <w:rPr/>
        <w:t></w:t>
      </w:r>
      <w:r>
        <w:rPr/>
        <w:t>узнавать изученные объекты и явления живой и неживой природы;</w:t>
      </w:r>
    </w:p>
    <w:p>
      <w:pPr>
        <w:pStyle w:val="Normal"/>
        <w:rPr/>
      </w:pPr>
      <w:r>
        <w:rPr/>
        <w:t></w:t>
      </w: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rPr/>
      </w:pPr>
      <w:r>
        <w:rPr/>
        <w:t></w:t>
      </w: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/>
      </w:pPr>
      <w:r>
        <w:rPr/>
        <w:t></w:t>
      </w: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rPr/>
      </w:pPr>
      <w:r>
        <w:rPr/>
        <w:t></w:t>
      </w: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/>
      </w:pPr>
      <w:r>
        <w:rPr/>
        <w:t></w:t>
      </w: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rPr/>
      </w:pPr>
      <w:r>
        <w:rPr/>
        <w:t></w:t>
      </w: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/>
      </w:pPr>
      <w:r>
        <w:rPr/>
        <w:t></w:t>
      </w: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/>
      </w:pPr>
      <w:r>
        <w:rPr/>
        <w:t></w:t>
      </w: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></w:t>
      </w:r>
      <w:r>
        <w:rPr/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/>
      </w:pPr>
      <w:r>
        <w:rPr/>
        <w:t></w:t>
      </w:r>
      <w:r>
        <w:rPr/>
        <w:t>готовить небольшие презентации по результатам наблюдений и опытов;</w:t>
      </w:r>
    </w:p>
    <w:p>
      <w:pPr>
        <w:pStyle w:val="Normal"/>
        <w:rPr/>
      </w:pPr>
      <w:r>
        <w:rPr/>
        <w:t></w:t>
      </w:r>
      <w:r>
        <w:rPr/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/>
      </w:pPr>
      <w:r>
        <w:rPr/>
        <w:t></w:t>
      </w:r>
      <w:r>
        <w:rPr/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/>
      </w:pPr>
      <w:r>
        <w:rPr/>
        <w:t></w:t>
      </w:r>
      <w:r>
        <w:rPr/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rPr/>
      </w:pPr>
      <w:r>
        <w:rPr/>
        <w:t></w:t>
      </w:r>
      <w:r>
        <w:rPr/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/>
      </w:pPr>
      <w:r>
        <w:rPr/>
        <w:t></w:t>
      </w:r>
      <w:r>
        <w:rPr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rPr/>
      </w:pPr>
      <w:r>
        <w:rPr/>
        <w:t>В ходе изучения блока «Человек и общество» выпускник научится:</w:t>
      </w:r>
    </w:p>
    <w:p>
      <w:pPr>
        <w:pStyle w:val="Normal"/>
        <w:rPr/>
      </w:pPr>
      <w:r>
        <w:rPr/>
        <w:t></w:t>
      </w: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/>
      </w:pPr>
      <w:r>
        <w:rPr/>
        <w:t></w:t>
      </w: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/>
      </w:pPr>
      <w:r>
        <w:rPr/>
        <w:t></w:t>
      </w: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/>
      </w:pPr>
      <w:r>
        <w:rPr/>
        <w:t></w:t>
      </w:r>
      <w:r>
        <w:rPr/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rPr/>
      </w:pPr>
      <w:r>
        <w:rPr/>
        <w:t></w:t>
      </w: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></w:t>
      </w:r>
      <w:r>
        <w:rPr/>
        <w:t>осознавать свою неразрывную связь с разнообразными окружающими социальными группами;</w:t>
      </w:r>
    </w:p>
    <w:p>
      <w:pPr>
        <w:pStyle w:val="Normal"/>
        <w:rPr/>
      </w:pPr>
      <w:r>
        <w:rPr/>
        <w:t></w:t>
      </w:r>
      <w:r>
        <w:rPr/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/>
      </w:pPr>
      <w:r>
        <w:rPr/>
        <w:t></w:t>
      </w: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rPr/>
      </w:pPr>
      <w:r>
        <w:rPr/>
        <w:t></w:t>
      </w:r>
      <w:r>
        <w:rPr/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/>
      </w:pPr>
      <w:r>
        <w:rPr/>
        <w:t></w:t>
      </w:r>
      <w:r>
        <w:rPr/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ми результатами изучения курса</w:t>
      </w:r>
      <w:r>
        <w:rPr/>
        <w:t xml:space="preserve"> «Окружающий мир в 1-м классе является формирование следующих умений:</w:t>
      </w:r>
    </w:p>
    <w:p>
      <w:pPr>
        <w:pStyle w:val="Normal"/>
        <w:rPr/>
      </w:pPr>
      <w:r>
        <w:rPr/>
        <w:t></w:t>
      </w:r>
      <w:r>
        <w:rPr/>
        <w:t>Знать домашний адрес, имена и отчества родителей. Проявлять уважение к своей семье,</w:t>
      </w:r>
    </w:p>
    <w:p>
      <w:pPr>
        <w:pStyle w:val="Normal"/>
        <w:rPr/>
      </w:pPr>
      <w:r>
        <w:rPr/>
        <w:t>родственникам, любовь к родителям.</w:t>
      </w:r>
    </w:p>
    <w:p>
      <w:pPr>
        <w:pStyle w:val="Normal"/>
        <w:rPr/>
      </w:pPr>
      <w:r>
        <w:rPr/>
        <w:t></w:t>
      </w:r>
      <w:r>
        <w:rPr/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rPr/>
      </w:pPr>
      <w:r>
        <w:rPr/>
        <w:t></w:t>
      </w:r>
      <w:r>
        <w:rPr/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rPr/>
      </w:pPr>
      <w:r>
        <w:rPr/>
        <w:t></w:t>
      </w: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rPr/>
      </w:pPr>
      <w:r>
        <w:rPr/>
        <w:t></w:t>
      </w:r>
      <w:r>
        <w:rPr/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rPr/>
      </w:pPr>
      <w:r>
        <w:rPr/>
        <w:t></w:t>
      </w:r>
      <w:r>
        <w:rPr/>
        <w:t>Выполнять правила личной гигиены и безопасного поведения на улице и в быту.</w:t>
      </w:r>
    </w:p>
    <w:p>
      <w:pPr>
        <w:pStyle w:val="Normal"/>
        <w:rPr/>
      </w:pPr>
      <w:r>
        <w:rPr/>
        <w:t></w:t>
      </w:r>
      <w:r>
        <w:rPr/>
        <w:t>Освоить роли ученика; формирование интереса к учению;</w:t>
      </w:r>
    </w:p>
    <w:p>
      <w:pPr>
        <w:pStyle w:val="Normal"/>
        <w:rPr/>
      </w:pPr>
      <w:r>
        <w:rPr/>
        <w:t>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/>
      </w:pPr>
      <w:r>
        <w:rPr/>
        <w:t></w:t>
      </w:r>
      <w:r>
        <w:rPr/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rPr/>
      </w:pPr>
      <w:r>
        <w:rPr/>
        <w:t>Метапредметными результатами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></w:t>
      </w:r>
      <w:r>
        <w:rPr/>
        <w:t>Определять и формулировать цель деятельности на уроке с помощью учителя.</w:t>
      </w:r>
    </w:p>
    <w:p>
      <w:pPr>
        <w:pStyle w:val="Normal"/>
        <w:rPr/>
      </w:pPr>
      <w:r>
        <w:rPr/>
        <w:t></w:t>
      </w:r>
      <w:r>
        <w:rPr/>
        <w:t>Проговаривать последовательность действий на уроке.</w:t>
      </w:r>
    </w:p>
    <w:p>
      <w:pPr>
        <w:pStyle w:val="Normal"/>
        <w:rPr/>
      </w:pPr>
      <w:r>
        <w:rPr/>
        <w:t></w:t>
      </w:r>
      <w:r>
        <w:rPr/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rPr/>
      </w:pPr>
      <w:r>
        <w:rPr/>
        <w:t>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/>
        <w:t></w:t>
      </w:r>
      <w:r>
        <w:rPr/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rPr/>
      </w:pPr>
      <w:r>
        <w:rPr/>
        <w:t></w:t>
      </w: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/>
        <w:t>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/>
        <w:t></w:t>
      </w:r>
      <w:r>
        <w:rPr/>
        <w:t>Учиться технологии оценивания образовательных достижений (учебных успехов).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>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/>
      </w:pPr>
      <w:r>
        <w:rPr/>
        <w:t>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/>
        <w:t>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rPr/>
      </w:pPr>
      <w:r>
        <w:rPr/>
        <w:t>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/>
        <w:t></w:t>
      </w:r>
      <w:r>
        <w:rPr/>
        <w:t>Перерабатывать полученную информацию: сравнивать и группировать предметы и их образы.</w:t>
      </w:r>
    </w:p>
    <w:p>
      <w:pPr>
        <w:pStyle w:val="Normal"/>
        <w:rPr/>
      </w:pPr>
      <w:r>
        <w:rPr/>
        <w:t></w:t>
      </w:r>
      <w:r>
        <w:rPr/>
        <w:t>Моделировать экологические связи с помощью графических и динамических схем.</w:t>
      </w:r>
    </w:p>
    <w:p>
      <w:pPr>
        <w:pStyle w:val="Normal"/>
        <w:rPr/>
      </w:pPr>
      <w:r>
        <w:rPr/>
        <w:t></w:t>
      </w:r>
      <w:r>
        <w:rPr/>
        <w:t>Уметь передать мысль не словом, а образом, моделью, рисунком – схемой.</w:t>
      </w:r>
    </w:p>
    <w:p>
      <w:pPr>
        <w:pStyle w:val="Normal"/>
        <w:rPr/>
      </w:pPr>
      <w:r>
        <w:rPr/>
        <w:t></w:t>
      </w: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></w:t>
      </w:r>
      <w:r>
        <w:rPr/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/>
      </w:pPr>
      <w:r>
        <w:rPr/>
        <w:t></w:t>
      </w:r>
      <w:r>
        <w:rPr/>
        <w:t>Слушать и понимать речь других.</w:t>
      </w:r>
    </w:p>
    <w:p>
      <w:pPr>
        <w:pStyle w:val="Normal"/>
        <w:rPr/>
      </w:pPr>
      <w:r>
        <w:rPr/>
        <w:t></w:t>
      </w:r>
      <w:r>
        <w:rPr/>
        <w:t>Участвовать в диалоге на уроке и в жизненных ситуациях.</w:t>
      </w:r>
    </w:p>
    <w:p>
      <w:pPr>
        <w:pStyle w:val="Normal"/>
        <w:rPr/>
      </w:pPr>
      <w:r>
        <w:rPr/>
        <w:t></w:t>
      </w:r>
      <w:r>
        <w:rPr/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rPr/>
      </w:pPr>
      <w:r>
        <w:rPr/>
        <w:t></w:t>
      </w:r>
      <w:r>
        <w:rPr/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rPr/>
      </w:pPr>
      <w:r>
        <w:rPr/>
        <w:t></w:t>
      </w:r>
      <w:r>
        <w:rPr/>
        <w:t>Формировать умение работать в группах и парах.</w:t>
      </w:r>
    </w:p>
    <w:p>
      <w:pPr>
        <w:pStyle w:val="Normal"/>
        <w:rPr/>
      </w:pPr>
      <w:r>
        <w:rPr/>
        <w:t></w:t>
      </w:r>
      <w:r>
        <w:rPr/>
        <w:t>Составлять небольшой рассказ на тему «Кем ты хочешь стать»;</w:t>
      </w:r>
    </w:p>
    <w:p>
      <w:pPr>
        <w:pStyle w:val="Normal"/>
        <w:rPr/>
      </w:pPr>
      <w:r>
        <w:rPr>
          <w:b/>
        </w:rPr>
        <w:t>Предметными результатами изучения курса</w:t>
      </w:r>
      <w:r>
        <w:rPr/>
        <w:t xml:space="preserve"> «Окружающий мир» в 1-м классе является сформированность следующих умений.</w:t>
      </w:r>
    </w:p>
    <w:p>
      <w:pPr>
        <w:pStyle w:val="Normal"/>
        <w:rPr/>
      </w:pPr>
      <w:r>
        <w:rPr/>
        <w:t xml:space="preserve">• </w:t>
      </w: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rPr/>
      </w:pPr>
      <w:r>
        <w:rPr/>
        <w:t xml:space="preserve">• </w:t>
      </w:r>
      <w:r>
        <w:rPr/>
        <w:t>государственную символику России: флаг, герб, гимн;</w:t>
      </w:r>
    </w:p>
    <w:p>
      <w:pPr>
        <w:pStyle w:val="Normal"/>
        <w:rPr/>
      </w:pPr>
      <w:r>
        <w:rPr/>
        <w:t xml:space="preserve">• </w:t>
      </w:r>
      <w:r>
        <w:rPr/>
        <w:t>государственные праздники;</w:t>
      </w:r>
    </w:p>
    <w:p>
      <w:pPr>
        <w:pStyle w:val="Normal"/>
        <w:rPr/>
      </w:pPr>
      <w:r>
        <w:rPr/>
        <w:t xml:space="preserve">• </w:t>
      </w:r>
      <w:r>
        <w:rPr/>
        <w:t>основные (легко определяемые) свойства воздуха, воды;</w:t>
      </w:r>
    </w:p>
    <w:p>
      <w:pPr>
        <w:pStyle w:val="Normal"/>
        <w:rPr/>
      </w:pPr>
      <w:r>
        <w:rPr/>
        <w:t xml:space="preserve">• </w:t>
      </w:r>
      <w:r>
        <w:rPr/>
        <w:t>общие условия, необходимые для жизни живых организмов;</w:t>
      </w:r>
    </w:p>
    <w:p>
      <w:pPr>
        <w:pStyle w:val="Normal"/>
        <w:rPr/>
      </w:pPr>
      <w:r>
        <w:rPr/>
        <w:t xml:space="preserve">• </w:t>
      </w:r>
      <w:r>
        <w:rPr/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rPr/>
      </w:pPr>
      <w:r>
        <w:rPr>
          <w:color w:val="170E02"/>
        </w:rPr>
        <w:t xml:space="preserve">• </w:t>
      </w:r>
      <w:r>
        <w:rPr/>
        <w:t>вести наблюдения в природе.</w:t>
      </w:r>
    </w:p>
    <w:p>
      <w:pPr>
        <w:pStyle w:val="Normal"/>
        <w:rPr/>
      </w:pPr>
      <w:r>
        <w:rPr>
          <w:color w:val="170E02"/>
        </w:rPr>
        <w:t xml:space="preserve">• </w:t>
      </w:r>
      <w:r>
        <w:rPr/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rPr/>
      </w:pPr>
      <w:r>
        <w:rPr/>
        <w:t xml:space="preserve">• </w:t>
      </w:r>
      <w:r>
        <w:rPr/>
        <w:t>называть окружающие предметы и их взаимосвязи;</w:t>
      </w:r>
    </w:p>
    <w:p>
      <w:pPr>
        <w:pStyle w:val="Normal"/>
        <w:rPr/>
      </w:pPr>
      <w:r>
        <w:rPr/>
        <w:t xml:space="preserve">• </w:t>
      </w:r>
      <w:r>
        <w:rPr/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rPr/>
      </w:pPr>
      <w:r>
        <w:rPr/>
        <w:t xml:space="preserve">• </w:t>
      </w:r>
      <w:r>
        <w:rPr/>
        <w:t>вырабатывать соответствующие нормы и правила по экологической этике;</w:t>
      </w:r>
    </w:p>
    <w:p>
      <w:pPr>
        <w:pStyle w:val="Normal"/>
        <w:rPr/>
      </w:pPr>
      <w:r>
        <w:rPr/>
        <w:t xml:space="preserve">• </w:t>
      </w:r>
      <w:r>
        <w:rPr/>
        <w:t>выполнять посильную деятельность по охране окружающей среды;</w:t>
      </w:r>
    </w:p>
    <w:p>
      <w:pPr>
        <w:pStyle w:val="Normal"/>
        <w:rPr/>
      </w:pPr>
      <w:r>
        <w:rPr/>
        <w:t xml:space="preserve">• </w:t>
      </w:r>
      <w:r>
        <w:rPr/>
        <w:t>объяснить, какое значение имеет окружающая природа для людей;</w:t>
      </w:r>
    </w:p>
    <w:p>
      <w:pPr>
        <w:pStyle w:val="Normal"/>
        <w:rPr/>
      </w:pPr>
      <w:r>
        <w:rPr/>
        <w:t xml:space="preserve">• </w:t>
      </w:r>
      <w:r>
        <w:rPr/>
        <w:t>группы растений и животных; деревья, кустарники, травы; насекомых, рыб, птиц, зверей;</w:t>
      </w:r>
    </w:p>
    <w:p>
      <w:pPr>
        <w:pStyle w:val="Normal"/>
        <w:rPr/>
      </w:pPr>
      <w:r>
        <w:rPr/>
        <w:t xml:space="preserve">• </w:t>
      </w:r>
      <w:r>
        <w:rPr/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rPr/>
      </w:pPr>
      <w:r>
        <w:rPr/>
        <w:t xml:space="preserve">• </w:t>
      </w:r>
      <w:r>
        <w:rPr/>
        <w:t>различать овощи и фрукты;</w:t>
      </w:r>
    </w:p>
    <w:p>
      <w:pPr>
        <w:pStyle w:val="Normal"/>
        <w:rPr/>
      </w:pPr>
      <w:r>
        <w:rPr/>
        <w:t xml:space="preserve">• </w:t>
      </w:r>
      <w:r>
        <w:rPr/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rPr/>
      </w:pPr>
      <w:r>
        <w:rPr/>
        <w:t xml:space="preserve">• </w:t>
      </w:r>
      <w:r>
        <w:rPr/>
        <w:t>особенности труда людей наиболее распространенных профессий.</w:t>
      </w:r>
    </w:p>
    <w:p>
      <w:pPr>
        <w:pStyle w:val="Normal"/>
        <w:rPr/>
      </w:pPr>
      <w:r>
        <w:rPr/>
        <w:t xml:space="preserve">• </w:t>
      </w:r>
      <w:r>
        <w:rPr/>
        <w:t>оценивать правильность поведения в быту (правила общения);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а ОБЖ, уличного движения: </w:t>
      </w:r>
      <w:r>
        <w:rPr>
          <w:color w:val="170E02"/>
        </w:rPr>
        <w:t xml:space="preserve">знать </w:t>
      </w:r>
      <w:r>
        <w:rPr/>
        <w:t>безопасную дорогу от дома до школы; знать важнейшие дорожные знаки, сигналы светофора, правила перехода улицы; 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rPr/>
      </w:pPr>
      <w:r>
        <w:rPr/>
        <w:t xml:space="preserve">• </w:t>
      </w:r>
      <w:r>
        <w:rPr/>
        <w:t>назначение основных средств передвижения: автомобиль, поезд, самолет, пароход;</w:t>
      </w:r>
    </w:p>
    <w:p>
      <w:pPr>
        <w:pStyle w:val="Normal"/>
        <w:rPr/>
      </w:pPr>
      <w:r>
        <w:rPr/>
        <w:t xml:space="preserve">• </w:t>
      </w:r>
      <w:r>
        <w:rPr/>
        <w:t>правила сохранения и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1 классе еще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 </w:t>
      </w:r>
    </w:p>
    <w:p>
      <w:pPr>
        <w:pStyle w:val="Normal"/>
        <w:rPr/>
      </w:pPr>
      <w:r>
        <w:rPr/>
        <w:tab/>
        <w:t>Первый круг вопросов, сгруппированных в теме « Что и кто?»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Второй круг вопросов (тема «Как, откуда и куда?») - это познание учащимися различных процессов, явлений окружающего мира, как естественных, так и связанных с деятельностью людей. Третий круг вопросов (тема «Где и когда?») развивает представления детей о пространстве и времени, а четвертый (тема «Почему и зачем?») -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rPr/>
      </w:pPr>
      <w:r>
        <w:rPr/>
        <w:tab/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</w:t>
      </w:r>
    </w:p>
    <w:p>
      <w:pPr>
        <w:pStyle w:val="Normal"/>
        <w:rPr/>
      </w:pPr>
      <w:r>
        <w:rPr/>
        <w:tab/>
        <w:t xml:space="preserve">Предпочтительные </w:t>
      </w:r>
      <w:r>
        <w:rPr>
          <w:b/>
        </w:rPr>
        <w:t>формы организации учебного процесса</w:t>
      </w:r>
      <w:r>
        <w:rPr/>
        <w:t>: фронтальная, парная, индивидуальная.</w:t>
      </w:r>
    </w:p>
    <w:p>
      <w:pPr>
        <w:pStyle w:val="Normal"/>
        <w:rPr/>
      </w:pPr>
      <w:r>
        <w:rPr/>
        <w:tab/>
        <w:t xml:space="preserve">Преобладающей </w:t>
      </w:r>
      <w:r>
        <w:rPr>
          <w:b/>
        </w:rPr>
        <w:t>формой текущего контроля</w:t>
      </w:r>
      <w:r>
        <w:rPr/>
        <w:t xml:space="preserve"> выступает устный опрос, в меньшей степени письменный опрос.</w:t>
      </w:r>
    </w:p>
    <w:p>
      <w:pPr>
        <w:pStyle w:val="Normal"/>
        <w:rPr/>
      </w:pPr>
      <w:r>
        <w:rPr/>
        <w:t>Простейшие правила гигиены.</w:t>
      </w:r>
    </w:p>
    <w:p>
      <w:pPr>
        <w:pStyle w:val="Normal"/>
        <w:rPr/>
      </w:pPr>
      <w:r>
        <w:rPr/>
      </w:r>
    </w:p>
    <w:p>
      <w:pPr>
        <w:pStyle w:val="ParagraphStyl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чебно-методическое обеспечение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чатные пособия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Плешаков, А. А</w:t>
      </w:r>
      <w:r>
        <w:rPr>
          <w:rFonts w:cs="Times New Roman" w:ascii="Times New Roman" w:hAnsi="Times New Roman"/>
        </w:rPr>
        <w:t>. Окружающий мир. 1 класс : учеб. для общеобразоват. учреждений : в 2 ч. / А. А. Плешаков. – М. : Просвещение, 2013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Рабочая тетрадь. 1 класс : пособие для учащихся общеобразоват. учреждений / А. А. Плешаков. – М. : Просвещение, 2013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Проверим себя : тетрадь для учащихся 1 класса начальной школы / А. А. Плешаков. – М. : ВИТА-ПРЕСС, 2013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кружающий мир. Тесты. 1 класс : пособие для учащихся общеобразоват. учреждений / А. А. Плешаков, Н. Н. Гара, З. Д. Назарова. – М. : Просвещение, 2013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От земли до неба : атлас-определитель : пособие для учащихся общеобразоват. учреждений / А. А. Плешаков. – М. : Просвещение, 2013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Плешаков, А. А.</w:t>
      </w:r>
      <w:r>
        <w:rPr>
          <w:rFonts w:cs="Times New Roman" w:ascii="Times New Roman" w:hAnsi="Times New Roman"/>
        </w:rPr>
        <w:t xml:space="preserve"> Зелёные страницы : кн. для  учащихся  нач.  кл.  /  А. А. Плешаков. – М. : Просвещение, 2013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Плешаков, А. А</w:t>
      </w:r>
      <w:r>
        <w:rPr>
          <w:rFonts w:cs="Times New Roman" w:ascii="Times New Roman" w:hAnsi="Times New Roman"/>
        </w:rPr>
        <w:t>. Великан на поляне, или Первые уроки экологической   этики  :  пособие   для  учащихся  общеобразоват.  учреждений  /  А. А. Плешаков, А. А. Румянцев. – М. : Просвещение, 2013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 xml:space="preserve">Плешаков, А. А. </w:t>
      </w:r>
      <w:r>
        <w:rPr>
          <w:rFonts w:cs="Times New Roman" w:ascii="Times New Roman" w:hAnsi="Times New Roman"/>
        </w:rPr>
        <w:t>Окружающий мир / А. А. Плешаков // Сборник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онно-коммуникативные средства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 : электронное приложение к учебнику А. А. Плешакова (CD)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аглядные пособия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монстрационных таблиц к учебнику «Окружающий мир» А. А. Плешакова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Материально-технические средства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>Компьютерная техника, экспозиционный экран, аудиторная доска с магнитной поверхностью и набором приспособлений для крепления таб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  <w:t>Тематический план</w:t>
      </w:r>
    </w:p>
    <w:p>
      <w:pPr>
        <w:pStyle w:val="Normal"/>
        <w:rPr/>
      </w:pPr>
      <w:r>
        <w:rPr/>
      </w:r>
    </w:p>
    <w:tbl>
      <w:tblPr>
        <w:tblW w:w="12398" w:type="dxa"/>
        <w:jc w:val="left"/>
        <w:tblInd w:w="1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906"/>
        <w:gridCol w:w="1480"/>
        <w:gridCol w:w="1701"/>
        <w:gridCol w:w="1701"/>
        <w:gridCol w:w="1701"/>
      </w:tblGrid>
      <w:tr>
        <w:trPr>
          <w:trHeight w:val="8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(18ч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и кто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 (14ч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и кто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, откуда и куда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 (18ч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, откуда и куда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де и когда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чему и зачем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 (16ч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чему и зачем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(66ч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КРУЖАЮЩЕМУ МИРУ 1 класс (66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"/>
        <w:gridCol w:w="736"/>
        <w:gridCol w:w="1674"/>
        <w:gridCol w:w="2442"/>
        <w:gridCol w:w="2409"/>
        <w:gridCol w:w="2267"/>
        <w:gridCol w:w="1983"/>
        <w:gridCol w:w="1134"/>
        <w:gridCol w:w="992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2ч</w:t>
            </w:r>
          </w:p>
        </w:tc>
      </w:tr>
      <w:tr>
        <w:trPr>
          <w:trHeight w:val="3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вайте вопросы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рактикум. «Мы познаем окружающий мир с помощью органов чувств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основными задачами курс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за</w:t>
              <w:softHyphen/>
              <w:t>давать вопросы об ок</w:t>
              <w:softHyphen/>
              <w:t xml:space="preserve">ружающем мир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равила пользования книг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знать основные правила поведения в окружающей сред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: правила ориентирования в УМ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</w:t>
              <w:softHyphen/>
              <w:t>просы, используя слова-помощни</w:t>
              <w:softHyphen/>
              <w:t>ки: что?, кто?, как?, откуда?, куда?, где?, когда?, почему?, зачем?; об</w:t>
              <w:softHyphen/>
              <w:t>ращаться за помощью к учител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</w:t>
              <w:softHyphen/>
              <w:t>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задавать </w:t>
            </w:r>
            <w:r>
              <w:rPr>
                <w:sz w:val="22"/>
                <w:szCs w:val="22"/>
              </w:rPr>
              <w:t xml:space="preserve">вопрос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вступать </w:t>
            </w:r>
            <w:r>
              <w:rPr>
                <w:sz w:val="22"/>
                <w:szCs w:val="22"/>
              </w:rPr>
              <w:t xml:space="preserve">в учебный диалог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Родин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экскурсия по теме: «Что нас окруж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знают о госу</w:t>
              <w:softHyphen/>
              <w:t>дарственных символах России (флаге, гимне, гербе);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 xml:space="preserve">жут о родном городе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от</w:t>
              <w:softHyphen/>
              <w:t>личать российские го</w:t>
              <w:softHyphen/>
              <w:t>сударственные симво</w:t>
              <w:softHyphen/>
              <w:t xml:space="preserve">лы от символов других стран, национальную одежду от другой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составлять текст по карти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: использовать речь для регуляции своего действ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bCs/>
                <w:sz w:val="22"/>
                <w:szCs w:val="22"/>
              </w:rPr>
              <w:t>с картинной картой Росс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 кто? 19ч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мы знаем о народах Росс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знают о народах, проживающих на территории России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 xml:space="preserve">жут о родном городе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от</w:t>
              <w:softHyphen/>
              <w:t>личать российские го</w:t>
              <w:softHyphen/>
              <w:t>сударственные симво</w:t>
              <w:softHyphen/>
              <w:t xml:space="preserve">лы от символов других стран, национальную одежду от другой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составлять текст по карти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: использовать речь для регуляции своего действ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рассказывать</w:t>
            </w:r>
            <w:r>
              <w:rPr>
                <w:sz w:val="22"/>
                <w:szCs w:val="22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 взрослым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нформацию о народах своего кра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мы знаем о Москв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узнают о столице нашей родины Москве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от</w:t>
              <w:softHyphen/>
              <w:t>личать достопримечательности города Москвы от  других стра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составлять текст по карти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: использовать речь для регуляции своего действ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них нужную информацию о Москв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достопримечательности столиц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рассказывать</w:t>
            </w:r>
            <w:r>
              <w:rPr>
                <w:sz w:val="22"/>
                <w:szCs w:val="22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Моя мал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узнают о малой Родине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 xml:space="preserve">научатся составлять проект на тему. фотографировать достопримеча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составлять устный расск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: использовать речь для регуляции своего действ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тографировать</w:t>
            </w:r>
            <w:r>
              <w:rPr>
                <w:sz w:val="22"/>
                <w:szCs w:val="22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рвьюировать</w:t>
            </w:r>
            <w:r>
              <w:rPr>
                <w:sz w:val="22"/>
                <w:szCs w:val="22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стный рассказ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у нас над голово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экскурсия: «Различие объектов живой и неживой природы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наиболее узнавае</w:t>
              <w:softHyphen/>
              <w:t xml:space="preserve">мыми созвездиями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уз</w:t>
              <w:softHyphen/>
              <w:t xml:space="preserve">навать ковш Большой Медведицы. </w:t>
            </w:r>
            <w:r>
              <w:rPr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разделять объекты живой и не</w:t>
              <w:softHyphen/>
              <w:t>живой природы и из</w:t>
              <w:softHyphen/>
              <w:t>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относить правиль</w:t>
              <w:softHyphen/>
              <w:t>ность выбора, выполнения и резуль</w:t>
              <w:softHyphen/>
              <w:t>тата действия с требованием кон</w:t>
              <w:softHyphen/>
              <w:t>кретной задач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</w:t>
              <w:softHyphen/>
              <w:t>щие приёмы решения задач: алго</w:t>
              <w:softHyphen/>
              <w:t>ритм нахождения созвездия на ноч</w:t>
              <w:softHyphen/>
              <w:t>ном неб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работать в группах, ставить вопросы участ</w:t>
              <w:softHyphen/>
              <w:t>никам 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наблюдать и сравнивать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моделировать форму Солнц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ботать в паре: моделировать форму созвезд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у нас под ног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. Определение образцов камней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часто встречающими</w:t>
              <w:softHyphen/>
              <w:t xml:space="preserve">ся камнями (гранитом, кремнем, известняком). </w:t>
            </w:r>
            <w:r>
              <w:rPr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сор</w:t>
              <w:softHyphen/>
              <w:t>тировать камешки по форме, размеру, цве</w:t>
              <w:softHyphen/>
              <w:t>ту; различать виды кам</w:t>
              <w:softHyphen/>
              <w:t>не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различать объекты неживой и жи</w:t>
              <w:softHyphen/>
              <w:t>вой природы, работать с луп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>лона: алгоритм определения вида камн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 в соответствии с содержанием учебного предмета. </w:t>
            </w:r>
            <w:r>
              <w:rPr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</w:t>
              <w:softHyphen/>
              <w:t>вать свои затруднения, свою соб</w:t>
              <w:softHyphen/>
              <w:t>ственную пози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группировать объекты неживой природы (камешки) по разным признака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: определять образцы камней по фотографиям, рисункам атласа-определ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азличать гранит, кремень, известня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аботать в паре: использовать представленную информацию для получения новых знаний, осуществлять са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общего у разных растений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игра «Распознавание деревьевсвоей местности по листь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ам,  крон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ролью растений в при</w:t>
              <w:softHyphen/>
              <w:t>роде и жизни людей, поймут, почему нужно бережное отношение человека к растениям, усвоят, что у разных растений есть общие ча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их находит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различать объекты неживой и жи</w:t>
              <w:softHyphen/>
              <w:t>вой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 xml:space="preserve">лона: описание растен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звивать пер</w:t>
              <w:softHyphen/>
              <w:t>воначальные умения практического исследования природных объектов: описание растения по готовому план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</w:t>
              <w:softHyphen/>
              <w:t>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</w:t>
              <w:softHyphen/>
              <w:t>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</w:t>
              <w:softHyphen/>
              <w:t>тельности, эти</w:t>
              <w:softHyphen/>
              <w:t>ческие чувст</w:t>
              <w:softHyphen/>
              <w:t>ва, прежде все</w:t>
              <w:softHyphen/>
              <w:t>го, доброжела</w:t>
              <w:softHyphen/>
              <w:t>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арать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использовать</w:t>
            </w:r>
            <w:r>
              <w:rPr>
                <w:sz w:val="22"/>
                <w:szCs w:val="22"/>
              </w:rPr>
              <w:t xml:space="preserve"> представленную информацию для получения новых знаний,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растет на подоконни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наиболее распростра</w:t>
              <w:softHyphen/>
              <w:t>нёнными комнат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тениями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раз</w:t>
              <w:softHyphen/>
              <w:t>личать изученные на уроке комнатные раст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овторят основные правила ухода за комнатными раст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</w:t>
              <w:softHyphen/>
              <w:t>вать и определять объекты и яв</w:t>
              <w:softHyphen/>
              <w:t>ления окружающей действитель</w:t>
              <w:softHyphen/>
              <w:t>ности: комнатные растения (назва</w:t>
              <w:softHyphen/>
              <w:t>ние и краткое описание внешнего вида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</w:t>
              <w:softHyphen/>
              <w:t>просы учителю и участникам ра</w:t>
              <w:softHyphen/>
              <w:t>бочей группы, обращаться за по</w:t>
              <w:softHyphen/>
              <w:t>мощью, формулировать собствен</w:t>
              <w:softHyphen/>
              <w:t>ное мнение и пози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</w:t>
              <w:softHyphen/>
              <w:t>ношение к при</w:t>
              <w:softHyphen/>
              <w:t>родному ми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комнатные растения в школе и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изученные раст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комнатных раст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растет на клумб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экскурсия. «Признаки живой природы.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некоторыми декора</w:t>
              <w:softHyphen/>
              <w:t xml:space="preserve">тивными растениями клумбы, цветник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раз</w:t>
              <w:softHyphen/>
              <w:t>личать изученные рас</w:t>
              <w:softHyphen/>
              <w:t xml:space="preserve">тения клумбы, цветника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использовать приобретённые знания для ухода за раст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одводить под понятие на основе распознавания объектов, выделять существенные признаки: краткое описание деко</w:t>
              <w:softHyphen/>
              <w:t xml:space="preserve">ративного растения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</w:t>
              <w:softHyphen/>
              <w:t>знавательных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, мотива</w:t>
              <w:softHyphen/>
              <w:t>ция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арать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по фотографиям растения цветника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любимом цвет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это за листь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экскурсия. «Растения –часть живой приро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познакомятся со строением листьев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уз</w:t>
              <w:softHyphen/>
              <w:t>навать листья несколь</w:t>
              <w:softHyphen/>
              <w:t xml:space="preserve">ких пород деревьев, используя сравнения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равила по</w:t>
              <w:softHyphen/>
              <w:t>ведения на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: единый алгоритм распознавания породы дерева по листьям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речь для регуляции своего дейст</w:t>
              <w:softHyphen/>
              <w:t>вия; ставить вопросы собеседнику с целью более прочного усвоения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природному ми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арать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 в группе: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деревья по листья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 листьев какого-либо дерев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хвоинк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экскурсия. «Осенние изменения в живой и неживой прир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группой хвойных де</w:t>
              <w:softHyphen/>
              <w:t>ревьев, узнают их ха</w:t>
              <w:softHyphen/>
              <w:t xml:space="preserve">рактерное отличие от лиственных деревьев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на</w:t>
              <w:softHyphen/>
              <w:t>блюдать объекты окру</w:t>
              <w:softHyphen/>
              <w:t xml:space="preserve">жающего мира, давать устное их описание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различать объекты неживой и жи</w:t>
              <w:softHyphen/>
              <w:t>вой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та</w:t>
              <w:softHyphen/>
              <w:t>новленные правила в планирова</w:t>
              <w:softHyphen/>
              <w:t>нии способа решения: алгоритм описания дерева с целью опреде</w:t>
              <w:softHyphen/>
              <w:t xml:space="preserve">ления его породы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: распознавание сосны и ел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</w:t>
              <w:softHyphen/>
              <w:t>просы, просить о помощи, форму</w:t>
              <w:softHyphen/>
              <w:t>лировать свои затруд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</w:t>
              <w:softHyphen/>
              <w:t>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арать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лиственные и хвойные деревь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 в группе: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деревь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ель и сосн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ерево по план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о такие насекомы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экскурсия. «Животные, как часть живой природ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насекомые - это жи</w:t>
              <w:softHyphen/>
              <w:t xml:space="preserve">вотные, у которых шесть пар ног, узнают о разнообразии животного мир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 xml:space="preserve">научатся приводить примеры насекомых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овторят правила бережного отношения к природ</w:t>
              <w:softHyphen/>
              <w:t>ным объе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</w:t>
              <w:softHyphen/>
              <w:t>тельную: изучение видов насеко</w:t>
              <w:softHyphen/>
              <w:t>мы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</w:t>
              <w:softHyphen/>
              <w:t>вать и определять объекты и явления окружающей действительности, вы</w:t>
              <w:softHyphen/>
              <w:t>делять и обобщенно фиксировать группы существенных признаков объектов с целью решения конкрет</w:t>
              <w:softHyphen/>
              <w:t xml:space="preserve">ных задач: описание насекомого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трудничестве при выработке об</w:t>
              <w:softHyphen/>
              <w:t>щего решения в совместной дея</w:t>
              <w:softHyphen/>
              <w:t>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sz w:val="22"/>
                <w:szCs w:val="22"/>
              </w:rPr>
              <w:t>из</w:t>
              <w:softHyphen/>
              <w:t>влекать</w:t>
            </w:r>
            <w:r>
              <w:rPr>
                <w:sz w:val="22"/>
                <w:szCs w:val="22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асти тела различных насекомы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sz w:val="22"/>
                <w:szCs w:val="22"/>
              </w:rPr>
              <w:t>при</w:t>
              <w:softHyphen/>
              <w:t>водить</w:t>
            </w:r>
            <w:r>
              <w:rPr>
                <w:sz w:val="22"/>
                <w:szCs w:val="22"/>
              </w:rPr>
              <w:t xml:space="preserve"> примеры насекомы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очные истории 1 по рисунка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о такие рыбы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рыбы - водные живот</w:t>
              <w:softHyphen/>
              <w:t>ные, которые двигают</w:t>
              <w:softHyphen/>
              <w:t>ся при помощи плав</w:t>
              <w:softHyphen/>
              <w:t>ников и хвоста, тела большинства которых покрыты чешуёй; уз</w:t>
              <w:softHyphen/>
              <w:t xml:space="preserve">нают о разнообразии подводного мир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риводить примеры видов речных и мор</w:t>
              <w:softHyphen/>
              <w:t xml:space="preserve">ских рыб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отличать рыб от других видов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</w:t>
              <w:softHyphen/>
              <w:t>тельную, сличать способ действия и его результат с заданным этало</w:t>
              <w:softHyphen/>
              <w:t>ном с целью обнаружения откло</w:t>
              <w:softHyphen/>
              <w:t>нений и отличий от эталона, уста</w:t>
              <w:softHyphen/>
              <w:t>навливать соответствие получен</w:t>
              <w:softHyphen/>
              <w:t>ного результата поставленной це</w:t>
              <w:softHyphen/>
              <w:t xml:space="preserve">ли: изучение видов рыб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 фикси</w:t>
              <w:softHyphen/>
              <w:t>ровать группы существенных при</w:t>
              <w:softHyphen/>
              <w:t xml:space="preserve">знаков объектов с целью решения конкретных задач: описание рыбы по готовому плану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, вести устный диалог, слушать со</w:t>
              <w:softHyphen/>
              <w:t>бесед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sz w:val="22"/>
                <w:szCs w:val="22"/>
              </w:rPr>
              <w:t>из</w:t>
              <w:softHyphen/>
              <w:t>влекать</w:t>
            </w:r>
            <w:r>
              <w:rPr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аботать в паре: узнавать рыб на рисунке, осуществлять са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рыбу по план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о такие птиц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птицы - это животные, тело которых покрыто перьями; узнают о раз</w:t>
              <w:softHyphen/>
              <w:t xml:space="preserve">нообразии видов птиц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ри</w:t>
              <w:softHyphen/>
              <w:t>водить примеры видов перелётных и зимую</w:t>
              <w:softHyphen/>
              <w:t xml:space="preserve">щих птиц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отличать птиц от других живот</w:t>
              <w:softHyphen/>
              <w:t>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во</w:t>
              <w:softHyphen/>
              <w:t>енные правила в планировании способа решения, 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>лона, устанавливать соответствие полученного результата постав</w:t>
              <w:softHyphen/>
              <w:t>ленной цели: отличие птиц от дру</w:t>
              <w:softHyphen/>
              <w:t xml:space="preserve">гих видов животных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 фикси</w:t>
              <w:softHyphen/>
              <w:t>ровать группы существенных при</w:t>
              <w:softHyphen/>
              <w:t xml:space="preserve">знаков объектов с целью решения конкретных задач: описание птицы по готовому плану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окружающих, прояв</w:t>
              <w:softHyphen/>
              <w:t>лять активность во взаимодейст</w:t>
              <w:softHyphen/>
              <w:t>вии для решения коммуникатив</w:t>
              <w:softHyphen/>
              <w:t>ных и познавательных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 поведения, устойчивое следование в поведении социальным нор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sz w:val="22"/>
                <w:szCs w:val="22"/>
              </w:rPr>
              <w:t>из</w:t>
              <w:softHyphen/>
              <w:t>влекать</w:t>
            </w:r>
            <w:r>
              <w:rPr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троение пера птиц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узнавать</w:t>
            </w:r>
            <w:r>
              <w:rPr>
                <w:sz w:val="22"/>
                <w:szCs w:val="22"/>
              </w:rPr>
              <w:t xml:space="preserve"> птиц на рисунке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тицу по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о такие звер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звери - это животные, тело которых покрыто шерстью; познакомятся со зверьми, которые не подходят под обычное описание, со зверьми, которые обитают в на</w:t>
              <w:softHyphen/>
              <w:t>ших лесах; узнают о многообразии видов звер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ри</w:t>
              <w:softHyphen/>
              <w:t>водить примеры видов звер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отличать зверей от других жи</w:t>
              <w:softHyphen/>
              <w:t>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двосхищать результат, выбирать действия в со</w:t>
              <w:softHyphen/>
              <w:t>ответствии с поставленной задачей и условиями её реализации: само</w:t>
              <w:softHyphen/>
              <w:t xml:space="preserve">стоятельное составление плана описания животного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группы существен</w:t>
              <w:softHyphen/>
              <w:t>ных признаков объектов с целью решения конкретных задач: описа</w:t>
              <w:softHyphen/>
              <w:t>ние животного по плану, предло</w:t>
              <w:softHyphen/>
              <w:t xml:space="preserve">женному другой группой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и за</w:t>
              <w:softHyphen/>
              <w:t>давать вопросы, обращаться за по</w:t>
              <w:softHyphen/>
              <w:t>мощью, предлагать помощь и со</w:t>
              <w:softHyphen/>
              <w:t>трудни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, устойчивое следование в поведении социальным нор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sz w:val="22"/>
                <w:szCs w:val="22"/>
              </w:rPr>
              <w:t>из</w:t>
              <w:softHyphen/>
              <w:t>влекать</w:t>
            </w:r>
            <w:r>
              <w:rPr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троение шерсти звер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нас окружает до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группами предметов домашнего обих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груп</w:t>
              <w:softHyphen/>
              <w:t>пировать предметы до</w:t>
              <w:softHyphen/>
              <w:t>машнего обихода по их назначению; познако</w:t>
              <w:softHyphen/>
              <w:t>мятся с правилами про</w:t>
              <w:softHyphen/>
              <w:t>тивопожарной безопас</w:t>
              <w:softHyphen/>
              <w:t>ности, с основными правилами обращения с газом, электричеством, водо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</w:t>
              <w:softHyphen/>
              <w:t xml:space="preserve">тельную, составлять план и последовательность действий при возникновении опасной ситуаци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моделировать группы существенных признаков объектов с целью решения конкрет</w:t>
              <w:softHyphen/>
              <w:t>ных задач (определение вида и сте</w:t>
              <w:softHyphen/>
              <w:t xml:space="preserve">пени опасности объекта); узнавать, называть и определять объекты в соответствии с их назначением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работа в груп</w:t>
              <w:softHyphen/>
              <w:t>пах: определять цели, функции уча</w:t>
              <w:softHyphen/>
              <w:t>стников, способы взаимодействия; определять общую цель и пути её дост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и личная ответственность за свои по</w:t>
              <w:softHyphen/>
              <w:t>ступки, уста</w:t>
              <w:softHyphen/>
              <w:t>новка на здо</w:t>
              <w:softHyphen/>
              <w:t>ровый образ жизни;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рисунке предметы определённых групп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предметов разных групп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о- и самопроверка, 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умеет компьюте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основными устройст</w:t>
              <w:softHyphen/>
              <w:t>вами компьютера и их назначением, основны</w:t>
              <w:softHyphen/>
              <w:t>ми свойствами и функ</w:t>
              <w:softHyphen/>
              <w:t>ция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ра</w:t>
              <w:softHyphen/>
              <w:t>вилам безопасной рабо</w:t>
              <w:softHyphen/>
              <w:t xml:space="preserve">ты на компьютере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, раз</w:t>
              <w:softHyphen/>
              <w:t xml:space="preserve">личать способ и результат действ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</w:t>
              <w:softHyphen/>
              <w:t>щие приёмы решения задач (алго</w:t>
              <w:softHyphen/>
              <w:t xml:space="preserve">ритм начала работы с компьютером), устанавливать аналогии, причинно-следственные связ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ть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, осуществлять взаим</w:t>
              <w:softHyphen/>
              <w:t>ный контр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уче</w:t>
              <w:softHyphen/>
              <w:t>ника на основе положительно</w:t>
              <w:softHyphen/>
              <w:t>го отношения к школе, уста</w:t>
              <w:softHyphen/>
              <w:t>новка на здо</w:t>
              <w:softHyphen/>
              <w:t>ровый образ жизни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оставные части компьютера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значение компьютера в нашей жизн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устройство компьютер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вокруг нас может быть опасн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е: </w:t>
            </w:r>
            <w:r>
              <w:rPr>
                <w:sz w:val="22"/>
                <w:szCs w:val="22"/>
              </w:rPr>
              <w:t>узнают о су</w:t>
              <w:softHyphen/>
              <w:t>ществовании экстрен</w:t>
              <w:softHyphen/>
              <w:t>ных служб и номера их телефонов. Умение: научатся со</w:t>
              <w:softHyphen/>
              <w:t>блюдать осторожность при обращении с бы</w:t>
              <w:softHyphen/>
              <w:t xml:space="preserve">товыми приборами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закрепят правила безопасного переход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двосхищать результат, выбирать действия в соответствии с поставленной за</w:t>
              <w:softHyphen/>
              <w:t>дачей (разбор конкретных жизненных ситуаций, связанных с темой урока) и условиями её реа</w:t>
              <w:softHyphen/>
              <w:t>лиз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знаково-символические средства для решения задач; устанавливать причинно-следственные связ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</w:t>
              <w:softHyphen/>
              <w:t>нологическое высказывание, аргу</w:t>
              <w:softHyphen/>
              <w:t>ментировать свою пози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на</w:t>
              <w:softHyphen/>
              <w:t>выки адапта</w:t>
              <w:softHyphen/>
              <w:t>ции в дина</w:t>
              <w:softHyphen/>
              <w:t>мично изменяющемся м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а перехода улицы,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устройство светофор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ку по рисунку учебни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что похожа наша планет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знают о фор</w:t>
              <w:softHyphen/>
              <w:t>ме Земли, познакомят</w:t>
              <w:softHyphen/>
              <w:t xml:space="preserve">ся с глобусом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раз</w:t>
              <w:softHyphen/>
              <w:t>личать на карте (гло</w:t>
              <w:softHyphen/>
              <w:t>бусе) материки и моря, океан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равильно формулировать свои высказ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 (условные обозначения на карте, глобусе), поиск и выделение необ</w:t>
              <w:softHyphen/>
              <w:t>ходимой информации из различ</w:t>
              <w:softHyphen/>
              <w:t>ных источников в разных формах (видеофрагмент, учебник, спра</w:t>
              <w:softHyphen/>
              <w:t>вочник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</w:t>
              <w:softHyphen/>
              <w:t>нологическое высказывание, слу</w:t>
              <w:softHyphen/>
              <w:t>шать собеседника; проявлять ак</w:t>
              <w:softHyphen/>
              <w:t>тивность во взаимодействии для решения коммуникативных и по</w:t>
              <w:softHyphen/>
              <w:t>знавательных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, ува</w:t>
              <w:softHyphen/>
              <w:t>жительное от</w:t>
              <w:softHyphen/>
              <w:t>ношение к иному мне</w:t>
              <w:softHyphen/>
              <w:t>нию, принятие образа «хоро</w:t>
              <w:softHyphen/>
              <w:t>шего учен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двигать</w:t>
            </w:r>
            <w:r>
              <w:rPr>
                <w:sz w:val="22"/>
                <w:szCs w:val="22"/>
              </w:rPr>
              <w:t xml:space="preserve"> предположения и доказывать и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рисунки-схемы и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собенности движения Зем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форму Земл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м себя и оценим свои достижения по разделу «Что и кто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проекта «Моя мал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обобщат полу</w:t>
              <w:softHyphen/>
              <w:t xml:space="preserve">ченные  знания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 xml:space="preserve">выступать </w:t>
            </w:r>
            <w:r>
              <w:rPr>
                <w:sz w:val="22"/>
                <w:szCs w:val="22"/>
              </w:rPr>
              <w:t xml:space="preserve">с сообщениями, </w:t>
            </w:r>
            <w:r>
              <w:rPr>
                <w:b/>
                <w:sz w:val="22"/>
                <w:szCs w:val="22"/>
              </w:rPr>
              <w:t xml:space="preserve">иллюстрировать </w:t>
            </w:r>
            <w:r>
              <w:rPr>
                <w:sz w:val="22"/>
                <w:szCs w:val="22"/>
              </w:rPr>
              <w:t xml:space="preserve">их наглядными материала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выступления учащихс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и достижения и достижения други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ая работа,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, откуда и куда? 12ч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живет семь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я семь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понятием «семь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уважать друг друга и приходить на помощ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использовать основные правила по</w:t>
              <w:softHyphen/>
              <w:t>ведения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тавить новые учебные задачи в сотрудничестве с учителем: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</w:t>
              <w:softHyphen/>
              <w:t>ся в разнообразии способов реше</w:t>
              <w:softHyphen/>
              <w:t xml:space="preserve">ния задач: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</w:t>
              <w:softHyphen/>
              <w:t>просы, обращаться за помощью к членам совей семьи, формулиро</w:t>
              <w:softHyphen/>
              <w:t>вать свои затруд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семь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данного урока и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жизни семьи по рисункам учебни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значение семьи для человека и обще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рвьюировать</w:t>
            </w:r>
            <w:r>
              <w:rPr>
                <w:sz w:val="22"/>
                <w:szCs w:val="22"/>
              </w:rPr>
              <w:t xml:space="preserve"> членов семь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экспозицию выстав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, 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 наш дом приходит вода и куда она уход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, показывающий загрязнение и очистку вод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роследят путь воды из источни</w:t>
              <w:softHyphen/>
              <w:t>ка до крана в квартире, из канализации до во</w:t>
              <w:softHyphen/>
              <w:t>доём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очи</w:t>
              <w:softHyphen/>
              <w:t>щать воду с помощью фильтр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ользоваться водопроводным краном с целью экономного и бережного отношения к 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двидеть воз</w:t>
              <w:softHyphen/>
              <w:t>можности получения конкретного результата при решении задачи (очищение воды), вносить необхо</w:t>
              <w:softHyphen/>
              <w:t>димые коррективы в действие по</w:t>
              <w:softHyphen/>
              <w:t>сле его завершения на основе его оценки и учёта сделанных ошибок. Познавательные: ставить и фор</w:t>
              <w:softHyphen/>
              <w:t>мулировать проблемы, использо</w:t>
              <w:softHyphen/>
              <w:t>вать знаково-символические сред</w:t>
              <w:softHyphen/>
              <w:t xml:space="preserve">ства, в том числе модели и схемы для решения задач (оформление наблюдений в виде простейших схем, знаков, рисунков)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</w:t>
              <w:softHyphen/>
              <w:t>вать свои затруднения; оказывать в сотрудничестве взаимопомощ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от</w:t>
              <w:softHyphen/>
              <w:t>ветственности человека за об</w:t>
              <w:softHyphen/>
              <w:t>щее благопо</w:t>
              <w:softHyphen/>
              <w:t>лучие, началь</w:t>
              <w:softHyphen/>
              <w:t>ные навыки адаптации в динамично изменяющемся мир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по рисунку-схеме путь вод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необходимость экономии вод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яснять</w:t>
            </w:r>
            <w:r>
              <w:rPr>
                <w:sz w:val="22"/>
                <w:szCs w:val="22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2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 Сборка электрической цепи из электроконструктор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знают, где вырабатывается элек</w:t>
              <w:softHyphen/>
              <w:t>тричество, как оно по</w:t>
              <w:softHyphen/>
              <w:t xml:space="preserve">падает в дом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со</w:t>
              <w:softHyphen/>
              <w:t xml:space="preserve">бирать простейшую электрическую цепь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безопасное пользование электро</w:t>
              <w:softHyphen/>
              <w:t>приб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тель</w:t>
              <w:softHyphen/>
              <w:t>ную (через сбор электрической цепи к понятию пути тока от электростан</w:t>
              <w:softHyphen/>
              <w:t>ции до дома), составлять план и по</w:t>
              <w:softHyphen/>
              <w:t xml:space="preserve">следовательность действи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</w:t>
              <w:softHyphen/>
              <w:t>дения, обобщать, ориентироваться в разнообразии способов решения задач: способы получения электри</w:t>
              <w:softHyphen/>
              <w:t>чест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навыки сотрудничест</w:t>
              <w:softHyphen/>
              <w:t>ва в разных ситу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запомнить</w:t>
            </w:r>
            <w:r>
              <w:rPr>
                <w:sz w:val="22"/>
                <w:szCs w:val="22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необходимость экономии электро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утешествует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4-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усвоят этапы путешествия письм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ра</w:t>
              <w:softHyphen/>
              <w:t>вильно подписывать конве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: этапы «путешествия» письма, сличать спо</w:t>
              <w:softHyphen/>
              <w:t>соб действия и его результат с задан</w:t>
              <w:softHyphen/>
              <w:t>ным эталоном с целью обнаружения отклонений и отличий от этал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 на основе кри</w:t>
              <w:softHyphen/>
              <w:t>териев успеш</w:t>
              <w:softHyphen/>
              <w:t>ности учебной деятельности, эстетическ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работой почты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строить</w:t>
            </w:r>
            <w:r>
              <w:rPr>
                <w:sz w:val="22"/>
                <w:szCs w:val="22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sz w:val="22"/>
                <w:szCs w:val="22"/>
              </w:rPr>
              <w:t>рас</w:t>
              <w:softHyphen/>
              <w:t>сказывать</w:t>
            </w:r>
            <w:r>
              <w:rPr>
                <w:sz w:val="22"/>
                <w:szCs w:val="22"/>
              </w:rPr>
              <w:t xml:space="preserve"> по схеме о путешествии письма, </w:t>
            </w:r>
            <w:r>
              <w:rPr>
                <w:b/>
                <w:sz w:val="22"/>
                <w:szCs w:val="22"/>
              </w:rPr>
              <w:t>про</w:t>
              <w:softHyphen/>
              <w:t>водить</w:t>
            </w:r>
            <w:r>
              <w:rPr>
                <w:sz w:val="22"/>
                <w:szCs w:val="22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sz w:val="22"/>
                <w:szCs w:val="22"/>
              </w:rPr>
              <w:t>работать в группе: высказывать</w:t>
            </w:r>
            <w:r>
              <w:rPr>
                <w:sz w:val="22"/>
                <w:szCs w:val="22"/>
              </w:rPr>
              <w:t xml:space="preserve"> предположения о содержании иллюстраций и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а текут ре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6-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 Приготовление «морской» вод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знают, что реки начинаются с родника, соединяют</w:t>
              <w:softHyphen/>
              <w:t>ся с другими реками и впадают в моря, на</w:t>
              <w:softHyphen/>
              <w:t>звания больших рек, познакомятся с реч</w:t>
              <w:softHyphen/>
              <w:t>ным и морским транс</w:t>
              <w:softHyphen/>
              <w:t>портом, гидроэлектро</w:t>
              <w:softHyphen/>
              <w:t>станци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отли</w:t>
              <w:softHyphen/>
              <w:t>чать реку от моря, реч</w:t>
              <w:softHyphen/>
              <w:t xml:space="preserve">ную воду от морской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овторят правила безопасного поведения на водоё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</w:t>
              <w:softHyphen/>
              <w:t>чей (путь реки от истока до моря) и условиями её реализации, пред</w:t>
              <w:softHyphen/>
              <w:t>восхищать результат, устанавливать соответствие полученного результа</w:t>
              <w:softHyphen/>
              <w:t xml:space="preserve">та поставленной цел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ёмы решения задач (ра</w:t>
              <w:softHyphen/>
              <w:t>бота с учебником и рабочей тетра</w:t>
              <w:softHyphen/>
              <w:t xml:space="preserve">дью), знаково-символические средства, в том числе модели и схемы для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</w:t>
              <w:softHyphen/>
              <w:t>вать собственное мнение и пози</w:t>
              <w:softHyphen/>
              <w:t>цию, свои затруднения; определять общую цель и пути ее дост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от</w:t>
              <w:softHyphen/>
              <w:t>ветственности человека за об</w:t>
              <w:softHyphen/>
              <w:t>щее благополу</w:t>
              <w:softHyphen/>
              <w:t>чие, экологиче</w:t>
              <w:softHyphen/>
              <w:t>ская культура: ценностное от</w:t>
              <w:softHyphen/>
              <w:t>но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, нерасто</w:t>
              <w:softHyphen/>
              <w:t>чительного, здоровьесбере-гающего пове</w:t>
              <w:softHyphen/>
              <w:t xml:space="preserve">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еку и мор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есную и морскую вод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актическая работа в паре: рассматри</w:t>
              <w:softHyphen/>
              <w:t>вать</w:t>
            </w:r>
            <w:r>
              <w:rPr>
                <w:sz w:val="22"/>
                <w:szCs w:val="22"/>
              </w:rPr>
              <w:t xml:space="preserve"> морскую соль и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берутся снег и ле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8-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 Изучение свойств снега и льд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знают, что снег и лёд - это со</w:t>
              <w:softHyphen/>
              <w:t xml:space="preserve">стояния воды, изучат свойства снега и льд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от</w:t>
              <w:softHyphen/>
              <w:t xml:space="preserve">личать снег ото льда по их свойствам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оформлять творческие работы (рисун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ить новые учебные задачи в сотрудничестве с учителем (наблюдать предметы и явления природы по предложен</w:t>
              <w:softHyphen/>
              <w:t>ному плану), выбирать действия в соответствии с поставленной за</w:t>
              <w:softHyphen/>
              <w:t xml:space="preserve">дачей и условиями её реализаци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</w:t>
              <w:softHyphen/>
              <w:t>более эффективные способы реше</w:t>
              <w:softHyphen/>
              <w:t>ния задач, ставить и формулиро</w:t>
              <w:softHyphen/>
              <w:t xml:space="preserve">вать проблемы: простейшие опыты с объектами неживой природы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едлагать помощь и сотрудничество, задавать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ация учебной дея</w:t>
              <w:softHyphen/>
              <w:t>тельности (со</w:t>
              <w:softHyphen/>
              <w:t>циальная, учеб</w:t>
              <w:softHyphen/>
              <w:t>но-познаватель</w:t>
              <w:softHyphen/>
              <w:t>ная и внешняя), принятие об</w:t>
              <w:softHyphen/>
              <w:t>раза «хорошего учен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ктическая работа в группе:</w:t>
            </w:r>
            <w:r>
              <w:rPr>
                <w:b/>
                <w:sz w:val="22"/>
                <w:szCs w:val="22"/>
              </w:rPr>
              <w:t xml:space="preserve"> проводить</w:t>
            </w:r>
            <w:r>
              <w:rPr>
                <w:sz w:val="22"/>
                <w:szCs w:val="22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опыт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форму снежинок и </w:t>
            </w:r>
            <w:r>
              <w:rPr>
                <w:b/>
                <w:sz w:val="22"/>
                <w:szCs w:val="22"/>
              </w:rPr>
              <w:t>отображать</w:t>
            </w:r>
            <w:r>
              <w:rPr>
                <w:sz w:val="22"/>
                <w:szCs w:val="22"/>
              </w:rPr>
              <w:t xml:space="preserve"> её в рисунка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живут раст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0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 Приемы ухода за комнатными растениям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узнают общие условия, необходимые для жизни растений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гра</w:t>
              <w:softHyphen/>
              <w:t xml:space="preserve">мотно строить свои высказывания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соблюдать правила ухода за ком</w:t>
              <w:softHyphen/>
              <w:t>натными раст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личать способ и результат действия: формирование условий, необходимых для жизни раст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</w:t>
              <w:softHyphen/>
              <w:t>щие приёмы решения задач: созда</w:t>
              <w:softHyphen/>
              <w:t>ние перечня правил ухода за ком</w:t>
              <w:softHyphen/>
              <w:t>натными растениями; поиск и выде</w:t>
              <w:softHyphen/>
              <w:t>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цели, функции участников, способ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моти</w:t>
              <w:softHyphen/>
              <w:t>вация учебной деятельности (учебно-позна</w:t>
              <w:softHyphen/>
              <w:t>ватель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ростом и развитием растений,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ктическая работа в паре:</w:t>
            </w:r>
            <w:r>
              <w:rPr>
                <w:b/>
                <w:sz w:val="22"/>
                <w:szCs w:val="22"/>
              </w:rPr>
              <w:t xml:space="preserve"> ухаживать</w:t>
            </w:r>
            <w:r>
              <w:rPr>
                <w:sz w:val="22"/>
                <w:szCs w:val="22"/>
              </w:rPr>
              <w:t xml:space="preserve"> за комнатными растения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живут животны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2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. Приемы ухода за животными из живого уголка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условиями жизни животны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ра</w:t>
              <w:softHyphen/>
              <w:t>вильно называть детё</w:t>
              <w:softHyphen/>
              <w:t xml:space="preserve">нышей животных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определять среду обитания жи</w:t>
              <w:softHyphen/>
              <w:t>вотного по его внеш</w:t>
              <w:softHyphen/>
              <w:t>нему ви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</w:t>
              <w:softHyphen/>
              <w:t>чей и условиями её реализации (ус</w:t>
              <w:softHyphen/>
              <w:t>ловия, влияющие на сохранение жиз</w:t>
              <w:softHyphen/>
              <w:t>ни животного), сличать способ дей</w:t>
              <w:softHyphen/>
              <w:t>ствия и его результат с заданным эта</w:t>
              <w:softHyphen/>
              <w:t>лоном с целью обнаружения откло</w:t>
              <w:softHyphen/>
              <w:t xml:space="preserve">нений и отличий от эталона («Как называют ребяток-зверяток?»)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ефлексировать способы и условия действий; осоз</w:t>
              <w:softHyphen/>
              <w:t>нанно и произвольно строить сооб</w:t>
              <w:softHyphen/>
              <w:t xml:space="preserve">щения в устной форме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ть ак</w:t>
              <w:softHyphen/>
              <w:t>тивность во взаимодействии для решения коммуникативных и позна</w:t>
              <w:softHyphen/>
              <w:t>вательных задач, ставить вопро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</w:t>
              <w:softHyphen/>
              <w:t>ность и личная ответствен</w:t>
              <w:softHyphen/>
              <w:t>ность за свои поступки, при</w:t>
              <w:softHyphen/>
              <w:t>нятие образа «хорошего учен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жизнью животных, </w:t>
            </w:r>
            <w:r>
              <w:rPr>
                <w:b/>
                <w:sz w:val="22"/>
                <w:szCs w:val="22"/>
              </w:rPr>
              <w:t>рассказы</w:t>
              <w:softHyphen/>
              <w:t>вать</w:t>
            </w:r>
            <w:r>
              <w:rPr>
                <w:sz w:val="22"/>
                <w:szCs w:val="22"/>
              </w:rPr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sz w:val="22"/>
                <w:szCs w:val="22"/>
              </w:rPr>
              <w:t>ухаживать</w:t>
            </w:r>
            <w:r>
              <w:rPr>
                <w:sz w:val="22"/>
                <w:szCs w:val="22"/>
              </w:rPr>
              <w:t xml:space="preserve"> за животными живого угол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зимой помочь птица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4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научатся раз</w:t>
              <w:softHyphen/>
              <w:t>личать наиболее рас</w:t>
              <w:softHyphen/>
              <w:t>пространенных зимую</w:t>
              <w:softHyphen/>
              <w:t>щих птиц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де</w:t>
              <w:softHyphen/>
              <w:t>лать кормушку из бу</w:t>
              <w:softHyphen/>
              <w:t>мажного пакета, под</w:t>
              <w:softHyphen/>
              <w:t xml:space="preserve">бирать корм для птиц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овторят правила бережного отношения к окру</w:t>
              <w:softHyphen/>
              <w:t>жающе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</w:t>
              <w:softHyphen/>
              <w:t>вия в соответствии с поставленной задачей и условиями её реализа</w:t>
              <w:softHyphen/>
              <w:t xml:space="preserve">ции (способы помощи оседлым птицам); использовать речь для регуляции своего действ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одводить под понятие на основе распознавания объектов (зимующие и перелётные птицы), выделения существенных признаков; самостоятельно созда</w:t>
              <w:softHyphen/>
              <w:t>вать алгоритмы деятельности при решении проблем различного ха</w:t>
              <w:softHyphen/>
              <w:t xml:space="preserve">рактера: изготовление кормушк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</w:t>
              <w:softHyphen/>
              <w:t>ваться о распределении функций и ролей в совместной деятельно</w:t>
              <w:softHyphen/>
              <w:t>сти, координировать и принимать различные позиции во взаимодей</w:t>
              <w:softHyphen/>
              <w:t>ств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от</w:t>
              <w:softHyphen/>
              <w:t>ветственности человека за общее бла</w:t>
              <w:softHyphen/>
              <w:t>гополучие, принятие об</w:t>
              <w:softHyphen/>
              <w:t>раза «хороше</w:t>
              <w:softHyphen/>
              <w:t>го учен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имующих птиц,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формы кормушек и виды корма для птиц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sz w:val="22"/>
                <w:szCs w:val="22"/>
              </w:rPr>
              <w:t>изготавливать</w:t>
            </w:r>
            <w:r>
              <w:rPr>
                <w:sz w:val="22"/>
                <w:szCs w:val="22"/>
              </w:rPr>
              <w:t xml:space="preserve"> простейшие кормушки и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запомнить</w:t>
            </w:r>
            <w:r>
              <w:rPr>
                <w:sz w:val="22"/>
                <w:szCs w:val="22"/>
              </w:rPr>
              <w:t xml:space="preserve"> правила подкормки птиц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уда берется и куда девается мусо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8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 Сортировка упаковок из-под продукт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усвоят, что за обычным мусором скрывается большая проблема, которую приходится решать всем людям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сор</w:t>
              <w:softHyphen/>
              <w:t>тировать мусор из раз</w:t>
              <w:softHyphen/>
              <w:t xml:space="preserve">ного материала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соблюдать чистоту в доме, городе, на природе,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ить новые учеб</w:t>
              <w:softHyphen/>
              <w:t>ные задачи в сотрудничестве с учи</w:t>
              <w:softHyphen/>
              <w:t>телем, выполнять учебные действия в материализованной форме: улуч</w:t>
              <w:softHyphen/>
              <w:t>шение ближайшего природного ок</w:t>
              <w:softHyphen/>
              <w:t xml:space="preserve">ружения (школьный двор)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амостоятельно создавать алгоритмы деятельности при решении проблем различного характера, использовать общие приёмы решения задач: экологически сообразные правила поведения в природе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окружающих, договариваться о распределении функций и ролей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-сберегающего поведения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ктическая работа в группе:</w:t>
            </w:r>
            <w:r>
              <w:rPr>
                <w:b/>
                <w:sz w:val="22"/>
                <w:szCs w:val="22"/>
              </w:rPr>
              <w:t xml:space="preserve"> сортировать</w:t>
            </w:r>
            <w:r>
              <w:rPr>
                <w:sz w:val="22"/>
                <w:szCs w:val="22"/>
              </w:rPr>
              <w:t xml:space="preserve"> мусор по характеру материал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да в снежках гряз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0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 Исследование снежков и снеговой вод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ить, что заводы, фабрики, ав</w:t>
              <w:softHyphen/>
              <w:t>томобили загрязняют Землю, что людям не</w:t>
              <w:softHyphen/>
              <w:t xml:space="preserve">обходимо защищать ее от загрязнений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ис</w:t>
              <w:softHyphen/>
              <w:t>пользовать различные фильтр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соблюдать чистоту в доме, городе, на природе,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</w:t>
              <w:softHyphen/>
              <w:t>дачей и условиями её реализации: привлечение к природоохранитель</w:t>
              <w:softHyphen/>
              <w:t>ным мероприятиям; различать спо</w:t>
              <w:softHyphen/>
              <w:t>соб и результат действия: выполне</w:t>
              <w:softHyphen/>
              <w:t>ние правил экологически сообразно</w:t>
              <w:softHyphen/>
              <w:t>го повед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</w:t>
              <w:softHyphen/>
              <w:t xml:space="preserve">лировать проблемы, моделировать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</w:t>
              <w:softHyphen/>
              <w:t>сы, необходимые для организации собственной деятельности и сотруд</w:t>
              <w:softHyphen/>
              <w:t>ничества с партнё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</w:t>
              <w:softHyphen/>
              <w:t>щее благопо</w:t>
              <w:softHyphen/>
              <w:t>луч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ктическая работа в паре:</w:t>
            </w:r>
            <w:r>
              <w:rPr>
                <w:b/>
                <w:sz w:val="22"/>
                <w:szCs w:val="22"/>
              </w:rPr>
              <w:t xml:space="preserve"> исследовать</w:t>
            </w:r>
            <w:r>
              <w:rPr>
                <w:sz w:val="22"/>
                <w:szCs w:val="22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обобщат полу</w:t>
              <w:softHyphen/>
              <w:t xml:space="preserve">ченные  знания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с подготовленными сообщениями, </w:t>
            </w:r>
            <w:r>
              <w:rPr>
                <w:b/>
                <w:sz w:val="22"/>
                <w:szCs w:val="22"/>
              </w:rPr>
              <w:t>иллюстрировать</w:t>
            </w:r>
            <w:r>
              <w:rPr>
                <w:sz w:val="22"/>
                <w:szCs w:val="22"/>
              </w:rPr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</w:t>
            </w:r>
            <w:r>
              <w:rPr>
                <w:b/>
                <w:sz w:val="22"/>
                <w:szCs w:val="22"/>
              </w:rPr>
              <w:t>достижения</w:t>
            </w:r>
            <w:r>
              <w:rPr>
                <w:sz w:val="22"/>
                <w:szCs w:val="22"/>
              </w:rPr>
              <w:t xml:space="preserve"> други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огда? 11ч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да учиться интерес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различными школь</w:t>
              <w:softHyphen/>
              <w:t>ными помещениями, а также с работниками школ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ори</w:t>
              <w:softHyphen/>
              <w:t>ентироваться в школь</w:t>
              <w:softHyphen/>
              <w:t>ном здании, знать рас</w:t>
              <w:softHyphen/>
              <w:t>положение необходи</w:t>
              <w:softHyphen/>
              <w:t xml:space="preserve">мых помещений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использовать основные правила по</w:t>
              <w:softHyphen/>
              <w:t>ведения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ить новые учебные задачи в сотрудничестве с учителем: ориентирование в зда</w:t>
              <w:softHyphen/>
              <w:t>нии школ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условия интересной и успешной учёб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сравнивать</w:t>
            </w:r>
            <w:r>
              <w:rPr>
                <w:sz w:val="22"/>
                <w:szCs w:val="22"/>
              </w:rPr>
              <w:t xml:space="preserve"> фотографии в учебнике,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воём учителе; </w:t>
            </w:r>
            <w:r>
              <w:rPr>
                <w:b/>
                <w:sz w:val="22"/>
                <w:szCs w:val="22"/>
              </w:rPr>
              <w:t>формулиро</w:t>
              <w:softHyphen/>
              <w:t>вать</w:t>
            </w:r>
            <w:r>
              <w:rPr>
                <w:sz w:val="22"/>
                <w:szCs w:val="22"/>
              </w:rPr>
              <w:t xml:space="preserve"> выводы из коллективного обсу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й класс и моя школ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о школе и своем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тографировать</w:t>
            </w:r>
            <w:r>
              <w:rPr>
                <w:sz w:val="22"/>
                <w:szCs w:val="22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коллективно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фотовыставку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тавить новые учебные задачи в сотрудничестве с учителем: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ходе выполнения проекта дети с помощью взрослых учатся: </w:t>
            </w:r>
            <w:r>
              <w:rPr>
                <w:b/>
                <w:sz w:val="22"/>
                <w:szCs w:val="22"/>
              </w:rPr>
              <w:t>фотографировать</w:t>
            </w:r>
            <w:r>
              <w:rPr>
                <w:sz w:val="22"/>
                <w:szCs w:val="22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коллективно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да придет суббот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-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такое настоящее, про</w:t>
              <w:softHyphen/>
              <w:t xml:space="preserve">шлое и будущее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оп</w:t>
              <w:softHyphen/>
              <w:t xml:space="preserve">ределять, какой день недели был вчера и какой будет завтра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знать по по</w:t>
              <w:softHyphen/>
              <w:t>рядку все 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личать способ дей</w:t>
              <w:softHyphen/>
              <w:t>ствия и его результат с заданным эталоном с целью обнаружения от</w:t>
              <w:softHyphen/>
              <w:t>клонений и отличий от эталона: по</w:t>
              <w:softHyphen/>
              <w:t>следовательность дней недели и на</w:t>
              <w:softHyphen/>
              <w:t xml:space="preserve">званий месяцев, формулировать и удерживать учебную задачу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ценивать инфор</w:t>
              <w:softHyphen/>
              <w:t>мацию (достоверность); ставить и формулировать проблемы, связан</w:t>
              <w:softHyphen/>
              <w:t xml:space="preserve">ные с понятиями «настоящее», «прошлое», «будущее»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</w:t>
              <w:softHyphen/>
              <w:t>вать свои затруднения; определять цели, функции участников, способы взаимо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</w:t>
              <w:softHyphen/>
              <w:t>ность и личная ответствен</w:t>
              <w:softHyphen/>
              <w:t>ность за свои поступки, ус</w:t>
              <w:softHyphen/>
              <w:t>тановка на здоровый образ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sz w:val="22"/>
                <w:szCs w:val="22"/>
              </w:rPr>
              <w:t>раз</w:t>
              <w:softHyphen/>
              <w:t>личать</w:t>
            </w:r>
            <w:r>
              <w:rPr>
                <w:sz w:val="22"/>
                <w:szCs w:val="22"/>
              </w:rPr>
              <w:t xml:space="preserve"> прошлое, настоящее и будуще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отображать</w:t>
            </w:r>
            <w:r>
              <w:rPr>
                <w:sz w:val="22"/>
                <w:szCs w:val="22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любимый день недели и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почему именно он является любимы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да наступит лето? стр. 10-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усвоят, в какой последовательности сменяются времена год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узна</w:t>
              <w:softHyphen/>
              <w:t>вать время года по ха</w:t>
              <w:softHyphen/>
              <w:t xml:space="preserve">рактерным признакам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творческое оформление ответа (ри</w:t>
              <w:softHyphen/>
              <w:t>сунок, стишок и т. 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носить необходи</w:t>
              <w:softHyphen/>
              <w:t>мые коррективы в действие после его завершения на основе его оценки и учёта сделанных ошибок: анализ придуманных значков для каждого времени год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</w:t>
              <w:softHyphen/>
              <w:t>шения задач; устанавливать анало</w:t>
              <w:softHyphen/>
              <w:t xml:space="preserve">гии: старорусские названия месяцев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понят</w:t>
              <w:softHyphen/>
              <w:t>ные для партнёра высказывания, мо</w:t>
              <w:softHyphen/>
              <w:t>нологическое высказы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у смены времён года и месяцев;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ремена года в правильной последовательности,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находить</w:t>
            </w:r>
            <w:r>
              <w:rPr>
                <w:sz w:val="22"/>
                <w:szCs w:val="22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сезонные изменения в природе и </w:t>
            </w:r>
            <w:r>
              <w:rPr>
                <w:b/>
                <w:sz w:val="22"/>
                <w:szCs w:val="22"/>
              </w:rPr>
              <w:t>фиксировать</w:t>
            </w:r>
            <w:r>
              <w:rPr>
                <w:sz w:val="22"/>
                <w:szCs w:val="22"/>
              </w:rPr>
              <w:t xml:space="preserve"> их в рабочей тетрад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де живут белые медвед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 глобусе Северного Ледовитого океана и Антарктид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усвоят, что на Земле есть очень холодные районы -Северный Ледовитый океан и Антарктид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на</w:t>
              <w:softHyphen/>
              <w:t>ходить их на глобусе и приводить примеры животных этих рай</w:t>
              <w:softHyphen/>
              <w:t xml:space="preserve">онов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находить отличия двух похожи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носить необходи</w:t>
              <w:softHyphen/>
              <w:t>мые дополнения и изменения в план и способ действия (простейший ал</w:t>
              <w:softHyphen/>
              <w:t>горитм описания природной зоны) в случае расхождения эталона, ре</w:t>
              <w:softHyphen/>
              <w:t xml:space="preserve">ального действия и его результата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рабатывать информацию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мой урока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лушать собе</w:t>
              <w:softHyphen/>
              <w:t>седника; формулировать собствен</w:t>
              <w:softHyphen/>
              <w:t>ное мнение и позицию, задавать вопро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расточитель</w:t>
              <w:softHyphen/>
              <w:t xml:space="preserve">ного, здоровье-сберегающего п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ктическая работа в паре:</w:t>
            </w:r>
            <w:r>
              <w:rPr>
                <w:b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животных холодных район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живут слоны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 глобусе экватор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усвоят, что на Земле есть районы, где круглый год жарко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на</w:t>
              <w:softHyphen/>
              <w:t xml:space="preserve">ходить их на глобусе и приводить примеры животных этих районов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элементарные приемы работы с глобу</w:t>
              <w:softHyphen/>
              <w:t>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использовать уста</w:t>
              <w:softHyphen/>
              <w:t>новленные правила в контроле спо</w:t>
              <w:softHyphen/>
              <w:t>соба реш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полнять реф</w:t>
              <w:softHyphen/>
              <w:t>лексию способов и условий дейст</w:t>
              <w:softHyphen/>
              <w:t>вий, искать и выделять необходимую информацию из различных источни</w:t>
              <w:softHyphen/>
              <w:t xml:space="preserve">ков в разных формах (текст, рисунок, таблица, диаграмма, схема)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</w:t>
              <w:softHyphen/>
              <w:t>логическое высказывание, слушать собесед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т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группе: анализировать</w:t>
            </w:r>
            <w:r>
              <w:rPr>
                <w:sz w:val="22"/>
                <w:szCs w:val="22"/>
              </w:rPr>
              <w:t xml:space="preserve"> рисунок учебника,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плану о полученной информац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зимуют птиц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-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одни птицы зимуют в наших краях, а дру</w:t>
              <w:softHyphen/>
              <w:t>гие улетают в теплые кра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 xml:space="preserve">научатся приводить примеры птиц каждой группы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бережное отношение к живот</w:t>
              <w:softHyphen/>
              <w:t>ному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кон</w:t>
              <w:softHyphen/>
              <w:t>статирующий и прогнозирующий контроль по результату и по спо</w:t>
              <w:softHyphen/>
              <w:t>собу действ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станавливать причинно-следственные связи, выполнять сбор информаци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окружающих, оказы</w:t>
              <w:softHyphen/>
              <w:t>вать в сотрудничестве взаимопо</w:t>
              <w:softHyphen/>
              <w:t>мощ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самостоятель</w:t>
              <w:softHyphen/>
              <w:t>ность и личная ответствен</w:t>
              <w:softHyphen/>
              <w:t>ность за свои поступ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зимующих и перелётных птиц; </w:t>
            </w: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выдвигать</w:t>
            </w:r>
            <w:r>
              <w:rPr>
                <w:sz w:val="22"/>
                <w:szCs w:val="22"/>
              </w:rPr>
              <w:t xml:space="preserve"> предположения о местах зимовок птиц и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их, </w:t>
            </w:r>
            <w:r>
              <w:rPr>
                <w:b/>
                <w:sz w:val="22"/>
                <w:szCs w:val="22"/>
              </w:rPr>
              <w:t>осу</w:t>
              <w:softHyphen/>
              <w:t>ществлять</w:t>
            </w:r>
            <w:r>
              <w:rPr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отлёта птиц в тёплые кра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зимующих и перелётных птиц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да появилась одежд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-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одежда появилась в глубокой древности и менялась с течением времени; что для каж</w:t>
              <w:softHyphen/>
              <w:t xml:space="preserve">дого случая нужна подходящая одежд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одбирать одежду по размер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внимательно относиться к своей одеж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личать способ действия и его результат с заданным эталоном с целью обнаружения от</w:t>
              <w:softHyphen/>
              <w:t>клонений и отличий от эталона (на</w:t>
              <w:softHyphen/>
              <w:t>значение разного рода одежды), со</w:t>
              <w:softHyphen/>
              <w:t>ставлять план и последовательность действий (характеристика конкрет</w:t>
              <w:softHyphen/>
              <w:t xml:space="preserve">ного вида одежды)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</w:t>
              <w:softHyphen/>
              <w:t>дения, анализировать информацию и передавать её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существлять взаимный контроль, предлагать по</w:t>
              <w:softHyphen/>
              <w:t>мощь и сотрудни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, начальные на</w:t>
              <w:softHyphen/>
              <w:t>выки адаптации в динамично изменяющемся м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ослеживать</w:t>
            </w:r>
            <w:r>
              <w:rPr>
                <w:sz w:val="22"/>
                <w:szCs w:val="22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дежду людей по рисун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различать</w:t>
            </w:r>
            <w:r>
              <w:rPr>
                <w:sz w:val="22"/>
                <w:szCs w:val="22"/>
              </w:rPr>
              <w:t xml:space="preserve"> типы одежды в зависимости от её назначения,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одежду для разных случае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ботать со взрослыми: изготавливать ма</w:t>
              <w:softHyphen/>
              <w:t>скарадный костю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да изобрели велосипед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-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детям до 14 лет нельзя кататься на велосипе</w:t>
              <w:softHyphen/>
              <w:t>дах по улицам и доро</w:t>
              <w:softHyphen/>
              <w:t>гам; запомнить дорож</w:t>
              <w:softHyphen/>
              <w:t>ные знаки «Велосипедная дорож</w:t>
              <w:softHyphen/>
              <w:t>ка», «Движение на ве</w:t>
              <w:softHyphen/>
              <w:t xml:space="preserve">лосипедах запрещено»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на</w:t>
              <w:softHyphen/>
              <w:t xml:space="preserve">зывать и показывать части велосипеда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овторить правила безопасной езды на велосип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едвосхищать результат, вносить необходимые коррективы в действие после его завершения на основе его оценки и учёта сделанных ошибок (части  велосипеда, правила ПДД для велосипедистов)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</w:t>
              <w:softHyphen/>
              <w:t>лее эффективные способы решения задач (разбор жизненных ситуаций, связанных с целью урока), исполь</w:t>
              <w:softHyphen/>
              <w:t>зовать знаково-символические сред</w:t>
              <w:softHyphen/>
              <w:t xml:space="preserve">ства, в том числе модели и схемы для решения задач (правила ПДД для велосипедистов)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гнозиро</w:t>
              <w:softHyphen/>
              <w:t>вать возникновение конфликтов при наличии разных точек зрения, стро</w:t>
              <w:softHyphen/>
              <w:t>ить понятные для партнёра выска</w:t>
              <w:softHyphen/>
              <w:t xml:space="preserve">зывания; слушать собеседни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на</w:t>
              <w:softHyphen/>
              <w:t>выки адаптации в динамично изменяющемся мире, уважи</w:t>
              <w:softHyphen/>
              <w:t>тельное отношение к иному мне</w:t>
              <w:softHyphen/>
              <w:t xml:space="preserve">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извлекать</w:t>
            </w:r>
            <w:r>
              <w:rPr>
                <w:sz w:val="22"/>
                <w:szCs w:val="22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sz w:val="22"/>
                <w:szCs w:val="22"/>
              </w:rPr>
              <w:t>осущест</w:t>
              <w:softHyphen/>
              <w:t>влять</w:t>
            </w:r>
            <w:r>
              <w:rPr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оль велосипеда в нашей жизн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запомнить</w:t>
            </w:r>
            <w:r>
              <w:rPr>
                <w:sz w:val="22"/>
                <w:szCs w:val="22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да ты станешь взрослым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че</w:t>
              <w:softHyphen/>
              <w:t>ловек и окружающий мир со временем меня</w:t>
              <w:softHyphen/>
              <w:t>ются; что, вырастая, че</w:t>
              <w:softHyphen/>
              <w:t>ловек выбирает для себя дело в жизни, профес</w:t>
              <w:softHyphen/>
              <w:t>сию; что для счастливой жизни нужно беречь чистоту и красоту окру</w:t>
              <w:softHyphen/>
              <w:t xml:space="preserve">жающего мир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определять профессию человека по внешним признакам (одежда, головной убор и т. п.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бережное от</w:t>
              <w:softHyphen/>
              <w:t>ношение к окружающе</w:t>
              <w:softHyphen/>
              <w:t>му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кон</w:t>
              <w:softHyphen/>
              <w:t>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 как существа биосоци</w:t>
              <w:softHyphen/>
              <w:t>альног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ть сравнение, анализ информации, ста</w:t>
              <w:softHyphen/>
              <w:t xml:space="preserve">вить и формулировать проблемы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, слушать собесед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осозна</w:t>
              <w:softHyphen/>
              <w:t>ние ответст</w:t>
              <w:softHyphen/>
              <w:t>венности чело</w:t>
              <w:softHyphen/>
              <w:t>века за общее благополуч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жизнь взрослого и ребён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паре: сравнивать</w:t>
            </w:r>
            <w:r>
              <w:rPr>
                <w:sz w:val="22"/>
                <w:szCs w:val="22"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обобщат полу</w:t>
              <w:softHyphen/>
              <w:t xml:space="preserve">ченные  знания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с подготовленными сообщениями, </w:t>
            </w:r>
            <w:r>
              <w:rPr>
                <w:b/>
                <w:sz w:val="22"/>
                <w:szCs w:val="22"/>
              </w:rPr>
              <w:t>иллюстрировать</w:t>
            </w:r>
            <w:r>
              <w:rPr>
                <w:sz w:val="22"/>
                <w:szCs w:val="22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ыступления учащихс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достижения други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у и зачем? 22ч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Солнце светит днем, а звезды - ночь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2-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звезды - огромные пы</w:t>
              <w:softHyphen/>
              <w:t>лающие шары, находя</w:t>
              <w:softHyphen/>
              <w:t>щиеся очень далеко от Земли, что Солнце -ближайшая к Земле звезд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уз</w:t>
              <w:softHyphen/>
              <w:t xml:space="preserve">навать созвездие Льва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равильная, аккуратная работа с пластили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 (моделирование звёзд), использовать установленные правила в контроле способа решения (правила работы с пластилином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моделировать, т. е. выделять и обобщенно фиксиро</w:t>
              <w:softHyphen/>
              <w:t>вать группы существенных призна</w:t>
              <w:softHyphen/>
              <w:t>ков объектов с целью решения кон</w:t>
              <w:softHyphen/>
              <w:t>кретных задач (цвет, форма и раз</w:t>
              <w:softHyphen/>
              <w:t xml:space="preserve">мер); интерпретация информаци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существлять взаимный контроль, адекватно оце</w:t>
              <w:softHyphen/>
              <w:t>нивать собственное поведение и поведение окружаю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 на основе кри</w:t>
              <w:softHyphen/>
              <w:t>териев успеш</w:t>
              <w:softHyphen/>
              <w:t>ности учебной деятельности, мотивация учебной дея</w:t>
              <w:softHyphen/>
              <w:t>тельности (учебно-позна</w:t>
              <w:softHyphen/>
              <w:t>ватель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моделировать</w:t>
            </w:r>
            <w:r>
              <w:rPr>
                <w:sz w:val="22"/>
                <w:szCs w:val="22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со взрослыми: наблюдать</w:t>
            </w:r>
            <w:r>
              <w:rPr>
                <w:sz w:val="22"/>
                <w:szCs w:val="22"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нём созвездие Ль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Луна бывает разн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-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усвоят, что Луна - естественный спутник Земли; что она имеет форму шара, но не всегда видна на небе полностью; что на ней нет воздуха и поэтому не могут жить люди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 xml:space="preserve">научатся объяснять изменения формы Луны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равильная, аккуратная работа с пластили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двидеть воз</w:t>
              <w:softHyphen/>
              <w:t>можности получения конкретного результата при решении задачи (поиск решения поставленной про</w:t>
              <w:softHyphen/>
              <w:t>блемы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, для решения задач (фазы Луны, модель Земля - Луна); осуществлять сбор информации из всех доступных ис</w:t>
              <w:softHyphen/>
              <w:t>точник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</w:t>
              <w:softHyphen/>
              <w:t>ваться о распределении функций и ролей в совместной деятельнос</w:t>
              <w:softHyphen/>
              <w:t>ти; задавать вопросы, необходимые для организации собственной деятельности и со</w:t>
              <w:softHyphen/>
              <w:t>трудничества с партнё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целост</w:t>
              <w:softHyphen/>
              <w:t>ный, социаль</w:t>
              <w:softHyphen/>
              <w:t>но ориентиро</w:t>
              <w:softHyphen/>
              <w:t>ванный взгляд на 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 пластилина форму Лун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со взрослыми: наблюдать</w:t>
            </w:r>
            <w:r>
              <w:rPr>
                <w:sz w:val="22"/>
                <w:szCs w:val="22"/>
              </w:rPr>
              <w:t xml:space="preserve"> за изменениями внешнего вида Луны, </w:t>
            </w:r>
            <w:r>
              <w:rPr>
                <w:b/>
                <w:sz w:val="22"/>
                <w:szCs w:val="22"/>
              </w:rPr>
              <w:t>фикси</w:t>
              <w:softHyphen/>
              <w:t>ровать</w:t>
            </w:r>
            <w:r>
              <w:rPr>
                <w:sz w:val="22"/>
                <w:szCs w:val="22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 по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идет дождь и дует вете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-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научатся объ</w:t>
              <w:softHyphen/>
              <w:t>яснять причины воз</w:t>
              <w:softHyphen/>
              <w:t>никновения дождя и вет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раз</w:t>
              <w:softHyphen/>
              <w:t>личать виды дождя и ветр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выбирать одежду по пог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едвосхищать результат; осуществлять итоговый и пошаговый контроль по результату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сти в соответствии с темой урока, уста</w:t>
              <w:softHyphen/>
              <w:t>навливать причинно-следственные связ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по</w:t>
              <w:softHyphen/>
              <w:t>нятные для партнёра высказывания; осуществлять взаимный контр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ажительное отношение к иному мне</w:t>
              <w:softHyphen/>
              <w:t>нию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дождями и ветро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группе: рассказывать</w:t>
            </w:r>
            <w:r>
              <w:rPr>
                <w:sz w:val="22"/>
                <w:szCs w:val="22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из списка слов те, которые подходят для описания ветра;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sz w:val="22"/>
                <w:szCs w:val="22"/>
              </w:rPr>
              <w:t>осущест</w:t>
              <w:softHyphen/>
              <w:t>влять</w:t>
            </w:r>
            <w:r>
              <w:rPr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звенит звон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 Изучение возникновения и распространения звук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звук возникает из-за дрожания, колебания предметов и невидимой волной доходит до на</w:t>
              <w:softHyphen/>
              <w:t>ших уш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использовать приобретенные знания для удовлетворения познавательных инте</w:t>
              <w:softHyphen/>
              <w:t>рес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соблюдать правила гиги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, преобразовывать практическую задачу в познавательную (изучение свойств звука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существлять анализ информации, полученной в процессе переживания жизненных ситуаций, связанных с темой урока; ставить и формулировать проблемы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етические потребности, ценности и чувства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исунок учебника и </w:t>
            </w:r>
            <w:r>
              <w:rPr>
                <w:b/>
                <w:sz w:val="22"/>
                <w:szCs w:val="22"/>
              </w:rPr>
              <w:t>переда</w:t>
              <w:softHyphen/>
              <w:t>вать</w:t>
            </w:r>
            <w:r>
              <w:rPr>
                <w:sz w:val="22"/>
                <w:szCs w:val="22"/>
              </w:rPr>
              <w:t xml:space="preserve"> голосом звуки окружающего мир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ктическая работа в паре:</w:t>
            </w:r>
            <w:r>
              <w:rPr>
                <w:b/>
                <w:sz w:val="22"/>
                <w:szCs w:val="22"/>
              </w:rPr>
              <w:t xml:space="preserve"> исследовать</w:t>
            </w:r>
            <w:r>
              <w:rPr>
                <w:sz w:val="22"/>
                <w:szCs w:val="22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почему и как следует беречь уш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предположения о причине возникновения эха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му радуга разноцветна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-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ра</w:t>
              <w:softHyphen/>
              <w:t>дуга возникает, когда солнечные лучи, попа</w:t>
              <w:softHyphen/>
              <w:t>дая на капельки дождя, распада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</w:t>
              <w:softHyphen/>
              <w:t xml:space="preserve">тельную: преломление луча света, его распад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на</w:t>
              <w:softHyphen/>
              <w:t>выки адаптации в динамично изменяющемся мире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чувства, возникающие при виде радуги;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запомнить</w:t>
            </w:r>
            <w:r>
              <w:rPr>
                <w:sz w:val="22"/>
                <w:szCs w:val="22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отображать</w:t>
            </w:r>
            <w:r>
              <w:rPr>
                <w:sz w:val="22"/>
                <w:szCs w:val="22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мы любим кошек и соба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2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 xml:space="preserve">ния этих животных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ра</w:t>
              <w:softHyphen/>
              <w:t>вильно обустраивать уголок для кошки и со</w:t>
              <w:softHyphen/>
              <w:t>бак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равила безо</w:t>
              <w:softHyphen/>
              <w:t>пасности при общении с чужими домашними живо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: преобразовывать практическую задачу в познаватель</w:t>
              <w:softHyphen/>
              <w:t>ную (создание условий, необходи</w:t>
              <w:softHyphen/>
              <w:t>мых для содержания кошки и собаки дома), предвидеть возможности по</w:t>
              <w:softHyphen/>
              <w:t>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обоб</w:t>
              <w:softHyphen/>
              <w:t>щённо фиксировать группы сущест</w:t>
              <w:softHyphen/>
              <w:t>венных признаков объектов с целью решения конкретных задач (пере</w:t>
              <w:softHyphen/>
              <w:t>чень правил содержания домашних животных); выбирать наиболее эф</w:t>
              <w:softHyphen/>
              <w:t>фективные способы решения задач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</w:t>
              <w:softHyphen/>
              <w:t>ся о распределении функций и ро</w:t>
              <w:softHyphen/>
              <w:t>лей в совместной деятельности; ар</w:t>
              <w:softHyphen/>
              <w:t>гументировать свою позицию и ко</w:t>
              <w:softHyphen/>
              <w:t>ординировать её с позициями парт</w:t>
              <w:softHyphen/>
              <w:t>нёров в сотрудничестве при выра</w:t>
              <w:softHyphen/>
              <w:t>ботке общего решения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патия как понимание чувств других людей и сопе</w:t>
              <w:softHyphen/>
              <w:t>реживание им, осознание от</w:t>
              <w:softHyphen/>
              <w:t>ветственности человека за об</w:t>
              <w:softHyphen/>
              <w:t>щее благополу</w:t>
              <w:softHyphen/>
              <w:t>чие, устойчивое следование в поведении социальным нор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ктическая работа в паре:</w:t>
            </w:r>
            <w:r>
              <w:rPr>
                <w:b/>
                <w:sz w:val="22"/>
                <w:szCs w:val="22"/>
              </w:rPr>
              <w:t xml:space="preserve"> познакомить</w:t>
              <w:softHyphen/>
              <w:t>ся</w:t>
            </w:r>
            <w:r>
              <w:rPr>
                <w:sz w:val="22"/>
                <w:szCs w:val="22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Наши домашние питомц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 xml:space="preserve">ния этих животных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составлять проект по тем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равила безо</w:t>
              <w:softHyphen/>
              <w:t>пасности при общении с чужими домашними живо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: преобразовывать практическую задачу в познаватель</w:t>
              <w:softHyphen/>
              <w:t>ную (создание условий, необходи</w:t>
              <w:softHyphen/>
              <w:t>мых для содержания кошки и собаки дома), предвидеть возможности по</w:t>
              <w:softHyphen/>
              <w:t>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обоб</w:t>
              <w:softHyphen/>
              <w:t>щённо фиксировать группы сущест</w:t>
              <w:softHyphen/>
              <w:t>венных признаков объектов с целью решения конкретных задач (пере</w:t>
              <w:softHyphen/>
              <w:t>чень правил содержания домашних животных); выбирать наиболее эф</w:t>
              <w:softHyphen/>
              <w:t>фективные способы решения задач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</w:t>
              <w:softHyphen/>
              <w:t>ся о распределении функций и ро</w:t>
              <w:softHyphen/>
              <w:t>лей в совместной деятельности; ар</w:t>
              <w:softHyphen/>
              <w:t>гументировать свою позицию и ко</w:t>
              <w:softHyphen/>
              <w:t>ординировать её с позициями парт</w:t>
              <w:softHyphen/>
              <w:t>нёров в сотрудничестве при выра</w:t>
              <w:softHyphen/>
              <w:t>ботке общего решения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патия как понимание чувств других людей и сопе</w:t>
              <w:softHyphen/>
              <w:t>реживание им, осознание от</w:t>
              <w:softHyphen/>
              <w:t>ветственности человека за об</w:t>
              <w:softHyphen/>
              <w:t>щее благополу</w:t>
              <w:softHyphen/>
              <w:t>чие, устойчивое следование в поведении социальным нор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домашним любимцем и </w:t>
            </w:r>
            <w:r>
              <w:rPr>
                <w:b/>
                <w:sz w:val="22"/>
                <w:szCs w:val="22"/>
              </w:rPr>
              <w:t>фик</w:t>
              <w:softHyphen/>
              <w:t>сировать</w:t>
            </w:r>
            <w:r>
              <w:rPr>
                <w:sz w:val="22"/>
                <w:szCs w:val="22"/>
              </w:rPr>
              <w:t xml:space="preserve"> результаты наблюд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фотографировать</w:t>
            </w:r>
            <w:r>
              <w:rPr>
                <w:sz w:val="22"/>
                <w:szCs w:val="22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му мы не будем рвать цветы и ловить бабочек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-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представителями со</w:t>
              <w:softHyphen/>
              <w:t xml:space="preserve">общества «луг»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узнают изу</w:t>
              <w:softHyphen/>
              <w:t>ченные природные объ</w:t>
              <w:softHyphen/>
              <w:t>екты; сумеют объяснять, почему не нужно рвать цветы и ловить бабочек (от этого страдают беззащитные живые су</w:t>
              <w:softHyphen/>
              <w:t>щества и исчезает кра</w:t>
              <w:softHyphen/>
              <w:t xml:space="preserve">сота природы)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равила по</w:t>
              <w:softHyphen/>
              <w:t>ведения на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использовать речь для регуляции своего действ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</w:t>
              <w:softHyphen/>
              <w:t xml:space="preserve">тельности; передавать информацию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</w:t>
              <w:softHyphen/>
              <w:t>росы, обращаться за помощью, формулировать свои затруд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определять</w:t>
            </w:r>
            <w:r>
              <w:rPr>
                <w:sz w:val="22"/>
                <w:szCs w:val="22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sz w:val="22"/>
                <w:szCs w:val="22"/>
              </w:rPr>
              <w:t>осущест</w:t>
              <w:softHyphen/>
              <w:t>влять</w:t>
            </w:r>
            <w:r>
              <w:rPr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sz w:val="22"/>
                <w:szCs w:val="22"/>
              </w:rPr>
              <w:t>форму</w:t>
              <w:softHyphen/>
              <w:t>лировать</w:t>
            </w:r>
            <w:r>
              <w:rPr>
                <w:sz w:val="22"/>
                <w:szCs w:val="22"/>
              </w:rPr>
              <w:t xml:space="preserve"> правила поведения в природе, </w:t>
            </w:r>
            <w:r>
              <w:rPr>
                <w:b/>
                <w:sz w:val="22"/>
                <w:szCs w:val="22"/>
              </w:rPr>
              <w:t>сопо</w:t>
              <w:softHyphen/>
              <w:t>ставлять</w:t>
            </w:r>
            <w:r>
              <w:rPr>
                <w:sz w:val="22"/>
                <w:szCs w:val="22"/>
              </w:rPr>
              <w:t xml:space="preserve"> их с эталоно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в лесу мы будем соблюдать тишин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-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голосами лесных жи</w:t>
              <w:softHyphen/>
              <w:t>тел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объ</w:t>
              <w:softHyphen/>
              <w:t>яснять, почему в лесу нужно соблюдать ти</w:t>
              <w:softHyphen/>
              <w:t>шину (шумом мы пуга</w:t>
              <w:softHyphen/>
              <w:t>ем животных, мешаем им, а сами можем уви</w:t>
              <w:softHyphen/>
              <w:t>деть и услышать гораз</w:t>
              <w:softHyphen/>
              <w:t xml:space="preserve">до меньше)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равила по</w:t>
              <w:softHyphen/>
              <w:t>ведения на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различать способ и результат действия; устанавли</w:t>
              <w:softHyphen/>
              <w:t>вать соответствие полученного ре</w:t>
              <w:softHyphen/>
              <w:t xml:space="preserve">зультата поставленной цели (узнать животное по голосу)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станавливать причинно-следственные связи; строить рассуждения; интерпретиро</w:t>
              <w:softHyphen/>
              <w:t>вать информацию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; строить понятные для партнёра высказы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; 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, нерасто</w:t>
              <w:softHyphen/>
              <w:t>чительного, здоровьесбере-гающего пове</w:t>
              <w:softHyphen/>
              <w:t>дения; осозна</w:t>
              <w:softHyphen/>
              <w:t>ние ответствен</w:t>
              <w:softHyphen/>
              <w:t>ности человека за общее благо</w:t>
              <w:softHyphen/>
              <w:t>получ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паре: устанавливать</w:t>
            </w:r>
            <w:r>
              <w:rPr>
                <w:sz w:val="22"/>
                <w:szCs w:val="22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а поведения в природ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мы спим ночью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-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мы спим для того, что</w:t>
              <w:softHyphen/>
              <w:t>бы отдохнуть и на</w:t>
              <w:softHyphen/>
              <w:t xml:space="preserve">браться сил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ра</w:t>
              <w:softHyphen/>
              <w:t>вильно вести себя пе</w:t>
              <w:softHyphen/>
              <w:t>ред сно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закрепят правила сохранения и укрепления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: адекватно исполь</w:t>
              <w:softHyphen/>
              <w:t>зовать речь для планирования и ре</w:t>
              <w:softHyphen/>
              <w:t>гуляции своей деятельности; выде</w:t>
              <w:softHyphen/>
              <w:t>лять и формулировать то, что уже усвоено и что еще нужно усвоить, определять качество и уровень ус</w:t>
              <w:softHyphen/>
              <w:t>вое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</w:t>
              <w:softHyphen/>
              <w:t xml:space="preserve">лировать проблемы; устанавливать аналогии; строить рассуждения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ординиро</w:t>
              <w:softHyphen/>
              <w:t>вать и принимать различные пози</w:t>
              <w:softHyphen/>
              <w:t>ции во взаимодействии, адекватно оценивать собственное поведение и поведение окружаю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-регающее по</w:t>
              <w:softHyphen/>
              <w:t>ведение, уста</w:t>
              <w:softHyphen/>
              <w:t>новка на здо</w:t>
              <w:softHyphen/>
              <w:t>ровый образ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исунки учебника,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рассказывать</w:t>
            </w:r>
            <w:r>
              <w:rPr>
                <w:sz w:val="22"/>
                <w:szCs w:val="22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своей подготовки ко с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(на основе наблюдений) о сне животных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рисункам профессии людей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их рабо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нужно есть много овощей и фрукт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4-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овощей и фруктов надо есть как можно больше, потому что в них много витамин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ри</w:t>
              <w:softHyphen/>
              <w:t>водить примеры овощей и фрукт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правила мы</w:t>
              <w:softHyphen/>
              <w:t>тья фруктов и овощей перед е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двосхищать ре</w:t>
              <w:softHyphen/>
              <w:t xml:space="preserve">зультат (последствия правильного и неправильного питания), различать способ и результат действия (забота о здоровом образе жизни)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</w:t>
              <w:softHyphen/>
              <w:t>лее эффективные способы решения задач; классифицировать по задан</w:t>
              <w:softHyphen/>
              <w:t>ным критериям (отличие овоща от фрукта; внешние и внутренние от</w:t>
              <w:softHyphen/>
              <w:t xml:space="preserve">личия здорового и больного человека)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; адекват</w:t>
              <w:softHyphen/>
              <w:t>но оценивать собственное поведение и поведение окружаю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</w:t>
              <w:softHyphen/>
              <w:t>ность и личная ответственность за свои поступ</w:t>
              <w:softHyphen/>
              <w:t>ки, установка на здоровый образ жизни; 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овощи и фрукты; </w:t>
            </w: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группе: находить</w:t>
            </w:r>
            <w:r>
              <w:rPr>
                <w:sz w:val="22"/>
                <w:szCs w:val="22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запомнить</w:t>
            </w:r>
            <w:r>
              <w:rPr>
                <w:sz w:val="22"/>
                <w:szCs w:val="22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нужно чистить зубы и мыть ру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6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авильно чистить зуб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чистить зубы и мыть руки необходимо для здоровья, что чистить зубы нужно два раза в день - утром и вече</w:t>
              <w:softHyphen/>
              <w:t>ром, а мыть руки - пе</w:t>
              <w:softHyphen/>
              <w:t>ред едой, после посе</w:t>
              <w:softHyphen/>
              <w:t xml:space="preserve">щения туалета, после игры с животными и в других случаях, когда руки пачкаются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равильно чистить зу</w:t>
              <w:softHyphen/>
              <w:t xml:space="preserve">бы и мыть руки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закрепят пра</w:t>
              <w:softHyphen/>
              <w:t>вила сохранения и ук</w:t>
              <w:softHyphen/>
              <w:t>репления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носить необходи</w:t>
              <w:softHyphen/>
              <w:t>мые коррективы в действие после его завершения на основе его оценки и учёта сделанных ошибок, (правила здорового образа жизни); адекватно воспринимать предложения учите</w:t>
              <w:softHyphen/>
              <w:t>лей, товарищей, родителей и других люд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ознанно и про</w:t>
              <w:softHyphen/>
              <w:t>извольно строить сообщения в устной форме, грамотно строить рассужде</w:t>
              <w:softHyphen/>
              <w:t>ния; обобщать полученную инфор</w:t>
              <w:softHyphen/>
              <w:t>мац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-регающее по</w:t>
              <w:softHyphen/>
              <w:t>ведение, уста</w:t>
              <w:softHyphen/>
              <w:t>новка на здо</w:t>
              <w:softHyphen/>
              <w:t>ровый образ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необходимость чистки зубов и мытья ру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из предложенных нужные предметы гигиены,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х назнач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ёмы чистки зубов и мытья ру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запомнить</w:t>
            </w:r>
            <w:r>
              <w:rPr>
                <w:sz w:val="22"/>
                <w:szCs w:val="22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основные правила гигиен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м нам телефон и телевизо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8-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научатся объ</w:t>
              <w:softHyphen/>
              <w:t xml:space="preserve">яснять назначение телефона и телевизор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раз</w:t>
              <w:softHyphen/>
              <w:t>личать по внешнего ви</w:t>
              <w:softHyphen/>
              <w:t xml:space="preserve">ду основные группы телефонов и телевизоров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запомнить, что детям запрещено разбирать и самостоятельно ремонтировать телефон и телеви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использовать уста</w:t>
              <w:softHyphen/>
              <w:t xml:space="preserve">новленные правила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</w:t>
              <w:softHyphen/>
              <w:t>тельности; использовать знаково-символические средства, в том числе модели и схемы (устройство автомо</w:t>
              <w:softHyphen/>
              <w:t>биля) для решения задач; классифи</w:t>
              <w:softHyphen/>
              <w:t xml:space="preserve">цировать по заданным критериям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</w:t>
              <w:softHyphen/>
              <w:t>ность и личная ответственность за свои поступки, установка на здоровый образ жизни, мотивация учебной дея</w:t>
              <w:softHyphen/>
              <w:t>тельности (учебно-познаватель</w:t>
              <w:softHyphen/>
              <w:t>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сравнивать</w:t>
            </w:r>
            <w:r>
              <w:rPr>
                <w:sz w:val="22"/>
                <w:szCs w:val="22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назначение Интернет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м нужны автомоби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-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научатся объ</w:t>
              <w:softHyphen/>
              <w:t>яснять назначение авто</w:t>
              <w:softHyphen/>
              <w:t>мобилей; узнают о на</w:t>
              <w:softHyphen/>
              <w:t xml:space="preserve">значении ремня безопасности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раз</w:t>
              <w:softHyphen/>
              <w:t>личать по внешнего ви</w:t>
              <w:softHyphen/>
              <w:t xml:space="preserve">ду основные группы автомобилей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запомнить, что детям запрещено ездить на переднем сиденье автомоб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использовать уста</w:t>
              <w:softHyphen/>
              <w:t xml:space="preserve">новленные правила (план описания транспортного средства) в контроле способа решен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</w:t>
              <w:softHyphen/>
              <w:t>тельности; использовать знаково-символические средства, в том числе модели и схемы (устройство автомо</w:t>
              <w:softHyphen/>
              <w:t>биля) для решения задач; классифи</w:t>
              <w:softHyphen/>
              <w:t xml:space="preserve">цировать по заданным критериям (назначение транспортного средства)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</w:t>
              <w:softHyphen/>
              <w:t>ность и личная ответственность за свои поступки, установка на здоровый образ жизни, мотивация учебной дея</w:t>
              <w:softHyphen/>
              <w:t>тельности (учебно-познаватель</w:t>
              <w:softHyphen/>
              <w:t>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автомобили и объяснять их назначени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</w:t>
            </w:r>
            <w:r>
              <w:rPr>
                <w:sz w:val="22"/>
                <w:szCs w:val="22"/>
              </w:rPr>
              <w:t xml:space="preserve"> по рисунку-схеме </w:t>
            </w:r>
            <w:r>
              <w:rPr>
                <w:b/>
                <w:sz w:val="22"/>
                <w:szCs w:val="22"/>
              </w:rPr>
              <w:t>знако</w:t>
              <w:softHyphen/>
              <w:t>миться</w:t>
            </w:r>
            <w:r>
              <w:rPr>
                <w:sz w:val="22"/>
                <w:szCs w:val="22"/>
              </w:rPr>
              <w:t xml:space="preserve"> с устройством автомобиля,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нужны поезд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2-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 разли</w:t>
              <w:softHyphen/>
              <w:t>чия (по назначению) между товарным поез</w:t>
              <w:softHyphen/>
              <w:t>дом, электричкой, пас</w:t>
              <w:softHyphen/>
              <w:t xml:space="preserve">сажирским поездом дальнего следования и поездом метро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со</w:t>
              <w:softHyphen/>
              <w:t>блюдать правила пове</w:t>
              <w:softHyphen/>
              <w:t>дения вблизи железной дорог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 (со</w:t>
              <w:softHyphen/>
              <w:t>ставление плана-описания железно</w:t>
              <w:softHyphen/>
              <w:t>дорожного транспорта), предвосхи</w:t>
              <w:softHyphen/>
              <w:t>щать результа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поезда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 рассказывать</w:t>
            </w:r>
            <w:r>
              <w:rPr>
                <w:sz w:val="22"/>
                <w:szCs w:val="22"/>
              </w:rPr>
              <w:t xml:space="preserve"> об устройстве железной дороги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м строят кораб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4-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познакомятся с основными группами суд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раз</w:t>
              <w:softHyphen/>
              <w:t>личать по внешнему виду основные группы судов; приводить при</w:t>
              <w:softHyphen/>
              <w:t>меры спасательных средств на корабле; нау</w:t>
              <w:softHyphen/>
              <w:t xml:space="preserve">чатся объяснять, зачем строят корабли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ито</w:t>
              <w:softHyphen/>
              <w:t>говый и пошаговый контроль по результату, устанавливать соот</w:t>
              <w:softHyphen/>
              <w:t>ветствие полученного результата поставленной цели (назначение корабл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станавливать причинно-следственные связи; строить рассуждения; обобщать полученную на уроке информа</w:t>
              <w:softHyphen/>
              <w:t>ц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остный, социально ориентирован</w:t>
              <w:softHyphen/>
              <w:t>ный взгляд на мир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корабли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</w:t>
            </w:r>
            <w:r>
              <w:rPr>
                <w:sz w:val="22"/>
                <w:szCs w:val="22"/>
              </w:rPr>
              <w:t xml:space="preserve"> по рисунку-схеме </w:t>
            </w:r>
            <w:r>
              <w:rPr>
                <w:b/>
                <w:sz w:val="22"/>
                <w:szCs w:val="22"/>
              </w:rPr>
              <w:t>знако</w:t>
              <w:softHyphen/>
              <w:t>миться</w:t>
            </w:r>
            <w:r>
              <w:rPr>
                <w:sz w:val="22"/>
                <w:szCs w:val="22"/>
              </w:rPr>
              <w:t xml:space="preserve"> с устройством корабля,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м строят самоле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6-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познакомятся с устройством самолёта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клас</w:t>
              <w:softHyphen/>
              <w:t xml:space="preserve">сифицировать самолеты по их назначению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уметь исполь</w:t>
              <w:softHyphen/>
              <w:t>зовать приобретён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</w:t>
              <w:softHyphen/>
              <w:t>тельную (составление рассказа «Аэропорт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</w:t>
              <w:softHyphen/>
              <w:t>ровать проблемы; классифицировать по заданным критериям назначение самолётов); устанавли</w:t>
              <w:softHyphen/>
              <w:t>вать аналогии, причинно-следствен</w:t>
              <w:softHyphen/>
              <w:t>ные связи; вносить необходимые коррективы в действие после его за</w:t>
              <w:softHyphen/>
              <w:t xml:space="preserve">вершения на основе его оценки и учёта сделанных ошибок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</w:t>
              <w:softHyphen/>
              <w:t>просы; строить понятные для парт</w:t>
              <w:softHyphen/>
              <w:t>нёра высказывания, монологическое высказы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следование в поведении со</w:t>
              <w:softHyphen/>
              <w:t>циальным нор</w:t>
              <w:softHyphen/>
              <w:t>мам, самооцен</w:t>
              <w:softHyphen/>
              <w:t>ка на основе критериев успешности учебной дея</w:t>
              <w:softHyphen/>
              <w:t>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самолёты в зависимости от их назна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паре:</w:t>
            </w:r>
            <w:r>
              <w:rPr>
                <w:sz w:val="22"/>
                <w:szCs w:val="22"/>
              </w:rPr>
              <w:t xml:space="preserve"> по рисунку-схеме </w:t>
            </w:r>
            <w:r>
              <w:rPr>
                <w:b/>
                <w:sz w:val="22"/>
                <w:szCs w:val="22"/>
              </w:rPr>
              <w:t>знако</w:t>
              <w:softHyphen/>
              <w:t>миться</w:t>
            </w:r>
            <w:r>
              <w:rPr>
                <w:sz w:val="22"/>
                <w:szCs w:val="22"/>
              </w:rPr>
              <w:t xml:space="preserve"> с устройством самолёта,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a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в автомобиле  и поезде нужно соблюдать правила безопасно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8-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 почему нужно соблюдать правила поведения в автомобиле и поезд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со</w:t>
              <w:softHyphen/>
              <w:t>блюдать правила пове</w:t>
              <w:softHyphen/>
              <w:t>дения в автомобиле и поезд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группе: знакомиться</w:t>
            </w:r>
            <w:r>
              <w:rPr>
                <w:sz w:val="22"/>
                <w:szCs w:val="22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 по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0-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 почему нужно соблюдать правила поведения в самолете и на корабл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со</w:t>
              <w:softHyphen/>
              <w:t>блюдать правила пове</w:t>
              <w:softHyphen/>
              <w:t>дения в самолете и на корабл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группе: знакомиться</w:t>
            </w:r>
            <w:r>
              <w:rPr>
                <w:sz w:val="22"/>
                <w:szCs w:val="22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люди осваивают космо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2-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 xml:space="preserve">запомнят, что первым космонавтом был Юрий Алексеевич Гагарин; усвоят, что космонавты летают в космос для проведения научных исследований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раз</w:t>
              <w:softHyphen/>
              <w:t>личать естественный и искусственные спут</w:t>
              <w:softHyphen/>
              <w:t xml:space="preserve">ники Земли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уметь рабо</w:t>
              <w:softHyphen/>
              <w:t>тать в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ить новые учеб</w:t>
              <w:softHyphen/>
              <w:t>ные задачи в сотрудничестве с учителем, стабилизировать эмо</w:t>
              <w:softHyphen/>
              <w:t>циональное состояние для решения различ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</w:t>
              <w:softHyphen/>
              <w:t>лировать проблемы, связанные с темой урока; устанавливать при</w:t>
              <w:softHyphen/>
              <w:t xml:space="preserve">чинно-следственные связ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е достижения;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работать в группе: высказывать</w:t>
            </w:r>
            <w:r>
              <w:rPr>
                <w:sz w:val="22"/>
                <w:szCs w:val="22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экипировку космонавт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му мы часто слышим слово «экология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4-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усвоят, что экология - это наука, которая учит нас бе</w:t>
              <w:softHyphen/>
              <w:t>режно относиться к окружающему миру, к Земле; запомнить, что 22 апреля отмечает</w:t>
              <w:softHyphen/>
              <w:t xml:space="preserve">ся День Земли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повторят пра</w:t>
              <w:softHyphen/>
              <w:t>вила поведения на при</w:t>
              <w:softHyphen/>
              <w:t>род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уметь рабо</w:t>
              <w:softHyphen/>
              <w:t>тать в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тель</w:t>
              <w:softHyphen/>
              <w:t>ную (способы сохранения окружа</w:t>
              <w:softHyphen/>
              <w:t>ющей природы); ставить новые учеб</w:t>
              <w:softHyphen/>
              <w:t>ные задачи в сотрудничестве с учи</w:t>
              <w:softHyphen/>
              <w:t>телем (поведение и деятельность людей с точки зрения их экологи</w:t>
              <w:softHyphen/>
              <w:t xml:space="preserve">ческой допустимости)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ешения задач (плакаты эколо</w:t>
              <w:softHyphen/>
              <w:t>гической направленности); осознан</w:t>
              <w:softHyphen/>
              <w:t>но и произвольно строить сообще</w:t>
              <w:softHyphen/>
              <w:t xml:space="preserve">ния в устной форме; устанавливать причинно-следственные связ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</w:t>
              <w:softHyphen/>
              <w:t>щее благопо</w:t>
              <w:softHyphen/>
              <w:t>луч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sz w:val="22"/>
                <w:szCs w:val="22"/>
              </w:rPr>
              <w:t>стремить</w:t>
              <w:softHyphen/>
              <w:t>ся</w:t>
            </w:r>
            <w:r>
              <w:rPr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обобщат полу</w:t>
              <w:softHyphen/>
              <w:t xml:space="preserve">ченные за год знания. </w:t>
            </w:r>
            <w:r>
              <w:rPr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b/>
                <w:bCs/>
                <w:sz w:val="22"/>
                <w:szCs w:val="22"/>
              </w:rPr>
              <w:t xml:space="preserve">Навыки: </w:t>
            </w:r>
            <w:r>
              <w:rPr>
                <w:sz w:val="22"/>
                <w:szCs w:val="22"/>
              </w:rPr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с подготовленными сообщениями, </w:t>
            </w:r>
            <w:r>
              <w:rPr>
                <w:b/>
                <w:sz w:val="22"/>
                <w:szCs w:val="22"/>
              </w:rPr>
              <w:t>иллюстрировать</w:t>
            </w:r>
            <w:r>
              <w:rPr>
                <w:sz w:val="22"/>
                <w:szCs w:val="22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достижения други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ая работа,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20" w:right="82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7:00Z</dcterms:created>
  <dc:creator>User</dc:creator>
  <dc:description/>
  <cp:keywords/>
  <dc:language>en-US</dc:language>
  <cp:lastModifiedBy>Артем Батрак</cp:lastModifiedBy>
  <dcterms:modified xsi:type="dcterms:W3CDTF">2014-06-24T18:42:00Z</dcterms:modified>
  <cp:revision>8</cp:revision>
  <dc:subject/>
  <dc:title>Муниципальное бюджетное общеобразовательное учреждение</dc:title>
</cp:coreProperties>
</file>