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урока: "Природа и люди Древней Индии"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 xml:space="preserve">Познакомить учащихся с природой, занятиями, религиозными верованиями жителей Древней Индии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учащихся с географическим положением, природными условиями, занятиями и религиозными верованиями древних индийце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а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азвитие умения у учащихся работать с исторической картой, сравнивать природные условия разных стран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а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мировоззрения, воспитание чувства уважения к традициям и историческому прошлому стран мира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кт-диск “Всеобщая история. История древнего мира”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йская музыка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с новыми словам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-карточк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“Древний Восток. Индия и Китай 3 тыс. до н.э. – III в. н.э.”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Вигасина А.А.и др. ”История древнего мира”, М., 2003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ое слово учите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ознакомились с историей стран Западной Азии. Узнали о многих красивых городах, жители которых умели создавать прекрасные вещи, многие из которых сохранились и до нашего времени. Но на этом изучение истории Древнего мира не останавливается, поэтому мы с вами приступаем к изучению новой темы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зучение нового материал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графическое положение Инд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ые услови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жителей Инди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е верова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егодня мы познакомимся с историей еще одной страны. Но прежде чем начать, я предлагаю вам закрыть  глаза и внимательно послушать музыкальный фрагмент песни. Готовы? Наше путешествие началось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индийская музыка (компьютер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кажите, пожалуйста, о какой стране пойдет речь сегодня на урок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ечно же, это удивительная страна Инд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бы вы хотели узнать об этой стране?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сказывания учащих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мониторе компьютера появляются вопросы, рассматриваемыми на уроке: (план урока)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ографическое положение Инд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ые услов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ятия жителей Инд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лигиозные вер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В тетрадях запишите число и тему урока “Природа и люди Древней Индии”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 с текстом учебн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ыяснить, где находится Индия, откройте, пожалуйста, учебники на с. 91. (</w:t>
      </w:r>
      <w:r>
        <w:rPr>
          <w:rFonts w:cs="Century Schoolbook" w:ascii="Century Schoolbook" w:hAnsi="Century Schoolbook"/>
          <w:sz w:val="28"/>
          <w:szCs w:val="28"/>
        </w:rPr>
        <w:t>§</w:t>
      </w:r>
      <w:r>
        <w:rPr>
          <w:sz w:val="28"/>
          <w:szCs w:val="28"/>
        </w:rPr>
        <w:t xml:space="preserve"> 20, п.1) (слайд № 5)</w:t>
      </w:r>
    </w:p>
    <w:p>
      <w:pPr>
        <w:pStyle w:val="Style14"/>
        <w:numPr>
          <w:ilvl w:val="0"/>
          <w:numId w:val="4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прочитанному и работа по карте (с. 92).</w:t>
      </w:r>
    </w:p>
    <w:p>
      <w:pPr>
        <w:pStyle w:val="Style14"/>
        <w:spacing w:before="0" w:after="0"/>
        <w:ind w:left="360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ПОКАЗЫВАТЬ!!!</w:t>
        <w:br/>
        <w:br/>
        <w:t xml:space="preserve"> - Где находится Индия? (</w:t>
      </w:r>
      <w:r>
        <w:rPr>
          <w:sz w:val="28"/>
          <w:szCs w:val="28"/>
        </w:rPr>
        <w:t>Индия расположена на юге Азии)</w:t>
      </w:r>
      <w:r>
        <w:rPr>
          <w:b/>
          <w:i/>
          <w:sz w:val="28"/>
          <w:szCs w:val="28"/>
        </w:rPr>
        <w:br/>
        <w:t xml:space="preserve"> - Какие водные пространства окружают Индию с запада, востока и юга? </w:t>
      </w:r>
      <w:r>
        <w:rPr>
          <w:sz w:val="28"/>
          <w:szCs w:val="28"/>
        </w:rPr>
        <w:t>(Индийский океан)</w:t>
      </w:r>
      <w:r>
        <w:rPr>
          <w:b/>
          <w:i/>
          <w:sz w:val="28"/>
          <w:szCs w:val="28"/>
        </w:rPr>
        <w:br/>
        <w:t xml:space="preserve"> - Какие горы защищают Индию с Севера? </w:t>
      </w:r>
      <w:r>
        <w:rPr>
          <w:sz w:val="28"/>
          <w:szCs w:val="28"/>
        </w:rPr>
        <w:t>(Гималаи)</w:t>
        <w:br/>
      </w:r>
      <w:r>
        <w:rPr>
          <w:b/>
          <w:i/>
          <w:sz w:val="28"/>
          <w:szCs w:val="28"/>
        </w:rPr>
        <w:t xml:space="preserve"> - Какие крупные реки текут по территории Индии? </w:t>
      </w:r>
      <w:r>
        <w:rPr>
          <w:sz w:val="28"/>
          <w:szCs w:val="28"/>
        </w:rPr>
        <w:t>(Инд и Ганг)</w:t>
      </w:r>
      <w:r>
        <w:rPr>
          <w:b/>
          <w:i/>
          <w:sz w:val="28"/>
          <w:szCs w:val="28"/>
        </w:rPr>
        <w:br/>
        <w:t xml:space="preserve"> - Где берут начало эти реки? </w:t>
      </w:r>
      <w:r>
        <w:rPr>
          <w:sz w:val="28"/>
          <w:szCs w:val="28"/>
        </w:rPr>
        <w:t>(Они берут начало в Гималаях)</w:t>
        <w:br/>
      </w:r>
      <w:r>
        <w:rPr>
          <w:b/>
          <w:i/>
          <w:sz w:val="28"/>
          <w:szCs w:val="28"/>
        </w:rPr>
        <w:t xml:space="preserve"> - Как ведут себя реки в июле и августе каждого года? </w:t>
      </w:r>
      <w:r>
        <w:rPr>
          <w:sz w:val="28"/>
          <w:szCs w:val="28"/>
        </w:rPr>
        <w:t>(От сильных дождей они выходят из берегов)</w:t>
        <w:br/>
      </w:r>
      <w:r>
        <w:rPr>
          <w:b/>
          <w:i/>
          <w:sz w:val="28"/>
          <w:szCs w:val="28"/>
        </w:rPr>
        <w:t xml:space="preserve"> - В каких странах Африки и Западной Азии мы встречали это явление? </w:t>
      </w:r>
      <w:r>
        <w:rPr>
          <w:sz w:val="28"/>
          <w:szCs w:val="28"/>
        </w:rPr>
        <w:t>(в Египте и Междуречье).</w:t>
      </w:r>
      <w:r>
        <w:rPr>
          <w:b/>
          <w:i/>
          <w:sz w:val="28"/>
          <w:szCs w:val="28"/>
        </w:rPr>
        <w:br/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/>
          <w:i/>
          <w:sz w:val="28"/>
          <w:szCs w:val="28"/>
        </w:rPr>
        <w:t>Рассказ учителя.</w:t>
        <w:br/>
      </w:r>
      <w:r>
        <w:rPr>
          <w:sz w:val="28"/>
          <w:szCs w:val="28"/>
        </w:rPr>
        <w:t xml:space="preserve">Индия расположена на полуострове Индостан и занимает прилегающую к нему часть материка.  С запада, востока и юга омывается водами Индийского океана. На северо-востоке Индии расположены величайшие горы в мире – Гималаи. </w:t>
        <w:br/>
      </w:r>
      <w:r>
        <w:rPr>
          <w:b/>
          <w:i/>
          <w:sz w:val="28"/>
          <w:szCs w:val="28"/>
        </w:rPr>
        <w:t xml:space="preserve"> - Как вы думаете, какую роль эти горы играли в жизни жителей Индии?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арианты ответов)</w:t>
        <w:br/>
      </w:r>
      <w:r>
        <w:rPr>
          <w:sz w:val="28"/>
          <w:szCs w:val="28"/>
        </w:rPr>
        <w:t>Горы защищали  от холодных ветров, от вражеских набегов. Именно в Гималаях находится самая высокая вершина на Земле – гора Джомолунгма (Эверест).</w:t>
        <w:br/>
        <w:t xml:space="preserve">Если рассматривать климат Индии, то можно сказать о том, что в областях, расположенных вблизи Гималайских гор, бывает очень холодно, а в южных областях большую часть года стоит жара. </w:t>
        <w:br/>
        <w:t>Реки Инд И Ганг, берущие свое начало в Гималаях – непересыхающие реки, ежегодно разливающие и несущие плодородный ил. Но природные условия долин этих рек различны. В долине Инда редко выпадает дождь, больше солнечных лучей, а в долине Ганга летом дожди льют непрерывным потоком. В древности долину реки Ганг покрывали болота и джунгли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/>
          <w:i/>
          <w:sz w:val="28"/>
          <w:szCs w:val="28"/>
        </w:rPr>
        <w:t>Самостоятельная работа учащихся с историческим источником</w:t>
      </w:r>
      <w:r>
        <w:rPr>
          <w:sz w:val="28"/>
          <w:szCs w:val="28"/>
        </w:rPr>
        <w:t xml:space="preserve"> и учебником (поэма Махабхарат)</w:t>
        <w:br/>
        <w:t xml:space="preserve">Я приглашаю вас заглянуть в джунгли. Работая с текстом учебника (п. 2 </w:t>
      </w:r>
      <w:r>
        <w:rPr>
          <w:rFonts w:cs="Century Schoolbook" w:ascii="Century Schoolbook" w:hAnsi="Century Schoolbook"/>
          <w:sz w:val="28"/>
          <w:szCs w:val="28"/>
        </w:rPr>
        <w:t>§</w:t>
      </w:r>
      <w:r>
        <w:rPr>
          <w:sz w:val="28"/>
          <w:szCs w:val="28"/>
        </w:rPr>
        <w:t xml:space="preserve"> 20), вы найдете информацию, касающуюся растительного мира джунглей.</w:t>
        <w:br/>
        <w:t xml:space="preserve">А для знакомства с животным миром вам нужно прочитать исторический документ и ответить на вопросы. (Задание всем понятно?) Работаем. </w:t>
        <w:br/>
        <w:t>В ветвях деревьев гнездились,</w:t>
        <w:br/>
        <w:t>шумели, порхали и пели</w:t>
        <w:br/>
        <w:t>Птицы лесные и всюду…</w:t>
        <w:br/>
        <w:t>в дикой глуши попадались</w:t>
        <w:br/>
        <w:t>То кабан, то шакал, то буйвол,</w:t>
        <w:br/>
        <w:t>то рысь, то пантера…</w:t>
        <w:br/>
        <w:t>И светлая влага кипела</w:t>
        <w:br/>
        <w:t>Множеством рыб, крокодилов и змей…</w:t>
        <w:br/>
        <w:t>…и ветви обвивши хвостами,</w:t>
        <w:br/>
        <w:t>С криком качались на них обезьяны,</w:t>
        <w:br/>
        <w:t>по  сучьям деревьев</w:t>
        <w:br/>
        <w:t>Ползали, перьями ярко блестя, попугаи…</w:t>
      </w:r>
    </w:p>
    <w:p>
      <w:pPr>
        <w:pStyle w:val="Style14"/>
        <w:spacing w:before="0" w:after="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с учащимися по прочитанному.</w:t>
        <w:br/>
        <w:t xml:space="preserve"> - Что такое джунгли? (густые, труднопроходимые места)</w:t>
        <w:br/>
        <w:t xml:space="preserve"> - Какими фруктами мог питаться человек, который оставался ночевать в джунглях? (бананами, плодами манго, кокосовыми орехами)</w:t>
        <w:br/>
        <w:t xml:space="preserve"> - Назовите представителей животного мира, обитавших в джунглях?</w:t>
        <w:br/>
        <w:t xml:space="preserve"> - Чем опасны были джунгли? (ядовитыми насекомыми, змеями, разными хищными зверями)</w:t>
      </w:r>
    </w:p>
    <w:p>
      <w:pPr>
        <w:pStyle w:val="Style14"/>
        <w:spacing w:before="0" w:after="0"/>
        <w:ind w:left="709" w:hanging="0"/>
        <w:jc w:val="center"/>
        <w:rPr/>
      </w:pPr>
      <w:r>
        <w:rPr>
          <w:i/>
          <w:iCs/>
          <w:sz w:val="28"/>
          <w:szCs w:val="28"/>
        </w:rPr>
        <w:t>ФИЗМИНУТКА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под индийскую музыку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Упражнение «Тигр». </w:t>
      </w:r>
      <w:r>
        <w:rPr>
          <w:rFonts w:eastAsia="Calibri"/>
          <w:sz w:val="28"/>
          <w:szCs w:val="28"/>
          <w:u w:val="single"/>
          <w:lang w:eastAsia="en-US"/>
        </w:rPr>
        <w:t>Учитель говорит:</w:t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–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едленно и мягко ступая, идет тигр по лесу. Тигр сильный, уверенный в себе, он никого не боится. Он – хозяин леса. Он знает здесь каждый кустик, каждое деревце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ети, входя в образ тигра, чувствуют себя уверенными, сильными, ловкими.</w:t>
      </w:r>
    </w:p>
    <w:p>
      <w:pPr>
        <w:pStyle w:val="Style14"/>
        <w:spacing w:before="0" w:after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абота со слайдом. Как вы думаете, чем могли заниматься жители Индии? Почему?</w:t>
        <w:br/>
        <w:t>(ответы учеников)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Решение исторических задач.</w:t>
      </w:r>
      <w:r>
        <w:rPr>
          <w:sz w:val="28"/>
          <w:szCs w:val="28"/>
        </w:rPr>
        <w:br/>
        <w:t xml:space="preserve">№ 1 Археологи обнаружили в долине Инда развалины древнейших индийских городов. Они были застроены по специальному плану кирпичными домами с канализацией. Здесь же были найдены сосуды, весовые гири, игрушки из глины. Н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ячелетии до н.э. жизнь в этих городах замерла по неизвестным причинам.</w:t>
        <w:br/>
      </w:r>
      <w:r>
        <w:rPr>
          <w:b/>
          <w:i/>
          <w:sz w:val="28"/>
          <w:szCs w:val="28"/>
        </w:rPr>
        <w:t xml:space="preserve"> - Как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воды можно сделать на основе археологических раскопок?</w:t>
      </w:r>
      <w:r>
        <w:rPr>
          <w:sz w:val="28"/>
          <w:szCs w:val="28"/>
        </w:rPr>
        <w:t xml:space="preserve"> (люди в Древней Индии строили города, в которых были кирпичные дома и даже канализация. Города строились по специальному плану, значит, люди обладали математическими знаниями. По перечисленным вещам можно судить о развитии разных видов ремесел. Наличие гирь позволяет судить о развитии торговли)</w:t>
        <w:br/>
        <w:t xml:space="preserve">№ 2.В начале 1 тысячелетия до н.э. наиболее быстро стало развиваться хозяйство в долине Ганга. Преодолевая огромные трудности, люди отвоевывали у джунглей землю для посева: копали каналы, насыпали плотины, рыхлили землю. </w:t>
        <w:br/>
      </w:r>
      <w:r>
        <w:rPr>
          <w:b/>
          <w:i/>
          <w:sz w:val="28"/>
          <w:szCs w:val="28"/>
        </w:rPr>
        <w:t xml:space="preserve"> - Подумайте, какими успехами в развитии хозяйства это было вызвано?</w:t>
      </w:r>
      <w:r>
        <w:rPr>
          <w:sz w:val="28"/>
          <w:szCs w:val="28"/>
        </w:rPr>
        <w:t xml:space="preserve"> (все вышеперечисленное можно было производить только железными орудиями труда.</w:t>
        <w:br/>
        <w:t xml:space="preserve"> - </w:t>
      </w:r>
      <w:r>
        <w:rPr>
          <w:b/>
          <w:i/>
          <w:sz w:val="28"/>
          <w:szCs w:val="28"/>
        </w:rPr>
        <w:t xml:space="preserve">В каких странах были сходные природные условия? </w:t>
      </w:r>
      <w:r>
        <w:rPr>
          <w:sz w:val="28"/>
          <w:szCs w:val="28"/>
        </w:rPr>
        <w:t>(в Египте и Междуречье)</w:t>
        <w:br/>
        <w:t xml:space="preserve">Таким образом, мы можем сказать, что в Индии был богатый животный и растительный мир. Индейцы занимались собирательством, скотоводством и земледелием, выращивали рис, тростник, хлопчатник, пшеницу и ячмень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мментированное чтение. (п.4 </w:t>
      </w:r>
      <w:r>
        <w:rPr>
          <w:rFonts w:cs="Century Schoolbook" w:ascii="Century Schoolbook" w:hAnsi="Century Schoolbook"/>
          <w:b/>
          <w:i/>
          <w:sz w:val="28"/>
          <w:szCs w:val="28"/>
        </w:rPr>
        <w:t>§</w:t>
      </w:r>
      <w:r>
        <w:rPr>
          <w:b/>
          <w:i/>
          <w:sz w:val="28"/>
          <w:szCs w:val="28"/>
        </w:rPr>
        <w:t>20). С. 93-94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Беседа с учащимися</w:t>
        <w:br/>
        <w:t xml:space="preserve"> - Что такое религия?</w:t>
        <w:br/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Какие религиозные верования существовали у древних индийцев?</w:t>
        <w:br/>
        <w:t xml:space="preserve"> - Что сходно в представлении индийцев и египтян о посмертном существовании, а что различно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/>
          <w:i/>
          <w:sz w:val="28"/>
          <w:szCs w:val="28"/>
        </w:rPr>
        <w:t>Закрепление изученного на уроке.</w:t>
        <w:br/>
      </w:r>
      <w:r>
        <w:rPr>
          <w:sz w:val="28"/>
          <w:szCs w:val="28"/>
        </w:rPr>
        <w:t>Индивидуальная работа по карточкам.</w:t>
        <w:br/>
        <w:t>Впишите недостающие слова.</w:t>
        <w:br/>
        <w:t>Индия расположена на юге материка_______________________________.</w:t>
        <w:br/>
        <w:t xml:space="preserve">Северной границей Индии служат самые высокие горы в мире______________. Их название________________. </w:t>
        <w:br/>
        <w:t>Берега Индии с запада, с востока и юга омывает__________________________.</w:t>
        <w:br/>
        <w:t>Самые многоводные реки Индии – это _____________и____________________.</w:t>
        <w:br/>
        <w:t xml:space="preserve">В_____________ веке до н.э. почти все индийский царства объединились под властью царя_________________.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Подведение итогов, выставление оценок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/>
          <w:i/>
          <w:sz w:val="28"/>
          <w:szCs w:val="28"/>
        </w:rPr>
        <w:t xml:space="preserve">Домашнее задание: </w:t>
      </w:r>
      <w:r>
        <w:rPr>
          <w:rFonts w:cs="Century Schoolbook" w:ascii="Century Schoolbook" w:hAnsi="Century Schoolbook"/>
          <w:b/>
          <w:i/>
          <w:sz w:val="28"/>
          <w:szCs w:val="28"/>
        </w:rPr>
        <w:t>§</w:t>
      </w:r>
      <w:r>
        <w:rPr>
          <w:b/>
          <w:i/>
          <w:sz w:val="28"/>
          <w:szCs w:val="28"/>
        </w:rPr>
        <w:t xml:space="preserve"> 20, контурная карта. 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4:00Z</dcterms:created>
  <dc:creator>Наталья</dc:creator>
  <dc:description/>
  <cp:keywords/>
  <dc:language>en-US</dc:language>
  <cp:lastModifiedBy>Admin</cp:lastModifiedBy>
  <dcterms:modified xsi:type="dcterms:W3CDTF">2010-08-18T07:44:00Z</dcterms:modified>
  <cp:revision>2</cp:revision>
  <dc:subject/>
  <dc:title/>
</cp:coreProperties>
</file>