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ланирование уроков МХК в 8 «В» гимназическом классе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1016"/>
        <w:gridCol w:w="3999"/>
        <w:gridCol w:w="1927"/>
        <w:gridCol w:w="1928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</w:t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/п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34"/>
              </w:rPr>
              <w:t>№</w:t>
            </w:r>
            <w:r>
              <w:rPr>
                <w:rFonts w:eastAsia="Arial" w:cs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урока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Тема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машнее зад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ата 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то такое «культура»?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5-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ультура в жизни челове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6-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8"/>
                <w:szCs w:val="34"/>
              </w:rPr>
            </w:pPr>
            <w:r>
              <w:rPr>
                <w:i/>
                <w:iCs/>
                <w:sz w:val="28"/>
                <w:szCs w:val="34"/>
              </w:rPr>
              <w:t>Художественная культура первобытного мира (6 часов)</w:t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иф — основа представлений о мир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9-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смогонические миф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14-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ировое древо, мировая гор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 15-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скальная живопис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17-1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рождение искусств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. Стр.1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разность архитектурных первоэлемент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19-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8"/>
                <w:szCs w:val="34"/>
              </w:rPr>
            </w:pPr>
            <w:r>
              <w:rPr>
                <w:i/>
                <w:iCs/>
                <w:sz w:val="28"/>
                <w:szCs w:val="34"/>
              </w:rPr>
              <w:t>Художественная культура Древнего мира (26 часов)</w:t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ультура Месопотами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ревний Египед: у истоков художественной культуры человечеств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3 стр.24-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ирамиды — хранители вечност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3 стр.26-2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гадочный Сфинк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3 стр.2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исьменность Древнего Егип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3 стр.30-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ревнеегипетские бог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4 стр.32-3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льефы и скульптура Древнего Егип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4 стр.34-3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екоративно-прикладное искусство Древнего Егип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5 , вопрос 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Храмы в Луксоре и Карнак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6, вопрос1-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ультура Древней Инди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7 стр.42-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уддийские культовые соору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7 стр.45-4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2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уддийские культовые соору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8 стр.47-4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3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рито-микенская культур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9, вопро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4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ультура Древней Греци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41-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5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финский акрополь — идеал красот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2 стр.54-5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6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ревнегреческий рельеф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2 стр.64-6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7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кульптура Древней Греци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2 стр.67-6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8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ультура Древнего Рим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81-8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9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щественные здания: Римский Форум, Колизе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85-9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щественные здания: Пантеон, Термы Карак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93-9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риумфальные арк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91-9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2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кульптура Древнего Рим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96-9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3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кульптура Древнего Рим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1 стр.96-9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4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ннехристианское искусств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5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ннехристианское искусств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.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ведение итог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35:11Z</dcterms:created>
  <dc:creator/>
  <dc:description/>
  <dc:language>en-US</dc:language>
  <cp:lastModifiedBy/>
  <cp:revision>0</cp:revision>
  <dc:subject/>
  <dc:title/>
</cp:coreProperties>
</file>