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 средняя общеобразовательная школа №2 г. Торопц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ФГОС: изменения в деятельности участников образовательного процесса»</w:t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4"/>
          <w:szCs w:val="44"/>
        </w:rPr>
        <w:t xml:space="preserve">ПОЛЕВКОВА НИНА ИВАНОВНА,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ГОС: изменения в деятельности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Образовательные стандарты, вошедшие в систему нормативно-правового обеспечения развития школьного образования на основе Закона Российской Федерации об образовании, рассматриваются сегодня как </w:t>
      </w:r>
      <w:r>
        <w:rPr>
          <w:iCs/>
          <w:sz w:val="28"/>
          <w:szCs w:val="28"/>
        </w:rPr>
        <w:t>средство обеспечения стабильности качества образования</w:t>
      </w:r>
      <w:r>
        <w:rPr>
          <w:sz w:val="28"/>
          <w:szCs w:val="28"/>
        </w:rPr>
        <w:t xml:space="preserve">, его постоянного развития, связанного с изменяющимися сегодня запросами личности и семьи, ожиданиями общества и требованиями государства в сфере образования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е государственные образовательные стандарты включают в себя требования  к: 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структуре основных образовательных программ;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ловиям реализации основных образовательных программ, в том числе кадровым, финансовым, материально-техническим и иным услов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ам освоения основных образовательных програ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е требования предполагают серьезное обновление содержания образования, процедуры оценки результатов и, конечно, изменения в деятельности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Изменения происходят в деятельности педаго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Изменения в деятельност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Изменения во взаимодействиях между педагог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Изменения во взаимодействии педагогов с родителями обучающихся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менения в деятельности педагога в связи с введением ФГО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ФГОС говорится о смене образовательной парадигмы. Цель образования -  не только передача суммы знаний, а развитие личности учащихся средствами предмета на основе усвоения способов деятельности. А  если попытаться все возрастающие знания современного мира впихнуть в голову ученика. То получится та картина, которую вы видите. ( слайд  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школы – не только знания, а умение их добывать и ими пользова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стандарт  нацелен не только на предметные результаты (знания и умения, опыт творческой деятельности и др.),  но и предполагает важность метапредметных результатов (способов деятельности, применимых как в рамках образовательного процесса, так и при решении проблем в реальных жизненных ситуациях), а также личностных результатов (системы ценностных ориентаций, интересов, мотивации и т.п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, главная   цель учителя на уроке: организовать деятельность детей по поиску и обработки информации,  по обобщению способов действия, по постановке  учебной задачи ,  по составлению  плана урока  в целом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основных задач своей педагогической деятельности, чтобы повысить интерес ребенка к учебе, опираюсь на      </w:t>
      </w:r>
      <w:r>
        <w:rPr>
          <w:sz w:val="28"/>
          <w:szCs w:val="28"/>
          <w:u w:val="single"/>
        </w:rPr>
        <w:t>главную  цель</w:t>
      </w:r>
      <w:r>
        <w:rPr>
          <w:sz w:val="28"/>
          <w:szCs w:val="28"/>
        </w:rPr>
        <w:t xml:space="preserve"> Образовательной системы «Школа 2100»,  - </w:t>
      </w:r>
      <w:r>
        <w:rPr>
          <w:b/>
          <w:i/>
          <w:sz w:val="28"/>
          <w:szCs w:val="28"/>
        </w:rPr>
        <w:t xml:space="preserve">помочь детям вырасти самостоятельными, успешными и уверенными в своих силах личностями, способными занять свое достойное место в Жизни, умеющими постоянно самосовершенствоваться и быть ответственными за себя и своих близких, </w:t>
      </w:r>
      <w:r>
        <w:rPr>
          <w:sz w:val="28"/>
          <w:szCs w:val="28"/>
        </w:rPr>
        <w:t>что соответствует требованиям ФГОС Н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 в Образовательной системе «Школа 2100» предполагает использование определённых образовательных технологий, которые близки и понятны мне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проблемно – диалогического обуч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ю продуктивного чт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оцени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блемно-диалогического обучения, которая позволяет учащимся самостоятельно открывать 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хнология продуктивного чтения. Такие приемы работы с текстом, как диалог с автором и комментированное чтение позволяют   прочитать скрытый авторский смысл. Ученики на каждом уроке встречаются с различными  видами информации, которые помогают им проникнуть в ту или иную науку, сферу окружающего мира. Прежде необходимо  научить вычитывать, находить важное, осмыслить и добиться точности понимания текс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 технология оценки учебных  достижений учащихся создает комфортные условия на уроках, так как включает каждого ученика в процесс оценки собственной деятельности (самооцен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технология помогает  ребятам анализировать  результат своей работы, оценивать, что получается хорошо, что требует особого вним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я методическая оснащенность дает мне возможность, использовать данные технологии уже на первых этапах обучения. Ещё одним существенным моментом является то, что в основу учебников «Школа 2100» заложен принцип «минимакса», который позволяет построить индивидуальную образовательную траекторию для каждого ученика, а также легко скорректировать работу в зависимости от своеобразия 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ботая в данной системе, я большое внимание уделяю технологии проблемного диалога, т. к.  на уроках в начальной школе и без того  много времени уделяется репродуктивной деятельности  (уроки закрепления знаний) и необходимо уроки изучения нового материала использовать для развития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но - диалогическое обучение – это тип обучения, обеспечивающий  творческое усвоение знаний учениками посредством специально организованного учителем диалога.  В сложном прилагательном                              « проблемно-диалогическое» первая часть означает, что на уроке изучения нового материала должны быть проработаны два этапа: постановка учебной проблемы и поиск реше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«диалогическое»  означает, что постановку учебной проблемы и поиск ее решения осуществляют ученики в ходе специально – организованного учителем диа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робуем сравнить основные этапы традиционного урока (ТУ) и урока с проблемным диалогом (ПД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м они похожи? Оба урока преследуют одну цель – усвоение новых знаний. На этом их сходство и заканчив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же их отличие? На ТУ д/з проверяет учитель, а на ПДО учащиеся самостоятельно применяют свои знания на этапе актуализации. На ТУ учитель сам объявляет и объясняет тему урока, а на ПДО учитель создает проблемную ситуацию и учащиеся самостоятельно формулируют проблему (как вопрос или как тему урока), потом ищут самостоятельно или под руководством учителя решение проблемы. На ТУ учащиеся закрепляют знания, полученные на уроке, а на ПДО учащиеся  сначала выражают материал в доступной и понятной им форме и только потом применяют знания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на традиционном уроке при введении знаний ребята слушали учителя, следили за его мыслью, а на этапе воспроизведения запоминали готовое определение (правило).  Учебная деятельность -репродуктивная. На проблемном уроке при введении материала школьники думали, анализировали, рассуждали, а на этапе воспроизведения делали вывод своими словами. Такая учебная деятельность -  творче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каком уроке ребятам не было скучн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ком из уроков ребята больше думали, говор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ом уроке учащиеся обретают творческие способ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де отстаивают собственную позицию, рискуют, проявляют инициатив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ом уроке лучше усваивается материал: на том, где получили готовенькое и выучили или на том, где открыли сами и выразили по своему? Разумеется ответ один – на проблемном уро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ечном счете, проблемный урок обеспечивает тройной эффект: более качественное усвоение знаний, мощное развитие интеллекта и творческих способностей и воспитание активной личности. На традиционном уроке тоже развиваются и мышление, и речь, но вяло, творческие способности вообще не проявляются, а </w:t>
      </w:r>
      <w:r>
        <w:rPr>
          <w:sz w:val="28"/>
          <w:szCs w:val="28"/>
          <w:u w:val="single"/>
        </w:rPr>
        <w:t>личность складывается пассив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 из урока обучение грамоте, постановка учебной проблемы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мотрите на знакомые нам схемы-«человечки» в «Букваре» на с. 80, которые держатся за руки. Что мы можем про них сказать?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Эти буквы обозначают глухие согласные зву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т], [т’], [к], [к’], [с], [c’], [п], [п’]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йте характеристику этим звукам. Нарисуйте им башмачки и шляпки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А почему один «человечек» стоит в стороне и держит восклицательный знак?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й вопрос возникает?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это вопрос нам надо ответить на сегодняшнем уроке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–</w:t>
      </w:r>
      <w:r>
        <w:rPr>
          <w:rFonts w:eastAsia="EJHNF L+ School Book C;School Book 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оставим план.</w:t>
      </w:r>
    </w:p>
    <w:p>
      <w:pPr>
        <w:pStyle w:val="CM23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плана урока.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лан (примерный)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новой буквой. В чём её особенность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ьмо букв, слогов и сл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ение слогов и сл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с предложе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пись текста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.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мы сейчас сделали? (Спланировали свою рабо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ДО  вызывает интерес у школьников к новому материалу, бескорыстную познавательную мотивацию, достигается подлинное понимание материала, ибо нельзя не понимать то, до чего додумался лично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анная технология является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езультативной</w:t>
      </w:r>
      <w:r>
        <w:rPr>
          <w:sz w:val="28"/>
          <w:szCs w:val="28"/>
        </w:rPr>
        <w:t>, поскольку обеспечивает высокое качество усвоения знаний, эффективное развитие интеллекта и творческих способностей младших школьников, воспитание активной личности обучающихся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жно отметить и высокий уровень  мотивации учеников, полную хорошую адаптацию к школе, потому что эта технология еще и </w:t>
      </w:r>
      <w:r>
        <w:rPr>
          <w:b/>
          <w:i/>
          <w:sz w:val="28"/>
          <w:szCs w:val="28"/>
        </w:rPr>
        <w:t>здоровьесберегающая</w:t>
      </w:r>
      <w:r>
        <w:rPr>
          <w:sz w:val="28"/>
          <w:szCs w:val="28"/>
        </w:rPr>
        <w:t>, т.к.  позволяет снижать нервно-психические нагрузки учащихся за счет стимуляции познавательной мотивации и интере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ую технологию я использую на всех уроках, начиная с 1 класса,т. к. она носит </w:t>
      </w:r>
      <w:r>
        <w:rPr>
          <w:b/>
          <w:i/>
          <w:sz w:val="28"/>
          <w:szCs w:val="28"/>
        </w:rPr>
        <w:t>общепедагогический характер</w:t>
      </w:r>
      <w:r>
        <w:rPr>
          <w:sz w:val="28"/>
          <w:szCs w:val="28"/>
        </w:rPr>
        <w:t xml:space="preserve">, т.е. реализуется на любом предметном содержании и любой образовательной ступ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в ОС « ШКОЛА 2100»  позволяет мне продуктивно работать при введении ФГОС НОО, т. к. используемые мной технологии  развивают все  универсальные учебные действия:</w:t>
      </w:r>
      <w:r>
        <w:rPr>
          <w:bCs/>
          <w:sz w:val="28"/>
          <w:szCs w:val="28"/>
        </w:rPr>
        <w:t xml:space="preserve"> регулятивные, коммуникативные, познавательные, личностные. </w:t>
      </w:r>
    </w:p>
    <w:p>
      <w:pPr>
        <w:pStyle w:val="Normal"/>
        <w:spacing w:lineRule="auto" w:line="360" w:before="120" w:after="0"/>
        <w:ind w:firstLine="284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лгоритм подготовки проблемно-диалогического урок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пределить место урока в системе (программа) и тип уро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Чтение материала в учебнике (содержательный план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ределение целей по линиям развит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ределение уровней минимума (стандарт) и максимума (предложение «Школа 2100»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Разработка проблемной ситу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Выбор вопросов для актуализации зна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Составление предполагаемого диалога (побуждающего, подводящего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Выбор формы работы (индивидуальная, в паре, в групп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eastAsia="en-US"/>
        </w:rPr>
        <w:t>9. Подбор заданий для этапа применения знаний (система упражнений по уровням и по развитию УУД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Обсуждение вопросов для рефлек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одготовка домашнего задания (возможна дифференциация по уровням).</w:t>
      </w:r>
    </w:p>
    <w:p>
      <w:pPr>
        <w:pStyle w:val="Style15"/>
        <w:spacing w:lineRule="auto" w:line="360" w:before="75" w:after="225"/>
        <w:ind w:firstLine="285"/>
        <w:jc w:val="both"/>
        <w:rPr/>
      </w:pPr>
      <w:r>
        <w:rPr>
          <w:sz w:val="28"/>
          <w:szCs w:val="28"/>
          <w:lang w:eastAsia="en-US"/>
        </w:rPr>
        <w:t>Помощью для учителя является наличие технологии на развороте учебника, что даёт возможность чётко работать по названной структуре, удобно объяснять родителям; сами дети со временем присваивают себе алгоритм работы и используют его при самостоя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Изменения в деятельности  обучающих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уроки учитель проводит  используя, различные технологии, соответственно и меняется деятельность учащихся, как было сказано выше, дети самостоятельно  ищут решение поставленных задач, планируют свою деятельность, ищут и обрабатывают информацию, обобщают способы действия. Учителем формируется адекватная самооценка детей. Дети учатся самоконтролю и самооцен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чень  важно  ученика </w:t>
      </w:r>
      <w:r>
        <w:rPr>
          <w:bCs/>
          <w:sz w:val="28"/>
          <w:szCs w:val="28"/>
          <w:lang w:eastAsia="en-US"/>
        </w:rPr>
        <w:t>научить учиться.</w:t>
      </w:r>
      <w:r>
        <w:rPr>
          <w:sz w:val="28"/>
          <w:szCs w:val="28"/>
          <w:lang w:eastAsia="en-US"/>
        </w:rPr>
        <w:t xml:space="preserve"> Образование, прежде всего формирование готовности к самостоятельному познанию, становится ключом к успешному развитию. Поэтому в первые же дни 1-го класса необходимо выстроить систему обучения ребенка самостоятельной работе (индивидуальную, парную, групповую). Для этого на каждом уроке необходимо уделить несколько минут (2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5) для выполнения самостоятельной работы, постепенно увеличивая это время. Любая самостоятельная работа должна быть подготовлена и проверена. В развороте любого учебника можно найти: столбик слогов, картинку, знаки, которые подойдут для обучения детей самостоятельности. Самостоятельная работа должна быть доступна каждому ребенку, дифференцирована. Каждая работа должна включать этап прове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ная с 1 класса необходимо проводить групповую, парную, индивидуальную работу. А как результат учебной деятельности, не только  предметные результаты, но и личностные, и метапредметные, создание портфолио учащихся, где идет учет динамики результатов обучения относительно самих себ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Изменения во взаимодействии педагогов с родителями обучаю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обучающихся должны стать активными участниками образовательного процесса: они могут влиять на содержание внеурочной деятельности, помогать в организации внеучебной деятельности класса и принимать в них участие, осуществляется совместная проектная деятельность учитель – родитель – учени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ширилось  информационное взаимодействие родитель-учитель, не только по телефону, в ходе родительского собрания или при личной встречи, но и  взаимодействие в информационном пространстве Интернета( сайт школы, электронная почта, печатная продукция «Буклет»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Изменения во взаимодействии между педагог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менения в работе педагогов первых классов, повлекло за собой более тесный контакт между учителями с целью обмена опытом, для получения необходимых консульт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работаю в тесном контакте с психологом школы, учителями-предметниками, воспитателем ГПД, педагогом-организатором, заведующей кабинетом здоровья, социальным педагого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проводим тестирования и анкетирование детей, начиная с предшкольной подготовки. Предметом исследования является готовность к школьному обучению (выявление проблемных областей), составляем карту здоровья первоклассников, проводим тесты по адаптации учащихся к школьной жизни, измерение самооценки младших школьников  проводим в начале и конце года, диагностические исследования особенностей развития познавательной и физической сф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системная диагностика является фактором управления качества обучения только при условии, если оно обеспечивает объективную информацию  о состоянии и результатах педагогического процесса. Прогнозируя ход педагогического процесса в своей работе, планирую коррекцию  трудностей учащихся,  анализирую результаты педагогического мониторинга, используя различные методы, приёмы и средства обучения и воспитания.</w:t>
      </w:r>
    </w:p>
    <w:p>
      <w:pPr>
        <w:pStyle w:val="Style15"/>
        <w:spacing w:lineRule="auto" w:line="360" w:before="75" w:after="225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хочется сказать, я  глубоко уверена в том, что каждый урок должен приносить детям не только знания, но и радость познания и общения, должен  помогать вырабатывать чувство уверенности  в себе,  укреплять веру в усп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Федеральный государственный образовательный стандарт  начального общего образования», М., Просвещение, 20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мерная основная образовательная программа « Образовательная программа 2100» М . Баласс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Реализация Федерального государственного образовательного стандарта»  - пособие для учителей 1-го класса, М., Баласс,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разовательные технологии .Сборник материалов . М.,Баласс  2010 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Е.Л. Мельникова  «Технология проблемного диалога» М ., Баласс 2008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.В. Миронов « Окружающий мир» в начальной школе: как реализовать ФГОС Пособие для учителя М ., Баласс  2011 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Журнал « Управление начальной школой» , № 8 /2011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17:00Z</dcterms:created>
  <dc:creator>Виктория</dc:creator>
  <dc:description/>
  <cp:keywords/>
  <dc:language>en-US</dc:language>
  <cp:lastModifiedBy>Виктория</cp:lastModifiedBy>
  <dcterms:modified xsi:type="dcterms:W3CDTF">2012-02-14T16:41:00Z</dcterms:modified>
  <cp:revision>13</cp:revision>
  <dc:subject/>
  <dc:title/>
</cp:coreProperties>
</file>