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 общеобразовательное  учреждение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общеобразовательная школа  с.Золотая Степ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413200 Саратовская область, Советский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я Степь, ул. Садовая,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8 (8452) 66-69-123  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yu13618005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                                                                                                                                                                                     ______________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школы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Л.А.Васильева/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августа 2013г.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ИНЕТА  НАЧАЛЬНЫХ КЛАССОВ №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, ответственный  за кабинет –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окнижникова  Наталья Васильев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 создания паспорта 201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аспортизации учебного кабин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е кабинета, его готовность к обеспечению требований ФГОС НОО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кабинет – Чернокнижн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по школе«О паспортизации школьных кабине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лассы, ответственные за кабинет – 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 в м2</w:t>
              <w:tab/>
              <w:t>-     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посадочных мест -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абинета -  1-й этаж, правое кры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истема отопления -  водя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жим работы - односм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вещенность - люминесцентные лам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вет мебели - светло-коричне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польное покрытие- линолеум, цвет: светло- сер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личество окон -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ены – светло – розового ц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толок – белый, побелен водоэмульсионной кра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раковин – 1, цвет раковины – бе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личество жалюзи – 3, цвет – светло коричне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оска  ученическая  магнитная -  1, цвет- зеленовато-сер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вещение – лампы  дневного света, цвет-бел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овещение – внутреннее- 1 громкоговор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«Паспорта кабине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лан кабин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борудование кабин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Технические средства обу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Учебное оборудовани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1.Пособия печатн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очники,словари, дидактический материа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е тетрад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аточные пособия (карточк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ая литература (брошюры, журналы, газеты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реты, картин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лицы по изучаемым  предметам (математика, русский язык, окружающий мир, изобразительное искусство, технология, основы здорового образа жизни и т.д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и уроков по предмет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лядные пособ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2. носители электронной  информ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ск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ск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Списо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в кабинете начальных классов №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 кабинет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Инстру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хране  труда для обучающихс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Прав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ведения  для  учащихс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Инстру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хнике безопасности при проведении  экскурс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Инстру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электробезопасности  для  обучающихся в кабинет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Инстру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жарной  безопасности для обучающихс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Санитарно-эпидемиологические  треб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  условиям  и  организации  обучения  в  общеобразовательных  учрежден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а по использованию  технически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 и   специального оборудования  в кабинете начальных клас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График  занятости кабинета №5 на 2013-2014 уч.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План развития кабинета №5 на 2013-2014 уч.го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борудование кабин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4255"/>
              <w:gridCol w:w="975"/>
              <w:gridCol w:w="2102"/>
              <w:gridCol w:w="1725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л-во 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нв.номер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роизводитель 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та ученическая 2-хместная, регулируемая по высоте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ул ученический, регулируемый по высоте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ка ученическая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мба  угловая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монстрационный сто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 учительский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аф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латяной (ШО 01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шкаф узкий для книг (1 дверка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нижный со стеклянными дверками(2 стеклянные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нижный (открытый, с 2-мя дверками 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нижный (с 4 дверками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0746193078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Самара ООО «Светоч Плюс»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ы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алюз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омкоговоритель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мпы дневного освещения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мпа светоотражающая для ученической доск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ковин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зетк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ключатель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нд информационный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ер для питьевой воды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Технические средства  обуче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2445"/>
              <w:gridCol w:w="1241"/>
              <w:gridCol w:w="184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рк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-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нв.номер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утбук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вариус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441930012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Учебное оборудование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418"/>
              <w:gridCol w:w="6662"/>
              <w:gridCol w:w="99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д оборудования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чатные    пособи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ая программа  на 2013-2014 учебный год по предмет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ая программа кружков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омпьюша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адуга творчества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Я-исследователь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дакти-ческий материал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Азбука  подвижная» (наглядный материал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Коллекция «Бумага и картон» (раздаточный материал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Комплект цифр, букв и знаков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аглядный материал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Компас для изучения сторон света (ученический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Набор прозрачных геометрических тел разборный (12 предметов) (наглядный материал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Математический набор для дошкольников и начальной школы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Коллекция  семян к гербарию для начальной школы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Фенологические наблюдения (наглядный материал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Коллекция «Строительные материалы» (раздаточный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Касса слогов демонстрационная  (с магнитным креплением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Фартук - накидка «Эконом» с карманами и нарукавниками. (раздаточный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Коллекция  образцов бумаги и картона (демонстрационный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Набор денежных  знаков (раздаточный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Конструктор  «ПРОектирование» (раздаточный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Конструктор «ПроСлова» (раздаточный) (инв.№07461930747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Конструктор «ПроЦифры» (раздаточный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инв.№07461930745;№07461930744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Набор звуковых схем (модель аппликация) (демонстрационное пособие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8.Веер гласных (раздаточный)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Веер  согласных (раздаточный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Набор схем звуков (раздаточный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Перекидное табло для устного счета (раздаточный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ческая  литератур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рописи «Мои волшебные  пальчики» в 5 частях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.:О.В.Пронина,Москва,Баласс,201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Рабочая тетрадь к учебнику «Математика» 1 класс.Ав.Т.Е.Демидова,С.А.Козлова, А.П.Тонких,Москва, БАЛАСС,201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Рабочая тетрадь по русскому языку для 1-го класс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.:Е.В.Бунеева,М.А.Яковлева,М.,Баласс,201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Учебник «Математика» в 3-х частях.Ав.: Т.Е.Демидова,С.А.Козлова,А.П.Тонких.М.;Баласс,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Книга для чтения «Капельки солнца».Ав.:Р.Н.Бунеев,Е.В.Бунеева.М.;Баласс,201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Самостоятельные и контрольные работы по курсу «Математика» и по курсу «Математика и информатика» 1класс.Ав.:С.А.Козлова,А.Г.Рубин.М.;Баласс,201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Рабочаяя тетрадь по изобразительному  искусству «Разноцветный  мир» 1 класс.Ав.:О.А.Куревина,Е.Д.Ковалевская.М.;201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Учебник  по  изобразительному искусству для 1 класса «Разноцветный  мир»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.:О.А.Куревина,Е.Д.Ковалевская.М.;201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Учебник «Физическая культура» для 1-2 класса.Ав.:Б.Б.Егоров,Ю.Е.Пересадина.М.;Баласс,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Рабочая  тетрадь к  учебнику «Технология»  1  класс.Ав.: Е.Д.Ковалевская.М.;Баласс,201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Учебник «Музыка» 1 класс. Ав.:В.О.Усачёва, Л.В.Школяр.М.;Баласс,2010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Учебник «Русский  язык» для 1 класса.Ав.: Р.Н.Бунеев,Е.В.Бунеева,О.В.Пронина.М.,Баласс,201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Тетрадь по литературному чтению.1 класс.Ав.:Р.Н.Бунеев,Е.В.Бунеева.М.,Баласс,201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Методические рекомендации для учителя по курсу «Математика»ми по курсу «Математика  и  информатика».Ав.:С.А.Козлова,А.Г.Рубин,А.В.Горячев.М.;Баласс,201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Методические рекомендации для учителя.Уроки литературного чтения в 1-м классе. Ав.:Р.Н.Бунеев,Е.В.Бунеева,О.В.Пронина,О.В.Чиндилова.М.;Баласс,201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Русский  язык.Первые  уроки.1 класс.Поурочные  планы по  учебнику  Р.Н.Бунеева,Е.В.Бунеевой,О.В.Прониной.Волгоград,Изд-во «Учитель»,2010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Уроки  обучения  грамоте  по  учебнику «Букварь»  и прописям «Мои волшебные  пальчики».Методические  рекомендации  для  учителя.М.;Баласс,201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Окружающий  мир «Я и мир  вокруг».1 класс.Методические  рекомендации  для  учителя.М.;Баласс,201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Тетрадь  для  печатания.Ав.:О.В.Пронина,Е.П.Лебедева,О.Ю.Мальцева.М.;Баласс,201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Толковый  словарик к учебнику литературное  чтение «Капельки солнца». 1 класс.Ав.:Н.А.Шестакова,Т.В.Кулюкина.М.;Баласс,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8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Тетрадь-учебник  по информатике в играх и задачах для 1  класса.Ав.:А.В.Горячев,К.И.Горина,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О.Волкова.М.;Баласс,2011 (в 2-х частях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Летняя  тетрадь  будущего второклассника.Ав.:Р.Н.Бунеев,Е.В.Бунеева,А.А.Вахрушев,С.А.Козлова.М.;Баласс,201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Типовые тестовые задания по русскому языку.Ав.:О.Н.Крылова.М.;Изд-во «Экзамен»,201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повые тестовые задания по окружающему  миру.Ав.:О.Н.Крылова.М.;Изд-во «Экзамен»,201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повые тестовые задания по литературному чтению.Ав.:О.Н.Крылова.М.;Изд-во «Экзамен»,201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.Диагностика  метапредметных и личностных результатов  начального  образования.Проверочные работы. 1 класс.Ав.:Е.В.Бунеева,А.А.Вахрушев,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А.Козлова,О.В.Чиндилова.М.;Баласс,2010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Методические рекомендации  для  учителя к урокам технологии в 1- 2 классах.Ав.:ЕА.Лутцев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;Баласс,2013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точк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Разноуровневые  тестовые задания по русскому  языку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ниги для дополни-тельного чтения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Новогодняя сказка.Сценарии  новогодних  и рождественских праздников. Дзюба П.П.-Ростов на дону,изд-во «Феникс»,2006 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Веселые классные часы во 2-3 классах.Дик Н.Ф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Ростов на дону,изд-во «Феникс»,2007 г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елые классные часы во 3-4 классах.Дик Н.Ф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Ростов на дону,изд-во «Феникс»,2006 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Контрольные тексты  для проверки  техники  чтения:1-4 кл.Т.В.Игнатьева.-Тула:Родничок;М.:Астрель:АСТ,200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Лучшие  упражнения  для  сплочения  команды.А.Г.Грецов-Спб, «Галерея Принт»,200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200 лучших  игрушек  из  бумаги и картона.И.Агапова,М.Давыдова,М.:Изд-во «Лада»,2007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Традиционные  школьные  праздники.Сценарии общешкольных мероприятий. Е.В.Бобиченко,Волгоград, «Учитель»,2007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Классные часы.2 класс.Г.П.Попова,Волгоград, «Учитель»,2010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Классные  часы  3  класс.Г.П.Попова, Волгоград, «Учитель»,201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Учебно-методическое пособие «Акцентурированные  характеры подростков:диагностика и  коррекция». Саратов,изд-во Саратовского университета, 200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В  мире занимательной математики.4 класс.Л.С.Дементьева.Волгоград, «Учитель»,201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Классные  часы.Внеклассная работа для 1-4 классов.Изд-во «Экзамен»,201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Родительские  собрания «Шаги к мудрости». 2 класс.В.Н.Максимочкина.-Волгоград: «Учитель»,2008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Семья  и  школа: грани сотрудничества. Программы работы. Разработки мероприятий. Т.А.Мирошниченко.-Волгоград: «Учитель»,2009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Методическая работа в школе.Портфель кафедры учителей начальных классов (из опыта работы).И.В.Щербакова.-Волгоград, «Учитель»,2009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Формирование здорового  образа  жизни у младших  школьников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Н.Захарова.-Волгоград, «Учитель»,2007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Итоговая аттестация в начальной  школе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А.В.Горячев «Информатика в играх и задачах» -учебник-тетрадь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урналы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Начальная  школа» №3,№4  за   1998 г.; №7  за 2009 г.;№1,№3,№5,№6  за 2010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блицы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Ж. Безопасное поведение школьников.(Начальная школа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Дорожные знаки и дорожная разметк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Безопасность в доме и квартире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Как уберечься от травм  в  быту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Что делать  если захватили в заложники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Первая медицинская помощь при ушибах и небольших ранах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усский язык 1 класс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равописание предлогов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Гласные звуки и буквы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Согласные звуки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Правописание согласных в корне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Правописание безударных гласных в корне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Члены предложения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Гласные после шипящих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Сочетания букв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Перенос слов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Парные согласные звуки в конце слов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тематик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орядок действий в выражении без скобок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Порядок действий в выражениях со скобками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Порядок действий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тематика.Простые задачи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Что такое задача?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Решение задачи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ружающий мир.1 класс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Комнатные цветы. Уход за комнатными цветам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Садовые цветы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Части растений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Насекомые.Части тел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Рыбы.Части тел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Птицы.Части тел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Звери.Части тел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Земля.Лун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Наша стран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Динозавры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Зимующие птицы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Перелётные птицы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Дикие звери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Домашние  животные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Знакомство с компьютером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Ж.Начальная  школ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Куда и как обращаться за помощью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Незнакомый человек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Правила перехода проезжей части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Общественный транспорт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правила поведения в природных условиях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правила поведения при пожаре в доме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Правила поведения при стрельбе и угрозе взрыв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Личная гигиена школьник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Правила поведения на водоёмах летом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Правила поведения на водоёмах зимой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усский  алфавит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Русский алфавит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Русский алфавит с названиями букв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Русский  алфавит. Прописи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Русский  алфавит в картинках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тематика.Однозначные и многозначные числ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Свойства предметов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Нумерация чисел первого десятк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Десяток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Компоненты сложения и вычитания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Таблица разрядов и классов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Умножение на однозначное число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Деление на однозначное число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тематика.1 класс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Состав числ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Точка.Луч.Линия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Равенств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Неравенства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Многоугольники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Компоненты сложения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Решение задачи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Компоненты вычита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к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«Тесты по русскому языку для учащихся 1 класса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исунки.Поделки из бумаг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нспекты уроков по обучению грамоте. ОС «Школа 2100» 1 класс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нспекты уроков по технологии ОС «Школа 2100» 1 класс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атематика (конспекты уроков). ОС «Школа 2100» 1-4 класс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усский  язык (конспекты уроков). ОС «Школа 2100» 1-4 класс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кружающий  мир (конспекты уроков). ОС «Школа 2100» 1-4 класс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одительские  собрания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ЛОЛ 201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атематические диктанты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ехнология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иагностика  метапредметных  и личностных  результатов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ртфолио  учителя. Грамоты, дипломы, сертификаты за последние 10 лет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ртфолио учащихся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етодические разработки  занятий  по программе  «Разговор о правильном питании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нспекты уроков  и методические материалы к урокам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 «Школа 2100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бочие программы ФГОС НОО УМК «Школа 2100» 1 класс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сследовательские работы. Проекты. Рефераты. Доклады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ртфолио учителя на 1 квалификационную категорию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Отчёты по кружка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тчёты по воспитательной  работе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Карты методической активности учителя.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усский язык. Карточки. Образцы написания букв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лассные часы (разработки, сценарии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етодические рекомендации по использованию  наглядных  таблиц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неурочная  деятельность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ндивидуальные  папки учащихс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атематика.Геометрический материал.Образцы написания цифр. Числовые домики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Родительский лекторий.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сители электронной  информ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D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Математика.версия 2.0.Наглядное пособие для интерактивных  досок с тестовыми заданиями. «Простые  задачи»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О «Издательство «Экзамен»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матика.версия 2.0.Наглядное пособие для интерактивных  досок с тестовыми заданиями. «Однозначные  и  многозначные числа»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О «Издательство «Экзамен»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матика.версия 2.0.Наглядное пособие для интерактивных  досок с тестовыми заданиями. «Порядок  действий»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О «Издательство «Экзамен»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Окружающий мир. Версия 2.0 Наглядное пособие для интерактивных  досок с тестовыми заданиями.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О «Издательство «Экзамен»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 Русский  язык. Версия 2.0 Наглядное пособие для интерактивных  досок с тестовыми заданиями.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О «Издательство «Экзамен»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писок  оборудования  в кабинете начальных  классов №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4255"/>
              <w:gridCol w:w="975"/>
              <w:gridCol w:w="2102"/>
              <w:gridCol w:w="1725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л-во 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нв.номер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роизводитель 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та ученическая 2-хместная, регулируемая по высоте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ул ученический, регулируемый по высоте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ка ученическая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мба  угловая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монстрационный сто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 учительский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аф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латяной (ШО 01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шкаф узкий для книг (1 дверка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нижный со стеклянными дверками(2 стеклянные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нижный (открытый, с 2-мя дверками 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нижный (с 4 дверками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0746193078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Самара ООО «Светоч Плюс»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ы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алюз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омкоговоритель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мпы дневного освещения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мпа люминисцентная для ученической доск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ковин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зетк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ключатель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утбук Аквариус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44193001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Азбука  подвижная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 «Природоведение и школа» г.Москва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лекция «Бумага и картон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 «Природоведение и школа» г.Москва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омплект цифр, букв и знаков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 «Природоведение и школа» г.Москва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ас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 прозрачных геометрических тел разборный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матический набор для дошкольников и начальной школы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 «Природоведение и школа» г.Москва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лекция  семян к гербарию для начальной школы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 «Природоведение и школа» г.Москва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нологические наблюдения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 «Природоведение и школа» г.Москва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лекция «Строительные материалы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 «Природоведение и школа» г.Москва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сса слогов демонстрационная 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НПК Равновесие»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Пирогово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ртук - накидка «Эконом» с карманами и нарукавниками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лекция  образцов бумаги и картон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 «Природоведение и школа» г.Москва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 денежных  знаков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 «Природоведение и школа» г.Москва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труктор  «ПРОектирование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труктор «ПроСлова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труктор «ПроЦифры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461930745;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46193074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 звуковых схем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 «Природоведение и школа» г.Москва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ер гласных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ер согласных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 схем звуков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кидное табло для устного счет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НПК Равновесие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Пирогово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равила пользования кабинетом начальных классов №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Учебный кабинет открывается за 30 минут до начала зан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Находиться в кабинете разрешается только в сменной обуви  и  в  присутствии  учителя или  дежурного  по  этаж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Запрещает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громождать проходы сумками и портфеля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ередвигать мебель без  разрешения уителя, ответственного  за кабин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осить посторонние предметы на уро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рогать электрические розет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диться и загромождать радиаторы отоп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Необходимо проветривать кабинет каждую перемен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Дежурным учащимся готовить доску к уроку  во время переме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занятий  не  ставить ученические стулья на парты, 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гать  их  за  парт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  из кабинета  выключать  свет, закрывать  открытые  окна, выключать  технические средства  обучения (если таковые имеются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  домой  ответственный  за кабинет  обязан  закрыть кабинет  на  ключ  и  ключ  сдать  дежурному  охранни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517005" cy="940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7005" cy="940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График  занятости кабинета №5 на 2013-2014 уч.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800"/>
              <w:gridCol w:w="1630"/>
              <w:gridCol w:w="1630"/>
              <w:gridCol w:w="1630"/>
              <w:gridCol w:w="163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ятница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30-7.55</w:t>
                  </w:r>
                </w:p>
              </w:tc>
              <w:tc>
                <w:tcPr>
                  <w:tcW w:w="8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ём детей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00-8.4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45-9.05</w:t>
                  </w:r>
                </w:p>
              </w:tc>
              <w:tc>
                <w:tcPr>
                  <w:tcW w:w="8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перемена. Завтрак. Посещение столовой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5-9.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50-10.00</w:t>
                  </w:r>
                </w:p>
              </w:tc>
              <w:tc>
                <w:tcPr>
                  <w:tcW w:w="8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перемена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0-10.4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45-11.05</w:t>
                  </w:r>
                </w:p>
              </w:tc>
              <w:tc>
                <w:tcPr>
                  <w:tcW w:w="8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 перемена. Обед. Посещение  столовой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05-11.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50-12.10</w:t>
                  </w:r>
                </w:p>
              </w:tc>
              <w:tc>
                <w:tcPr>
                  <w:tcW w:w="8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перемена. Динамическая пауза.(игры)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0-12.5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й час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охранности учебников учащихс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беседы с обучающи-мися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дневников учащихся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55-13.30</w:t>
                  </w:r>
                </w:p>
              </w:tc>
              <w:tc>
                <w:tcPr>
                  <w:tcW w:w="8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ход   детей  домой. Консультации  для  родителей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-14.00</w:t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тетрадей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занятия со слабоуспевающими учащимися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дивидуальные беседы с обучающи-мися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0-14.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карточек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актичес-кого материал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беседы с родителями</w:t>
                  </w:r>
                </w:p>
              </w:tc>
              <w:tc>
                <w:tcPr>
                  <w:tcW w:w="4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тетрадей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40-15.2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теме само-образования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жок «Основы православной культуры»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жок «Компьюша»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жок «Радуга творчества»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жок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-исследо-ватель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звития кабинета на 2013/14уч. год.</w:t>
            </w:r>
          </w:p>
          <w:p>
            <w:pPr>
              <w:pStyle w:val="Style15"/>
              <w:ind w:left="0" w:firstLine="36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700"/>
              <w:gridCol w:w="1013"/>
              <w:gridCol w:w="1243"/>
              <w:gridCol w:w="2784"/>
              <w:gridCol w:w="126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то планируется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7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3-14 учебный год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ирать  материалы  по  тестированию  учащихся  в  начальных  класса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 тестов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 течение года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нокнижникова Н.В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стенда из ПВХ «Классный  уголок»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полугодие учебного года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ьский комит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-ление класс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 питьевой  воды  в бутылях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 года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ьский  комит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итьевой водой учащихся класс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информационного стенда  из ПВХ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олугодие учебного года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ьский комит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 класс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иодически  обновлять стенд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Классный уголок»,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 уроку», «Наше творчество»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 года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й  руководи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полнять классную  библиотечку  для  внеклассного  чтения.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 года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й руководитель, родител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книгами для внеклассного чтен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 предметов  личной гигиены (бумажные полотенца, туал. бумага, туал. мыло, одноразовые стаканчики) для обучающихся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ьский комит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требований личной гигиены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618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685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0"/>
                            <a:ext cx="1143000" cy="510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1143000" cy="510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1143000" cy="510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99680"/>
                            <a:ext cx="1143000" cy="510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1143000" cy="510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199680"/>
                            <a:ext cx="1143000" cy="510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66ff" stroked="t" o:allowincell="f" style="position:absolute;left:0;top:1620;width:2159;height:973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white" stroked="t" o:allowincell="f" style="position:absolute;left:9359;top:0;width:107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cc99" stroked="t" o:allowincell="f" style="position:absolute;left:359;top:3600;width:1799;height:80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600;top:3600;width:1799;height:80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0;top:3600;width:1799;height:80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59;top:5039;width:1799;height:80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600;top:5039;width:1799;height:80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0;top:5039;width:1799;height:80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9">
    <w:name w:val=" Знак Знак9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 Зна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4">
    <w:name w:val="Без интервала"/>
    <w:basedOn w:val="Normal"/>
    <w:qFormat/>
    <w:pPr>
      <w:ind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13618005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49:00Z</dcterms:created>
  <dc:creator>дом</dc:creator>
  <dc:description/>
  <cp:keywords/>
  <dc:language>en-US</dc:language>
  <cp:lastModifiedBy>дом</cp:lastModifiedBy>
  <cp:lastPrinted>2014-03-30T09:46:00Z</cp:lastPrinted>
  <dcterms:modified xsi:type="dcterms:W3CDTF">2014-03-30T05:56:00Z</dcterms:modified>
  <cp:revision>14</cp:revision>
  <dc:subject/>
  <dc:title>Управление  образования администрации</dc:title>
</cp:coreProperties>
</file>