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ФГОС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  <w:tab/>
      </w:r>
      <w:r>
        <w:rPr>
          <w:b/>
          <w:i/>
          <w:sz w:val="28"/>
          <w:szCs w:val="28"/>
        </w:rPr>
        <w:t>Виды машинных швов и их назна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бучающая</w:t>
      </w:r>
      <w:r>
        <w:rPr>
          <w:i/>
          <w:color w:val="000000"/>
          <w:sz w:val="28"/>
          <w:szCs w:val="28"/>
        </w:rPr>
        <w:t>: ознакомление с условиями и приёмами выполнения соединительного и краевого швов и основными терминами, научить стачивать однородные срезы детале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Развивающая</w:t>
      </w:r>
      <w:r>
        <w:rPr>
          <w:i/>
          <w:color w:val="000000"/>
          <w:sz w:val="28"/>
          <w:szCs w:val="28"/>
        </w:rPr>
        <w:t>: развитие навыков работы на швейной машине, расширение знаний  о способах соединения срезов деталей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ывающая</w:t>
      </w:r>
      <w:r>
        <w:rPr>
          <w:i/>
          <w:color w:val="000000"/>
          <w:sz w:val="28"/>
          <w:szCs w:val="28"/>
        </w:rPr>
        <w:t>: формирование коммуникативных отношений между обучающимися, к продукту своего труда и товарищей, воспитание стремления  работать последовательно и аккурат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мочь обучащимся осознать практическую значимость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звитие у школьников умений сравнивать познавательные объекты и выделять в них главное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 школьников умений формулировать проблемы, предлагать пути их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здать условия для ознакомления учащихся с видами машинных швов, формирования навыка по их выпол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еспечить развитие у школьников умения ставить цель и планировать свою деятельность, умения работать во времен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у детей умений осуществлять самоконтроль, самооценку и самокоррекцию учебн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овать привитию навыков культуры труда, аккурат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Средство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экран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1) Швейные машины с электрическим приводом;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дильная доска, утюг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Инструмен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лы, ножницы, булавки, нитки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Материал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скутки ткани для образцов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рительный ряд:</w:t>
      </w:r>
    </w:p>
    <w:p>
      <w:pPr>
        <w:pStyle w:val="Style12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езент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машинного шва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и схемы швов соединительного и краевого швов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варём (сметать, ширина шва, срез, смёточные стежки, стачать, приутюжить, заутюжить, разутюжить);</w:t>
      </w:r>
    </w:p>
    <w:p>
      <w:pPr>
        <w:pStyle w:val="Normal"/>
        <w:numPr>
          <w:ilvl w:val="0"/>
          <w:numId w:val="2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: “Путаница”, “Воздушные шарики”, “Улитка”</w:t>
      </w:r>
    </w:p>
    <w:p>
      <w:pPr>
        <w:pStyle w:val="Style12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аздаточный материа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для проверки знаний по технике безопасности при работе с иглами, ножницами, утюгом и на швейных машина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>инструкционная карта с последовательностью выполнения машинных швов;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тесты для закрепления материал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left="2124" w:hanging="2124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ХОД УРОКА</w:t>
      </w:r>
    </w:p>
    <w:p>
      <w:pPr>
        <w:pStyle w:val="Normal"/>
        <w:ind w:left="2124" w:hanging="2124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я к учебной деятельности.</w:t>
      </w:r>
    </w:p>
    <w:p>
      <w:pPr>
        <w:pStyle w:val="Style12"/>
        <w:rPr>
          <w:sz w:val="28"/>
          <w:szCs w:val="28"/>
        </w:rPr>
      </w:pPr>
      <w:r>
        <w:rPr>
          <w:bCs/>
          <w:sz w:val="28"/>
          <w:szCs w:val="28"/>
        </w:rPr>
        <w:t>Проверка присутствующих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обучащихся к уроку:</w:t>
      </w:r>
    </w:p>
    <w:p>
      <w:pPr>
        <w:pStyle w:val="Normal"/>
        <w:ind w:left="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оверить как вы готовы к уроку вам нужно ответить на мои вопросы, ответы помогут нам сегодня в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ичка – невеличка, а весь мир одевает.</w:t>
        <w:tab/>
        <w:t xml:space="preserve"> </w:t>
      </w:r>
      <w:r>
        <w:rPr>
          <w:i/>
          <w:sz w:val="28"/>
          <w:szCs w:val="28"/>
        </w:rPr>
        <w:t>(игл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й мне скучно, как всегда, куда она – туда и я.</w:t>
        <w:tab/>
        <w:t xml:space="preserve"> </w:t>
      </w:r>
      <w:r>
        <w:rPr>
          <w:i/>
          <w:sz w:val="28"/>
          <w:szCs w:val="28"/>
        </w:rPr>
        <w:t>(нит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«Семь раз отмерь, один отрежь» - гласит пословица в народе, а что же резать будем   мы сегодня на уроке.</w:t>
        <w:tab/>
      </w:r>
      <w:r>
        <w:rPr>
          <w:i/>
          <w:sz w:val="28"/>
          <w:szCs w:val="28"/>
        </w:rPr>
        <w:t>(ткань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не гвоздь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 и тот насквозь.   </w:t>
        <w:tab/>
      </w:r>
      <w:r>
        <w:rPr>
          <w:i/>
          <w:sz w:val="28"/>
          <w:szCs w:val="28"/>
        </w:rPr>
        <w:t>(ножницы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т пароход, то взад, то вперед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за ним такая гладь – </w:t>
      </w:r>
    </w:p>
    <w:p>
      <w:pPr>
        <w:pStyle w:val="Normal"/>
        <w:ind w:left="1080" w:first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 морщинки не видать.</w:t>
        <w:tab/>
      </w:r>
      <w:r>
        <w:rPr>
          <w:i/>
          <w:sz w:val="28"/>
          <w:szCs w:val="28"/>
        </w:rPr>
        <w:t>(утю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sz w:val="28"/>
          <w:szCs w:val="28"/>
        </w:rPr>
        <w:t>На поляне шерстяной </w:t>
        <w:br/>
        <w:t> Пляшет тонконожка — </w:t>
        <w:br/>
        <w:t> Из-под туфельки стальной </w:t>
        <w:br/>
        <w:t> Выползает </w:t>
        <w:br/>
        <w:t> Стёжка</w:t>
      </w:r>
      <w:r>
        <w:rPr>
          <w:i/>
          <w:sz w:val="28"/>
          <w:szCs w:val="28"/>
        </w:rPr>
        <w:t>.                                        (Швейная машинка)</w:t>
      </w:r>
      <w:r>
        <w:rPr>
          <w:sz w:val="28"/>
          <w:szCs w:val="28"/>
        </w:rPr>
        <w:br/>
        <w:t> </w:t>
      </w:r>
    </w:p>
    <w:p>
      <w:pPr>
        <w:pStyle w:val="Normal"/>
        <w:ind w:left="1080" w:first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00"/>
          <w:sz w:val="28"/>
          <w:szCs w:val="28"/>
        </w:rPr>
        <w:t xml:space="preserve">Подготовка обучающихся к активной деятельности на основном этапе   занятия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Швейная машина значительно облегчает шитьё одежды. у вас на столах образцы различных швов, разделите машинные и ручные швы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Если сравнить машинные швы и ручные, то что мы увидим?  какие  различия?</w:t>
      </w:r>
    </w:p>
    <w:p>
      <w:pPr>
        <w:pStyle w:val="Style1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шинные швы красивые, ровные и крепкие чем ручные. С помощью машинных швов работа выполняется в пятьдесят раз быстрее, чем в ручную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ие виды  ручных  швов вы знаете?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наете ли вы машинные швы? нет….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 как вы думаете чем мы будем заниматься(говорить?) сегодня на урок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льно, сегодня на уроке мы  должны:</w:t>
      </w:r>
    </w:p>
    <w:p>
      <w:pPr>
        <w:pStyle w:val="Normal"/>
        <w:autoSpaceDE w:val="false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видами машинных швов.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учиться выполнять некоторые машинные ш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м схему шва. На схеме показано соединение двух образцов ткани машинной строчкой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рим как вы знаете основные поняти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 № 1 . (взаимопроверка)</w:t>
      </w:r>
    </w:p>
    <w:p>
      <w:pPr>
        <w:pStyle w:val="Style12"/>
        <w:numPr>
          <w:ilvl w:val="0"/>
          <w:numId w:val="5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литка»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основных терминов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ых знаний и способов действ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 мы с вами вспомнили терминологию основных ручных и машинных работ, а сегодня мы с вами должны познакомиться с машинными швами и на практике закрепить все наши зн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пробуйте разложить образцы на три группы. Почему вы так разложили образц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вы делятся на соединительные,  краевые и отделочн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– машинные швы – соединительные – краевые - отделочны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чему  соединительные швы так называются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ими швами обрабатывают в изделиях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раевые швы так называются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ими швами обрабатывают в изделиях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тделочные швы так называются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ими швами обрабатывают в издел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тельные швы служат для соединения отдельных деталей изделия. Краевые швы для обработки краёв и срезов и предохранения их от осыпания. Декоративно – отделочными швами декоративно оформляют издел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единительные швы, в свою очередь подразделяются на стачные (вразутюжку и взаутюжку) и накладные (с открытым и закрытым срезом)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тачные швы называются вразутюжку и взаутюжку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кладной шов так называетс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накладной шов с открытым от шва с закрытым срез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ые швы подразделяются на швы в подгибку с открытым срезом и швы в подгибку с закрытым срез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чему краевой шов называется швом в подгибку с открытым срезо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чему краевой шов называется швом в подгибку с закрытым срез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годня мы должны научиться обрабатывать машинные швы: стачной шов: в разутюжку и в заутюжку, шов в подгибку с открытым и закрытым срез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должны составить технологические карты обработки этих швов. У Вас на столах лежат инструкционные карты, где выполнена пооперационная обработка шва, графическое изображение этапов выполнения шва, нам же необходимо заполнить вашу технологическую карту.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Физкультурная пауза – </w:t>
      </w:r>
      <w:r>
        <w:rPr>
          <w:i/>
          <w:sz w:val="28"/>
          <w:szCs w:val="28"/>
        </w:rPr>
        <w:t>звучит музы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Встали. Закрыли глаза и представили, что мы сели за свое рабочее мест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еред нами ручная швейная машинка. Крутим колесо правой рукой, получается? крутим колесо левой рукой, получается. Теперь переходим на другую машинку, ножную. Нажимаем педаль левой ногой, правой. </w:t>
      </w:r>
    </w:p>
    <w:p>
      <w:pPr>
        <w:pStyle w:val="Style12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Заполняем технологическую карту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Ход работы: Стачной шов в разутюжку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оскутки ткани (две детали): ровно сложить и сметать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ть детали от края на 1,5 см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очить на машинке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нитки смётывания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тюжить шов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ов применяют, обрабатывая боковые швы юбок, брюк, плечевого шва, стачивание рукавов и т.д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карту с последовательностью выполнения стачного шва в заутюжку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Ход работы: Шов в заутюжку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оскутки ткани (две детали): ровно сложить и сметать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ть детали от края на 1,5 см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очить на машинке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нитки смётывания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тюжить шов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ов применяют, обрабатывая боковые швы юбок, брюк, притачивание воротника к горловине, обтачки на юбке и т. д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Ход работы: Шов в подгибку с открытым срезо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гнуть срез ткани на 1,5 см. и сметать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чить подогнутый срез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нитки смётывания, и приутюжить шов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з обработать ножницами зигзаг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когда шьют изделие срез обрабатывается на оверлоке а затем подгибают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ов применяют, при обработке изделия подгибая низ рукава, брюк, юбки и др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карту с последовательностью выполнения краевого шва в подгибку с закрытым срезом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Ход работы: Шов в подгибку с закрытым срезо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гнуть срез ткани два раза и сметать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чить подогнутый срез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нитки смётывания, и проутюжить шов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ов применяют, при обработке изделия подгибая низ рукава, брюк, юбки, карманы, а также обрабатывая края салфеток, скатерт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познакомились с последовательностью выполнения машинных швов стачного в заутюжку и разутюжку и краевого в подгибку с открытым срезом и закрытым срезом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предъявляемые к выполнению машинных работ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Все внутренние машинные строчки выполняются нитками в цвет ткан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Машинные строчки должны быть ровными, ширина шва должна быть одинаков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После выполнения машинной работы нитки всех временных строчек (сметывания, наметывания и т.д.) удаляют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Готовые швы надо приутюжить.</w:t>
      </w:r>
    </w:p>
    <w:p>
      <w:pPr>
        <w:pStyle w:val="Style12"/>
        <w:rPr/>
      </w:pPr>
      <w:r>
        <w:rPr>
          <w:b/>
          <w:bCs/>
          <w:sz w:val="28"/>
          <w:szCs w:val="28"/>
        </w:rPr>
        <w:t>6.     Первичное закрепление во внешней реч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 (тесты)</w:t>
      </w:r>
    </w:p>
    <w:p>
      <w:pPr>
        <w:pStyle w:val="Style12"/>
        <w:rPr/>
      </w:pPr>
      <w:r>
        <w:rPr/>
        <w:t>1. На какие три группы делятся все машинные швы? (Найдите лишнее)</w:t>
      </w:r>
    </w:p>
    <w:p>
      <w:pPr>
        <w:pStyle w:val="Style12"/>
        <w:rPr/>
      </w:pPr>
      <w:r>
        <w:rPr/>
        <w:t>А) соединительные;</w:t>
      </w:r>
    </w:p>
    <w:p>
      <w:pPr>
        <w:pStyle w:val="Style12"/>
        <w:rPr/>
      </w:pPr>
      <w:r>
        <w:rPr/>
        <w:t>Б) разъединительные;</w:t>
      </w:r>
    </w:p>
    <w:p>
      <w:pPr>
        <w:pStyle w:val="Style12"/>
        <w:rPr/>
      </w:pPr>
      <w:r>
        <w:rPr/>
        <w:t>В) краевые;</w:t>
      </w:r>
    </w:p>
    <w:p>
      <w:pPr>
        <w:pStyle w:val="Style12"/>
        <w:rPr/>
      </w:pPr>
      <w:r>
        <w:rPr/>
        <w:t>Г) отделочные.</w:t>
      </w:r>
    </w:p>
    <w:p>
      <w:pPr>
        <w:pStyle w:val="Style12"/>
        <w:rPr/>
      </w:pPr>
      <w:r>
        <w:rPr/>
        <w:t>2. Для чего служат соединительные швы? (Выбрать правильный ответ)</w:t>
      </w:r>
    </w:p>
    <w:p>
      <w:pPr>
        <w:pStyle w:val="Style12"/>
        <w:rPr/>
      </w:pPr>
      <w:r>
        <w:rPr/>
        <w:t>А) для закрепления подогнутого края изделия;</w:t>
      </w:r>
    </w:p>
    <w:p>
      <w:pPr>
        <w:pStyle w:val="Style12"/>
        <w:rPr/>
      </w:pPr>
      <w:r>
        <w:rPr/>
        <w:t>Б) для прочного соединения деталей швейного изделия между собой;</w:t>
      </w:r>
    </w:p>
    <w:p>
      <w:pPr>
        <w:pStyle w:val="Style12"/>
        <w:rPr/>
      </w:pPr>
      <w:r>
        <w:rPr/>
        <w:t xml:space="preserve">В) для временного соединения двух деталей. </w:t>
      </w:r>
    </w:p>
    <w:p>
      <w:pPr>
        <w:pStyle w:val="Style12"/>
        <w:rPr/>
      </w:pPr>
      <w:r>
        <w:rPr/>
        <w:t>3. Какие швы относятся к соединительным? (Выбрать правильный ответ)</w:t>
      </w:r>
    </w:p>
    <w:p>
      <w:pPr>
        <w:pStyle w:val="Style12"/>
        <w:rPr/>
      </w:pPr>
      <w:r>
        <w:rPr/>
        <w:t>А) стачной взаутюжку;</w:t>
      </w:r>
    </w:p>
    <w:p>
      <w:pPr>
        <w:pStyle w:val="Style12"/>
        <w:rPr/>
      </w:pPr>
      <w:r>
        <w:rPr/>
        <w:t>Б) шов вподгибку с открытым срезом;</w:t>
      </w:r>
    </w:p>
    <w:p>
      <w:pPr>
        <w:pStyle w:val="Style12"/>
        <w:rPr/>
      </w:pPr>
      <w:r>
        <w:rPr/>
        <w:t>В) накладной с закрытым срезом;</w:t>
      </w:r>
    </w:p>
    <w:p>
      <w:pPr>
        <w:pStyle w:val="Style12"/>
        <w:rPr/>
      </w:pPr>
      <w:r>
        <w:rPr/>
        <w:t>Г) шов вподгибку с закрытым срезом.</w:t>
      </w:r>
    </w:p>
    <w:p>
      <w:pPr>
        <w:pStyle w:val="Style12"/>
        <w:rPr/>
      </w:pPr>
      <w:r>
        <w:rPr/>
        <w:t>4. Какие швы относятся к краевым? (Выбрать правильный ответ)</w:t>
      </w:r>
    </w:p>
    <w:p>
      <w:pPr>
        <w:pStyle w:val="Style12"/>
        <w:rPr/>
      </w:pPr>
      <w:r>
        <w:rPr/>
        <w:t>А) накладной с закрытым срезом;</w:t>
      </w:r>
    </w:p>
    <w:p>
      <w:pPr>
        <w:pStyle w:val="Style12"/>
        <w:rPr/>
      </w:pPr>
      <w:r>
        <w:rPr/>
        <w:t>Б) шов вподгибку с закрытым срезом;</w:t>
      </w:r>
    </w:p>
    <w:p>
      <w:pPr>
        <w:pStyle w:val="Style12"/>
        <w:rPr/>
      </w:pPr>
      <w:r>
        <w:rPr/>
        <w:t xml:space="preserve">В) стачной вразутюжку. </w:t>
      </w:r>
    </w:p>
    <w:p>
      <w:pPr>
        <w:pStyle w:val="Style12"/>
        <w:rPr/>
      </w:pPr>
      <w:r>
        <w:rPr/>
        <w:t>5. Для чего применяются краевые швы? (Выбрать правильный ответ)</w:t>
      </w:r>
    </w:p>
    <w:p>
      <w:pPr>
        <w:pStyle w:val="Style12"/>
        <w:rPr/>
      </w:pPr>
      <w:r>
        <w:rPr/>
        <w:t>А) для прочного соединения деталей швейного изделия между собой;</w:t>
      </w:r>
    </w:p>
    <w:p>
      <w:pPr>
        <w:pStyle w:val="Style12"/>
        <w:rPr/>
      </w:pPr>
      <w:r>
        <w:rPr/>
        <w:t>Б) для закрепления подогнутого края изделия;</w:t>
      </w:r>
    </w:p>
    <w:p>
      <w:pPr>
        <w:pStyle w:val="Style12"/>
        <w:rPr/>
      </w:pPr>
      <w:r>
        <w:rPr/>
        <w:t xml:space="preserve">В) для украшения издели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: ГОТОВ. Ну вот к мы с вами готовы к следующему этапу уро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Самостоятельная работа с самопроверкой по эталону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ерейти к практической работе мы с вами должны повторить правила техники безопасности при работе: с иглами, ножницами, на швейных машинах, с утюгом. </w:t>
      </w:r>
      <w:r>
        <w:rPr>
          <w:sz w:val="28"/>
          <w:szCs w:val="28"/>
        </w:rPr>
        <w:t>Какие правила техники безопасности необходимо соблюдать при шитье на швейной машине? (используем памятку по ТБ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ой стороны должен падать свет на рабочую поверхность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до сидеть за швейной машиной?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подготовки к работе швейной машин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ка безопасности на швейной машине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ть за машиной прям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лаз до изделия должно быть 30-40 с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перед соединением деталей, не остались ли в изделии игла или була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ласть ножницы и другие инструменты около вращающихся частей маш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ое положение рук при шитье на машине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ехника безопасности при работе с утюгом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целостность шн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выполнении работ стоять на резиновом ковр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юг ставить на специальную подста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ключать и выключать утюг сухими руками, держась за вилку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хника безопасности при выполнении ручных работ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необходимые материалы хранить в специальной короб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олки хранить в игольниц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время работы на средний палец правой руки надевать наперст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олки и булавки  вкалывать только в игольниц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жницы передавать с сомкнутыми лезвиями, кольцами вперед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color w:val="000000"/>
          <w:sz w:val="28"/>
          <w:szCs w:val="28"/>
        </w:rPr>
        <w:t>7.  Закрепление новых знаний и способов действий обучающихся и их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примен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выполняют практическую работу «Выполнение машинных швов». Выполняем сегодня соединительный шов, стачной, в разутюжку и взаутюжку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Откройте карту последовательность выполнен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чного шва  в разутюжку и в заутюжку положите перед собой, чтобы вам было удобней работать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, самоконтроль знаний и способов действий их коррекция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практической работы учитель обходит</w:t>
      </w:r>
    </w:p>
    <w:p>
      <w:pPr>
        <w:pStyle w:val="Style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места, контролирует соблюдение правил техники безопасности, соблюдение технологических условий и последовательности во время работы, правильность выполнения швов. Во время работы обучающиеся производят взаимоконтроль. </w:t>
      </w:r>
      <w:r>
        <w:rPr>
          <w:b/>
          <w:bCs/>
          <w:sz w:val="28"/>
          <w:szCs w:val="28"/>
        </w:rPr>
        <w:t>Анализ и оценка уро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каз лучших работ обучающихся. Обратить внимание на качество строчек, если есть ошибки. Выставление оценки за выполненные образцы швов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9. Включение в систему знаний и повторени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с вами проверим, как вы запомнили, названия швов я для вас подготовила задание. Тренаже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однимите руки, кто самостоятельно и верно выполнил задание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0. Рефлексия деятельности на уроке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цель ставили на уроке?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достигли цели?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йте анализ своей деятельности и ее результатов на уроке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ветофор»:</w:t>
      </w:r>
      <w:r>
        <w:rPr>
          <w:sz w:val="28"/>
          <w:szCs w:val="28"/>
        </w:rPr>
        <w:t xml:space="preserve"> </w:t>
      </w:r>
    </w:p>
    <w:p>
      <w:pPr>
        <w:pStyle w:val="Style12"/>
        <w:ind w:left="360" w:hanging="0"/>
        <w:rPr/>
      </w:pPr>
      <w:r>
        <w:rPr>
          <w:b/>
          <w:bCs/>
          <w:sz w:val="28"/>
          <w:szCs w:val="28"/>
        </w:rPr>
        <w:t>Красный</w:t>
      </w:r>
      <w:r>
        <w:rPr>
          <w:sz w:val="28"/>
          <w:szCs w:val="28"/>
        </w:rPr>
        <w:t xml:space="preserve"> – требуется помощь по какому-то вопросу;</w:t>
      </w:r>
    </w:p>
    <w:p>
      <w:pPr>
        <w:pStyle w:val="Style12"/>
        <w:ind w:left="360" w:hanging="0"/>
        <w:rPr/>
      </w:pPr>
      <w:r>
        <w:rPr>
          <w:b/>
          <w:bCs/>
          <w:sz w:val="28"/>
          <w:szCs w:val="28"/>
        </w:rPr>
        <w:t>Желтый</w:t>
      </w:r>
      <w:r>
        <w:rPr>
          <w:sz w:val="28"/>
          <w:szCs w:val="28"/>
        </w:rPr>
        <w:t xml:space="preserve"> – согласны с высказыванием;</w:t>
      </w:r>
    </w:p>
    <w:p>
      <w:pPr>
        <w:pStyle w:val="Style12"/>
        <w:ind w:left="360" w:hanging="0"/>
        <w:rPr/>
      </w:pPr>
      <w:r>
        <w:rPr>
          <w:b/>
          <w:bCs/>
          <w:sz w:val="28"/>
          <w:szCs w:val="28"/>
        </w:rPr>
        <w:t xml:space="preserve">Зеленый </w:t>
      </w:r>
      <w:r>
        <w:rPr>
          <w:sz w:val="28"/>
          <w:szCs w:val="28"/>
        </w:rPr>
        <w:t>– не согласны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¤ Мне понятна тема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¤ Я знаю виды машинных швов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¤ При выполнении практической работы у меня все получилось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¤ Мне понятна причина ошибки в работе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¤ Я довольна своей работой на уроке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ыучить название машинных швов по таблице в учебнике. Прикрепить образцы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1605"/>
        <w:gridCol w:w="1544"/>
        <w:gridCol w:w="1358"/>
        <w:gridCol w:w="15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учащимс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жалуйста, поднимите руки те, кому из вас показалось, что урок длился дольше, чем обыч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 кто почувствовал, что урок прошел быстрее, чем обычно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 кого за время урока снизилось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 у кого повысилось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то из вас очень устал на эт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 кто чувствует, что у него прибавилось сил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сихофизического воздействия урока, равный разности среднего значения  %Б и %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в “ЛОТО”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Обучающиеся получают карточки с терминами и их значениями. Надо правильно подобрать пару. На каждую парту раздаётся конверт с 4-мя словам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жок – часть строчки между двумя проколами игл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ов – место соединения двух или нескольких детале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чка – ряд повторяющихся стежков на ткан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ина шва – расстояние от строчки до среза детале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чать – соединить детали, примерно равные по величине, строчками постоянного назначения по намеченным линиям. Стачать части пояса, части оборк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ачать – соединить две детали с последующим вывертыванием их на лицевую сторону. Обтачать нагрудник, бретел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тачать – соединить мелкие детали с крупными строчками постоянного значения. Притачать нагрудник, пояс, оборку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очить – проложить строчку для закрепления подогнутого края детали или изделия. Застрочить низ издел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чить – проложить строчку при наложении одной детали на другую для их соединения. Настрочить накладные карман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ть – временно соединить две или несколько деталей, примерно равных по величине, по намеченным линиям. Сметать части пояса, части оборки, детали издел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етать – временно соединить две детали, наложенные одна на другую, прямыми стежками. Наметать карман на основную деталь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тать – временно закрепить подогнутые края детали, складки. Заметать низ изделия, боковые срезы и складк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ить – прикрепить фурнитуру, отделку на изделие стежками постоянного назнач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тюжить – уменьшить толщину шва или края детали. Приутюжить карманы, бретели, край низа издел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утюжить – уложить припуски шва на одну сторону и закрепить их в таком положении. Заутюжить складки, припуски необработанного срез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тюжить – разложить припуски шва на две стороны и закрепить их в таком положении. Разутюжить стачной шов пояса, оборк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тутюжить – удалить замины на изделии, выполнить окончательную влажно-тепловую обработку. Отутюжить готовое изделие.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 Соединительный. Стачной ш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99"/>
        <w:gridCol w:w="4228"/>
      </w:tblGrid>
      <w:tr>
        <w:trPr>
          <w:trHeight w:val="547" w:hRule="atLeast"/>
          <w:cantSplit w:val="true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Графическое изображе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Образец</w:t>
            </w:r>
          </w:p>
        </w:tc>
      </w:tr>
      <w:tr>
        <w:trPr>
          <w:trHeight w:val="145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чной ш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жить детали лицевыми сторонами внутрь, уравнять срезы и сметать  или сколоть булавками поперек меловой лини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чать срезы прямой строчкой. Обязательно выполняем закрепки   в начале и в конце строчки. Ширина припуска ткани на шов от 1 до 2 см.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чной шов взаутюж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чной шов в разутюж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. Краевой шов. Шов в подгиб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499"/>
        <w:gridCol w:w="4228"/>
      </w:tblGrid>
      <w:tr>
        <w:trPr>
          <w:trHeight w:val="547" w:hRule="atLeast"/>
          <w:cantSplit w:val="true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Графическое изображе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Образец</w:t>
            </w:r>
          </w:p>
        </w:tc>
      </w:tr>
      <w:tr>
        <w:trPr>
          <w:trHeight w:val="94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в в подгибк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в в подгибку с закрытым сре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в в подгибку с открытым сре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1:00Z</dcterms:created>
  <dc:creator>Admin</dc:creator>
  <dc:description/>
  <cp:keywords/>
  <dc:language>en-US</dc:language>
  <cp:lastModifiedBy>Admin</cp:lastModifiedBy>
  <dcterms:modified xsi:type="dcterms:W3CDTF">2013-01-21T01:41:00Z</dcterms:modified>
  <cp:revision>7</cp:revision>
  <dc:subject/>
  <dc:title>Тема:</dc:title>
</cp:coreProperties>
</file>