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</w:rPr>
        <w:t>Самоанализ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я физической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симовой Валентины Василье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Максимова Валентина Васильевна, В 1985 году закончила Гатчинское ордена «Знак Почёта» высшее педагогическое училище (колледж) по специальности  учитель физической культуры. Заочно в 2000 году закончила   Санкт- Петербургский государственный педагогический университет имени А. И. Герцена, педагог по физической культуре и спорту по                     специальности « Физическая культура и спорт»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ий стаж работы-24 года. В МОУ «Пламенская средняя общеобразовательная школа» работаю с 2001 года. Имею высшую квалификационную категорию. Награждена грамотой Гатчинского управления образования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днократно повышала квалификацию на курсах в ЛОИР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-курс « Новые технологии в преподавании физической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7год-курс по КПК по программе «Сельская школа как центр социокультурного развития террито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6 год - курсы « Пользователь ПК»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подаю уроки физической культуры с 5- 11 классы. Работаю по комплексной программе общеобразовательных учреждений  авторы В. И.  Лях, А.  А. Зданевич. Веду кружок по волейболу для учащихся 7-11 классов.  </w:t>
      </w:r>
      <w:r>
        <w:rPr>
          <w:rFonts w:cs="Times New Roman" w:ascii="Times New Roman" w:hAnsi="Times New Roman"/>
          <w:b/>
          <w:sz w:val="28"/>
          <w:szCs w:val="28"/>
        </w:rPr>
        <w:t>Основными задачами в своей работе счит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различные типы уроков в зависимости от учебных целей. Осуществляю промежуточный и итоговый контроль с использованием норм оценки за уровнем сформированности знаний, умений и навыков учащихся. Стараюсь создать комфортный микроклимат в образовательном процессе, учитывать в ходе обучения возрастные и индивидуальные особенности учащихся. Постоянно изучаю и использую в своей преподавательской деятельности опыт других учителей, рекомендации, содержащиеся в современной психолого-педагогической и методической литературе. Обобщала свой педагогический опыт на уровне школы. Давала открытые уроки по гимнастике в 11 классе 2007 -2008 учебный год), «Путешествие по железной дороге» 2 класс 2008-2009 учебный год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ла с докладами на заседаниях МО учителей предметников по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чение школьников локомоциям на основе теории учебн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ифференцированное обучение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 самообразованию разработала программу  «Час двигательной активности по физической культуре» для 7- 11 классов, «Тематическое планирование кружков по волейболу» для 7-11 классов, принимала участие в разработке ЦТП  (целевые творческие программы: « Здоровье», « Досуг») для 1 ступени. Активно участвовала в реализации РЭП (Региональная экспериментальная площадка) « Школа - как центр социализации субъектов образования». Написала работы на тем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Самомассаж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как средство повышения интереса к уроку физической культуры»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ю с учащимися на областные и районные  спартакиады, принимаю участие в олимпиадах по физической культ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В 2007-2008 году школьная команда по футболу </w:t>
      </w:r>
      <w:r>
        <w:rPr>
          <w:rFonts w:cs="Times New Roman" w:ascii="Times New Roman" w:hAnsi="Times New Roman"/>
          <w:b/>
          <w:sz w:val="32"/>
          <w:szCs w:val="32"/>
        </w:rPr>
        <w:t>занимала первое место в районных соревнованиях</w:t>
      </w:r>
      <w:r>
        <w:rPr>
          <w:rFonts w:cs="Times New Roman" w:ascii="Times New Roman" w:hAnsi="Times New Roman"/>
          <w:b/>
          <w:sz w:val="28"/>
          <w:szCs w:val="28"/>
        </w:rPr>
        <w:t>. Команда школы награждена грамотой и куб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009 году волейбольная команда 3 место в городском юношеском турнире  посвященному 80-летию Ленинградской области. Команда награждена грамотой и куб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008- 2009 учебном году - 65 ребят имеют разряд по лёгкой атлетике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ю с докладами 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 собраниях о спортивных достижения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Активно участвую в спортивной жизни Сяськелевского сельского поселения. Выезжаю со школьной командой на поселковые и городские соревн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007 году в соревнованиях по мини- футболу на празднике « День посёлка», п.Войсковицы – 1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009году 3 место в розыгрыше кубка главы администрации Войсков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и юношей 1992-95г.р., посвящённому году</w: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и в Российской Федер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2009году 3 место в турнире среди команд микрорайонов г. Гатчины «Спорт против наркотиков»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оды работы в Пламенской школе,  традиционными стали такие спортивные праздники: кросс « Золотая осень», соревнования по баскетболу, настольному теннису, волейболу, пионерболу, «Папа, мама и я- спортивная семья», «Зарница», Эстафета «Салют,  Победа!». К участию в соревнованиях стараюсь привлечь как можно больше учащихся, а к судейству освобождённых от уроков физической культуры детей, родителей, учителей. Последние два года тесно сотрудничаем с воинской частью. Готовим ребят к службе в армии. Приглашаем военнослужащих на дружеские матчи по баскетболу, волейболу, настольному теннису. С ответными визитами ходим на разборку  и сборку автомата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лето работаю в оздоровительном лагере «Пламенская радуга», в котором вожатых привлекаю к активной работе с младшими школьниками. Провожу профориентации на тему «Куда пойти учиться». В 2008 году Симонов Олег и Бойцов Ростислав поступили Университет имени П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Лесгафта, а 2009 году Николаев Виктор поступил в Гатчинский педагогический колледж на факультет физического воспитания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спеваемости  100%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bscript"/>
        <w:sz w:val="36"/>
        <w:b/>
        <w:color w:val="000000"/>
      </w:rPr>
    </w:lvl>
  </w:abstractNum>
  <w:abstractNum w:abstractNumId="2">
    <w:lvl w:ilvl="0">
      <w:start w:val="2006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bscript"/>
        <w:sz w:val="36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color w:val="000000"/>
      <w:sz w:val="36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color w:val="000000"/>
      <w:sz w:val="36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1:00Z</dcterms:created>
  <dc:creator>Admin</dc:creator>
  <dc:description/>
  <cp:keywords/>
  <dc:language>en-US</dc:language>
  <cp:lastModifiedBy>учитель</cp:lastModifiedBy>
  <cp:lastPrinted>2009-11-25T13:36:00Z</cp:lastPrinted>
  <dcterms:modified xsi:type="dcterms:W3CDTF">2009-11-25T10:37:00Z</dcterms:modified>
  <cp:revision>3</cp:revision>
  <dc:subject/>
  <dc:title/>
</cp:coreProperties>
</file>